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VII/33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7 marc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>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8</w:t>
      </w:r>
      <w:r>
        <w:rPr>
          <w:bCs/>
          <w:iCs/>
        </w:rPr>
        <w:t xml:space="preserve">, </w:t>
      </w:r>
      <w:r>
        <w:rPr/>
        <w:t xml:space="preserve">10, ust. 2 pkt 2 art.214 pkt 1, art. 222 ust. 1, ust. 2 pkt 1,3  art. 235,  art. 236, art. 237 ust. 1, ust. 2 pkt 1i 3, art. 258 ust. 1 pkt 1,3, art. 264 ust. 3  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263 439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667 994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5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5 roku „ otrzymuje brzmienie zgodnie            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łącznik „Przychody i rozchody budżetu w 2015 roku „ otrzymuje brzmienie zgodnie             z załącznikiem 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ą zadań realizowanych na podstawie porozumień (umów) między jednostkami samorządu terytorialnego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6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tacje celow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7 do niniejszej uchwał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 uchwale Nr V/17/2015 Rady Gminy w Mircu z dnia 30 stycznia 2015 roku w sprawie uchwalenia budżetu Gminy Mirzec na 2015 rok wprowadza się następujące zmiany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1. § 3.1. otrzymuje brzmienie: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„ </w:t>
      </w:r>
      <w:r>
        <w:rPr>
          <w:b w:val="false"/>
          <w:szCs w:val="24"/>
        </w:rPr>
        <w:t>Deficyt budżetu w wysokości 30 091 zł, który zostanie pokryty przychodami pochodzącymi z wolnych środków, jako nadwyżki środków pieniężnych na rachunku bieżącym budżetu gminy wynikającej z rozliczeń kredytów i pożyczek z lat ubiegłych w kwocie 30 091 zł”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2. § 3.2. otrzymuje brzmieni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„ </w:t>
      </w:r>
      <w:r>
        <w:rPr>
          <w:b w:val="false"/>
          <w:szCs w:val="24"/>
        </w:rPr>
        <w:t>Przychody budżetu w wysokości 1 071 357 zł, rozchody w wysokości 1 822 421 zł” zgodnie z załącznikiem nr 5 do niniejszej uchwały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3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Mirosław Seweryn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ksgadma</dc:creator>
  <dc:description/>
  <cp:keywords/>
  <dc:language>en-US</dc:language>
  <cp:lastModifiedBy>ksgadma</cp:lastModifiedBy>
  <cp:lastPrinted>2015-03-16T08:41:00Z</cp:lastPrinted>
  <dcterms:modified xsi:type="dcterms:W3CDTF">2015-04-07T06:11:00Z</dcterms:modified>
  <cp:revision>97</cp:revision>
  <dc:subject/>
  <dc:title>Projekt</dc:title>
</cp:coreProperties>
</file>