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 Nr VII/33/2015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7 marca 2015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5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color w:val="000000"/>
        </w:rPr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t.j. (Dz. U. z 2013r. poz.594 z późn. zm.) w związku z</w:t>
      </w:r>
      <w:r>
        <w:rPr/>
        <w:t> </w:t>
      </w:r>
      <w:r>
        <w:rPr>
          <w:bCs/>
          <w:iCs/>
        </w:rPr>
        <w:t xml:space="preserve"> art. 211, </w:t>
      </w:r>
      <w:r>
        <w:rPr/>
        <w:t>art. 212 ust. 1</w:t>
      </w:r>
      <w:r>
        <w:rPr>
          <w:bCs/>
        </w:rPr>
        <w:t>, pkt 1, 2,</w:t>
      </w:r>
      <w:r>
        <w:rPr/>
        <w:t xml:space="preserve"> 3, 4, 5</w:t>
      </w:r>
      <w:r>
        <w:rPr>
          <w:bCs/>
          <w:iCs/>
        </w:rPr>
        <w:t xml:space="preserve">, </w:t>
      </w:r>
      <w:r>
        <w:rPr>
          <w:bCs/>
        </w:rPr>
        <w:t>6</w:t>
      </w:r>
      <w:r>
        <w:rPr/>
        <w:t>, 8</w:t>
      </w:r>
      <w:r>
        <w:rPr>
          <w:bCs/>
          <w:iCs/>
        </w:rPr>
        <w:t xml:space="preserve">, </w:t>
      </w:r>
      <w:r>
        <w:rPr/>
        <w:t xml:space="preserve">10, ust. 2 pkt 2 art.214 pkt 1, art. 222 ust. 1, ust. 2 pkt 1,3  art. 235,  art. 236, art. 237 ust. 1, ust. 2 pkt 1i 3, art. 258 ust. 1 pkt 1,3, art. 264 ust. 3  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(t.j. Dz. U. z 2013 r.  poz. 885 z późn. zm.)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1.  Łączną kwotę planowanych dochodów budżetu zwiększa się o kwotę 263 439 zł zgodnie 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Łączną kwotę planowanych wydatków budżetu zwiększa się o kwotę 667 994 zł zgodnie  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łącznik „ Limity wydatków na wieloletnie przedsięwzięcia planowane do poniesienia w 2015 roku” otrzymuje brzmienie zgodnie z załącznikiem nr 3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Zadania inwestycyjne roczne w 2015 roku „ otrzymuje brzmienie zgodnie             z załącznikiem  Nr 4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łącznik „Przychody i rozchody budżetu w 2015 roku „ otrzymuje brzmienie zgodnie             z załącznikiem  Nr 5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>Dochody i wydatki związane z realizacją zadań realizowanych na podstawie porozumień (umów) między jednostkami samorządu terytorialnego w 201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4"/>
          <w:szCs w:val="24"/>
        </w:rPr>
        <w:t>” otrzymuje brzmienie zgodnie z załącznikiem  Nr 6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>Dotacje celowe w 201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4"/>
          <w:szCs w:val="24"/>
        </w:rPr>
        <w:t>” otrzymuje brzmienie zgodnie z załącznikiem  Nr 7 do niniejszej uchwał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>§ 2.</w:t>
      </w:r>
      <w:r>
        <w:rPr>
          <w:b w:val="false"/>
          <w:szCs w:val="24"/>
        </w:rPr>
        <w:t>W uchwale Nr V/17/2015 Rady Gminy w Mircu z dnia 30 stycznia 2015 roku w sprawie uchwalenia budżetu Gminy Mirzec na 2015 rok wprowadza się następujące zmiany: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1. § 3.1. otrzymuje brzmienie:</w:t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 xml:space="preserve">„ </w:t>
      </w:r>
      <w:r>
        <w:rPr>
          <w:b w:val="false"/>
          <w:szCs w:val="24"/>
        </w:rPr>
        <w:t>Deficyt budżetu w wysokości 30 091 zł, który zostanie pokryty przychodami pochodzącymi z wolnych środków, jako nadwyżki środków pieniężnych na rachunku bieżącym budżetu gminy wynikającej z rozliczeń kredytów i pożyczek z lat ubiegłych w kwocie 30 091 zł”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2. § 3.2. otrzymuje brzmienie: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„ </w:t>
      </w:r>
      <w:r>
        <w:rPr>
          <w:b w:val="false"/>
          <w:szCs w:val="24"/>
        </w:rPr>
        <w:t>Przychody budżetu w wysokości 1 071 357 zł, rozchody w wysokości 1 822 421 zł” zgodnie z załącznikiem nr 5 do niniejszej uchwały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>§ 2.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Przewodniczący Rady Gminy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Mirosław Seweryn</w:t>
      </w:r>
    </w:p>
    <w:p>
      <w:pPr>
        <w:pStyle w:val="Normal"/>
        <w:spacing w:lineRule="auto" w:line="3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3:00Z</dcterms:created>
  <dc:creator>ksgadma</dc:creator>
  <dc:description/>
  <cp:keywords/>
  <dc:language>en-US</dc:language>
  <cp:lastModifiedBy>ksgadma</cp:lastModifiedBy>
  <cp:lastPrinted>2015-03-16T08:41:00Z</cp:lastPrinted>
  <dcterms:modified xsi:type="dcterms:W3CDTF">2015-04-02T06:15:00Z</dcterms:modified>
  <cp:revision>96</cp:revision>
  <dc:subject/>
  <dc:title>Projekt</dc:title>
</cp:coreProperties>
</file>