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……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„Budowa drogi gminnej 347010Tw miejscowości Gadka Majorat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ilowanie i zagęszczenie podłoża m² 9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nie warstwy odsączającej z piasku m² 9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górnej warstwy podbudowy z kruszywa 0-31,5 gr.10 cm m² 9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dolnej warstwy podbudowy z kruszywa 0 – 0.63 gr 10 cm m² 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……………. zł. + podatek VAT 23%  ………….. zł. łącznie kwota brutto: …..………. zł. słownie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5-02-19T13:43:00Z</cp:lastPrinted>
  <dcterms:modified xsi:type="dcterms:W3CDTF">2015-03-18T10:33:00Z</dcterms:modified>
  <cp:revision>17</cp:revision>
  <dc:subject/>
  <dc:title>UMOWA  Nr  IRG</dc:title>
</cp:coreProperties>
</file>