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/>
      </w:pPr>
      <w:r>
        <w:rPr>
          <w:color w:val="000000"/>
        </w:rPr>
        <w:t xml:space="preserve">1. Zamawiający powierza Wykonawcy a Wykonawca przyjmuje do wykonania </w:t>
      </w:r>
      <w:r>
        <w:rPr>
          <w:b/>
        </w:rPr>
        <w:t>zadanie pn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posażenie remizy strażackiej w Trębowcu na potrzeby działalności świetlicy wiejskiej”.”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zawiera załącznik nr 3 do zapytani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ykonawca zobowiązany jest dostarczyć, zamontować i uruchomić na własny koszt i ryzyko przedmiot umowy zgodnie z Załącznikami nr 3 do zapytania ofertowego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ind w:left="405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Agnieszka  Kukla pod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>Termin wykonania zamówienia ustala się na dzień: 15.05.2015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oraz montażu z wyprzedzeniem 2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usługi może ulec zmianie w przypadku przyczyn nie spowodowanych przez Zamawiającego lub Wykonawcę. Zmiana terminu wykonania zamówienia wymaga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 tytułu prawidłowego wykonania umowy, Wykonawcy przysługuje łączne wynagrodzenie w wysokości: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nagrodzenie, o którym mowa w ust. 1  jest wynagrodzeniem obejmującym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&amp; 2 ust.2 umowy a także dostarczeniu Zamawiającemu stosownych, wymaganych przepisami  obowiązującego prawa certyfikatów, atestów itp.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&amp; 2 ust.2 umowy oraz uruchomienia dostarczonego sprzętu i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konawca udziela Zamawiającemu 36 miesięcznej rękojmi na dostarczone meble i sprzę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konawca udziela Zamawiającemu 36 miesięcznej gwarancji jakości na dostarczone meble i sprzęt. Okres ten nie dotyczy przypadku, gdy Wykonawca nie jest producentem mebli i sprzętu, a warunki gwarancji producenta mebli i sprzętu przewidują dłuższy okres gwarancji niż zastrzeżony w niniejszej umowie, wówczas gwarancja Wykonawcy udzielona jest na okres wskazany w gwarancji producenta mebli i sprzętu. Gwarancja producenta udzielona jest niezależnie od gwarancji Wykonawcy. Okres gwarancji jakości udzielonej przez producenta mebli i sprzętu potwierdzą załączone przez Wykonawcę dokumenty (certyfikaty) gwarancji jakości. 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&amp; 2 ust.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przypadku konieczności naprawy mebli i sprzętu objętego umową w okresie rękojmi lub gwarancji, Wykonawca zapewni Zamawiającemu meble i sprzęt zastępczy o parametrach technicznych nie gorszych niż meble i sprzęt naprawiany na czas naprawy, jeśli naprawa połączona jest z niemożnością użytkowania przez Zamawiającego mebli i sprzętu zgodnie z przeznaczeniem przez okres dłuższy niż 24 godz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przypadku awarii, Wykonawca zobowiązany jest do podjęcia czynności zmierzających do jej usunięcia następnego dnia roboczego po dniu zgłoszenia przez Zamawiającego. Zgłoszenie następuje telefonicznie i faksem pod numer telefonu ………………., …………………………..Wykonawcy.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ponosi pełną odpowiedzialność za szkody powstałe z jego winy w budynku podczas wykonania prac i zobowiązany jest do ich usunięcia na własny koszt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/>
      </w:pPr>
      <w:r>
        <w:rPr>
          <w:color w:val="000000"/>
        </w:rPr>
        <w:t>Wykonawca zobowiązany jest do prowadzenia robót montażowych mebli i uruchomienia sprzętu z zachowaniem warunków bezpieczeństwa i ochrony mienia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ponosi odpowiedzialność cywilną za szkody oraz następstwa nieszczęśliwych wypadków powstałych w związku z prowadzonym zamówieniem, dotyczącą pracowników i osób trzecich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/>
      </w:pPr>
      <w:r>
        <w:rPr>
          <w:color w:val="000000"/>
        </w:rPr>
        <w:t>Zamawiający udostępni Wykonawcy pomieszczenie na magazyn dostarczonych mebli                      i sprzętu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nie ponosi odpowiedzialności za zgromadzone na terenie obiektu meble i sprzęt Wykonawc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/>
        <w:t>Zamawiający może dochodzić  odszkodowania  przenoszącego  wysokość zastrzeżonych powyżej   kar umow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wartości zadania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3-ech jednobrzmiących egzemplarzach, dwa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Kosztory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2:00Z</dcterms:created>
  <dc:creator>UG MIRZEC</dc:creator>
  <dc:description/>
  <cp:keywords/>
  <dc:language>en-US</dc:language>
  <cp:lastModifiedBy>inwkuag</cp:lastModifiedBy>
  <cp:lastPrinted>2015-03-05T14:09:00Z</cp:lastPrinted>
  <dcterms:modified xsi:type="dcterms:W3CDTF">2015-03-16T11:52:00Z</dcterms:modified>
  <cp:revision>2</cp:revision>
  <dc:subject/>
  <dc:title>UMOWA Nr …………</dc:title>
</cp:coreProperties>
</file>