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……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ozbiórka budynku po byłej hydroforni w miejscowości Mirzec Malcówki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iórki budynku hydroforni należy dokonać na działce nr ewi.gr 553/2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zadania polegającego na rozbiórce obiektu obej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a budynku wraz z fundament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i unieszkodliwienie materiałów rozbiórkowych nie nadających się do dalszego wbudo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wnanie i uporządkowanie terenu wraz z zasypaniem ziemią do poziomu „zero” miejsc po fundamentach budynk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(odgrodzenie) terenów sąsiednich przed przedostaniem się elementów rozbieranego budynk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geodezyjnej inwentaryzacji powykonawcz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 muszą być prowadzo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5.05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rozbiórkowych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 ……………. zł. + podatek VAT 23%  ………….. zł. łącznie kwota brutto: …..………. zł. słownie: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 rozbiórkowych i porządkowych 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, szczególnie w uporządkowaniu terenu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rozbiórkowe i porządkowe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prowadzenia robót rozbiórkowych i wyburzeni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rozbiórki 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przy użyciu  sprzętu i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 umowy – uporządkowanie terenu licząc od daty odbioru końcowego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Wykonawca zobowiązany jest do usunięcia  wad  w terminie 14 dni od dnia powiadomienia o ich istnieniu Wykonawcy przez Zamawiającego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za nieterminowe wykonanie przedmiotu umowy  w wysokości 0,5% wartości brutto przedmiotu  umowy za każdy dzień zwłoki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za zwłokę w usunięciu wad w uporządkowaniu terenu w wysokości 0,5% wartości brutto przedmiotu odbioru umowy  za każdy   dzień  zwłoki licząc od dnia wyznaczonego na usunięcie wad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900" w:firstLine="495"/>
        <w:rPr/>
      </w:pPr>
      <w:r>
        <w:rPr/>
        <w:t xml:space="preserve">  </w:t>
      </w:r>
      <w:r>
        <w:rPr/>
        <w:t>§ 8</w:t>
      </w:r>
    </w:p>
    <w:p>
      <w:pPr>
        <w:pStyle w:val="TextBody"/>
        <w:spacing w:before="0" w:after="0"/>
        <w:ind w:left="3900" w:firstLine="348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Bez pisemnej zgody zamawiającego wykonawca nie jest uprawniony do przeniesienia wierzytelności wynikających z niniejszej umowy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Ryszard Nowak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4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5:00Z</dcterms:created>
  <dc:creator>xxx</dc:creator>
  <dc:description/>
  <cp:keywords/>
  <dc:language>en-US</dc:language>
  <cp:lastModifiedBy>Ryszard Nowak</cp:lastModifiedBy>
  <cp:lastPrinted>2015-03-06T10:29:00Z</cp:lastPrinted>
  <dcterms:modified xsi:type="dcterms:W3CDTF">2015-03-06T09:30:00Z</dcterms:modified>
  <cp:revision>5</cp:revision>
  <dc:subject/>
  <dc:title>UMOWA  Nr  IRG</dc:title>
</cp:coreProperties>
</file>