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ozbiórka budynku po byłej hydroforni w miejscowości Mirzec Malcówki”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y, że zapoznaliśmy się z terenem i obiektem planowanym do rozbiórk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porządkowe na teren po dokonanej rozbiórce budynku hydroforni na  okres 12 miesięcy, liczone do dnia bezusterkowego odbioru przez Zamawiającego całości  przedmiotu zamówienia i podpisania protokółu 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1:00Z</dcterms:created>
  <dc:creator>UG MIRZEC</dc:creator>
  <dc:description/>
  <dc:language>en-US</dc:language>
  <cp:lastModifiedBy>Ryszard Nowak</cp:lastModifiedBy>
  <cp:lastPrinted>2015-02-16T13:25:00Z</cp:lastPrinted>
  <dcterms:modified xsi:type="dcterms:W3CDTF">2015-03-05T13:47:00Z</dcterms:modified>
  <cp:revision>3</cp:revision>
  <dc:subject/>
  <dc:title>Załącznik nr 1</dc:title>
</cp:coreProperties>
</file>