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/>
      </w:pPr>
      <w:r>
        <w:rPr>
          <w:color w:val="000000"/>
        </w:rPr>
        <w:t xml:space="preserve">1. Zamawiający powierza Wykonawcy a Wykonawca przyjmuje do wykonania </w:t>
      </w:r>
      <w:r>
        <w:rPr>
          <w:b/>
        </w:rPr>
        <w:t>zadanie pn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posażenie remizy strażackiej w Trębowcu na potrzeby działalności świetlicy wiejskiej”.”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zawiera załącznik nr 3 do zapytani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ykonawca zobowiązany jest dostarczyć, zamontować i uruchomić na własny koszt i ryzyko przedmiot umowy zgodnie z Załącznikami nr 3 do zapytania ofertowego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usunąć braki o których mowa w ust.3.</w:t>
      </w:r>
    </w:p>
    <w:p>
      <w:pPr>
        <w:pStyle w:val="Normal"/>
        <w:ind w:left="405"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Agnieszka  Kukla pod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>Termin wykonania zamówienia ustala się na dzień: 15.05.2015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oraz montażu z wyprzedzeniem 2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1 termin zakończenia usługi może ulec zmianie w przypadku przyczyn nie spowodowanych przez Zamawiającego lub Wykonawcę. Zmiana terminu wykonania zamówienia wymaga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 tytułu prawidłowego wykonania umowy, Wykonawcy przysługuje łączne wynagrodzenie w wysokości: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nagrodzenie, o którym mowa w ust. 1  jest wynagrodzeniem obejmującym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&amp; 2 ust.2 umowy a także dostarczeniu Zamawiającemu stosownych, wymaganych przepisami  obowiązującego prawa certyfikatów, atestów itp.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mawiający zobowiązuje się do zapłaty poprawnie wystawionej pod względem formalnym i rachunkowym faktury VAT wystawionej przez Wykonawcę w terminie 14 dni od daty jej doręczenia wraz z kserokopią bezusterkowego protokołu odbioru ilościowo – jakościowego przedmiotu umowy o którym mowa w &amp; 2 ust.2 umowy oraz uruchomienia dostarczonego sprzętu i dostarczeniu stosownych, wymaganych przepisami prawa certyfikatów, atestów itp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śli w trakcie odbioru zostaną stwierdzone wady i usterki dające się usunąć, to Zamawiający może odmówić odbioru wyznaczając termin ich usuni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konawca udziela Zamawiającemu 36 miesięcznej rękojmi na dostarczone meble i sprzę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ykonawca udziela Zamawiającemu 36 miesięcznej gwarancji jakości na dostarczone meble i sprzęt. Okres ten nie dotyczy przypadku, gdy Wykonawca nie jest producentem mebli i sprzętu, a warunki gwarancji producenta mebli i sprzętu przewidują dłuższy okres gwarancji niż zastrzeżony w niniejszej umowie, wówczas gwarancja Wykonawcy udzielona jest na okres wskazany w gwarancji producenta mebli i sprzętu. Gwarancja producenta udzielona jest niezależnie od gwarancji Wykonawcy. Okres gwarancji jakości udzielonej przez producenta mebli i sprzętu potwierdzą załączone przez Wykonawcę dokumenty (certyfikaty) gwarancji jakości. Zamawiającemu przysługuje prawo wyboru trybu, z którego dokonuje realizacji swych uprawnień, tj. z rękojmi czy gwarancji, jakości, z gwarancji producenta, czy też z gwarancji Wykonawcy. Zapis niniejszy stanowi dokument gwarancji, jakości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&amp; 2 ust.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przypadku konieczności naprawy mebli i sprzętu objętego umową w okresie rękojmi lub gwarancji, Wykonawca zapewni Zamawiającemu meble i sprzęt zastępczy o parametrach technicznych nie gorszych niż meble i sprzęt naprawiany na czas naprawy, jeśli naprawa połączona jest z niemożnością użytkowania przez Zamawiającego mebli i sprzętu zgodnie z przeznaczeniem przez okres dłuższy niż 24 godz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przypadku awarii, Wykonawca zobowiązany jest do podjęcia czynności zmierzających do jej usunięcia następnego dnia roboczego po dniu zgłoszenia przez Zamawiającego. Zgłoszenie następuje telefonicznie i faksem pod numer telefonu ………………., …………………………..Wykonawcy.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ponosi pełną odpowiedzialność za szkody powstałe z jego winy w budynku podczas wykonania prac i zobowiązany jest do ich usunięcia na własny koszt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/>
      </w:pPr>
      <w:r>
        <w:rPr>
          <w:color w:val="000000"/>
        </w:rPr>
        <w:t>Wykonawca zobowiązany jest do prowadzenia robót montażowych mebli i uruchomienia sprzętu z zachowaniem warunków bezpieczeństwa i ochrony mienia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ponosi odpowiedzialność cywilną za szkody oraz następstwa nieszczęśliwych wypadków powstałych w związku z prowadzonym zamówieniem, dotyczącą pracowników i osób trzecich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/>
      </w:pPr>
      <w:r>
        <w:rPr>
          <w:color w:val="000000"/>
        </w:rPr>
        <w:t>Zamawiający udostępni Wykonawcy pomieszczenie na magazyn dostarczonych mebli                      i sprzętu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>
          <w:color w:val="000000"/>
        </w:rPr>
        <w:t>Zamawiający nie ponosi odpowiedzialności za zgromadzone na terenie obiektu meble i sprzęt Wykonawcy.</w:t>
      </w:r>
    </w:p>
    <w:p>
      <w:pPr>
        <w:pStyle w:val="Normal"/>
        <w:numPr>
          <w:ilvl w:val="0"/>
          <w:numId w:val="3"/>
        </w:numPr>
        <w:ind w:left="720" w:right="-337" w:hanging="360"/>
        <w:jc w:val="both"/>
        <w:rPr>
          <w:color w:val="000000"/>
        </w:rPr>
      </w:pPr>
      <w:r>
        <w:rPr/>
        <w:t>Zamawiający może dochodzić  odszkodowania  przenoszącego  wysokość zastrzeżonych powyżej   kar umow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odstąpienie od umowy z przyczyn leżących  po stronie wykonawcy w wysokości 10% wartości zadania brutto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mowa została sporządzona w 3-ech jednobrzmiących egzemplarzach, dwa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Oferta wykonawcy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Kosztory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UG MIRZEC</dc:creator>
  <dc:description/>
  <cp:keywords/>
  <dc:language>en-US</dc:language>
  <cp:lastModifiedBy>inwkuag</cp:lastModifiedBy>
  <cp:lastPrinted>2015-03-05T14:09:00Z</cp:lastPrinted>
  <dcterms:modified xsi:type="dcterms:W3CDTF">2015-03-05T13:25:00Z</dcterms:modified>
  <cp:revision>5</cp:revision>
  <dc:subject/>
  <dc:title>UMOWA Nr …………</dc:title>
</cp:coreProperties>
</file>