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UMOWA  Nr …IRG/2015                 załącznik nr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warta w dniu ………..r. w Mircu  pomiędzy Gminą Mirzec reprezentowaną przez: </w:t>
      </w:r>
    </w:p>
    <w:p>
      <w:pPr>
        <w:pStyle w:val="Normal"/>
        <w:rPr/>
      </w:pPr>
      <w:r>
        <w:rPr/>
        <w:t>1.Pana Marka Kukiełkę – Wójta Gminy Mirzec</w:t>
      </w:r>
    </w:p>
    <w:p>
      <w:pPr>
        <w:pStyle w:val="Normal"/>
        <w:rPr/>
      </w:pPr>
      <w:r>
        <w:rPr/>
        <w:t>przy kontrasygnacie Skarbnika Gminy – Wandy Węgrzyn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 , a…………………………………………………………………….</w:t>
      </w:r>
    </w:p>
    <w:p>
      <w:pPr>
        <w:pStyle w:val="Normal"/>
        <w:rPr/>
      </w:pPr>
      <w:r>
        <w:rPr/>
        <w:t xml:space="preserve">, zwanym  w dalszej części umowy </w:t>
      </w:r>
      <w:r>
        <w:rPr>
          <w:b/>
        </w:rPr>
        <w:t xml:space="preserve">Projektante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0 Nr 113 poz.759</w:t>
      </w:r>
      <w:r>
        <w:rPr>
          <w:b/>
          <w:bCs/>
        </w:rPr>
        <w:t xml:space="preserve"> </w:t>
      </w:r>
      <w:r>
        <w:rPr/>
        <w:t xml:space="preserve"> z późn. zm./ oraz zgodnie ze złożoną ofertą  z dnia 19.02.2014r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b/>
          <w:b/>
        </w:rPr>
      </w:pPr>
      <w:r>
        <w:rPr/>
        <w:t>1. Zamawiający zleca, a Projektant przyjmuje do wykonania opracowanie dokumentacji budowlano-wykonawczej dla zadania pn</w:t>
      </w:r>
      <w:r>
        <w:rPr>
          <w:b/>
          <w:sz w:val="22"/>
          <w:szCs w:val="22"/>
        </w:rPr>
        <w:t>. „ Odbudowa drogi gminnej Gadka Leśniczówka nr 347009T,  nr ewid. Dz. 1898 dł. 630 mb od km 0+900 do km 1+530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. Szczegółowy zakres opracowania projektowo-kosztorysowego obejmuj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</w:t>
      </w:r>
      <w:r>
        <w:rPr>
          <w:b/>
        </w:rPr>
        <w:t>w ilości 3 egz</w:t>
      </w:r>
      <w:r>
        <w:rPr/>
        <w:t xml:space="preserve">. w wersji papierowej oraz </w:t>
      </w:r>
      <w:r>
        <w:rPr>
          <w:b/>
        </w:rPr>
        <w:t>1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 przez którą należy rozumieć opracowanie zawierające zbiory wymagań w zakresie sposobu wykonania robót,  obejmujące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1 egz</w:t>
      </w:r>
      <w:r>
        <w:rPr/>
        <w:t xml:space="preserve">. w wersji papierowej oraz </w:t>
      </w:r>
      <w:r>
        <w:rPr>
          <w:b/>
        </w:rPr>
        <w:t>1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1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1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1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rojektant zobowiązuje się wykonać przedmiot umowy zgodnie ze zleceniem Zamawiającego,                     z zasadami współczesnej wiedzy technicznej, obowiązującymi przepisam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ostarczeniu Projektantowi mapy sytuacyjno-wysokościowej w skali 1:10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udostępnienia dokumentów i danych związanych z wykonaniem prac projektowych będąc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posiadaniu Zamawiającego , a mogących mieć wpływ na ułatwienie prac projektowych oraz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prawienie ich jak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ant wykona przedmiot niniejszej umowy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Strony zobowiązują się niezwłocznie powiadamiać na piśmie o zaistniałych przeszkodach w wypełnianiu zobowiązań umownych podczas wykonywania prac projek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360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ktant zobowiązuje się wykonać przedmiot umowy w terminie do dnia 31.03.2015</w:t>
      </w:r>
      <w:r>
        <w:rPr>
          <w:b/>
        </w:rPr>
        <w:t>(data złożenia zgłoszenia robót budowlanych w Starostwie Powiatowym w Starachowicach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/>
        <w:t>Projektant przekaże Zamawiającemu kompletne i zgodne z umową opracowanie projektowe w siedzibie Zamawiającego w ww. termi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/>
        <w:t>Odbiór prac projektowych odbędzie się na podstawie protokołu zdawczo-odbiorcz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/>
        <w:t>Datę podpisania przez Projektanta protokołu, o którym mowa w § 5 ust. 3 traktuje się jako datę wykonania i odbioru dokumentacji projekt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/>
        <w:t>Do projektu Projektant załącza wykaz opracowanej dokumentacji projektowej oraz pisemne oświadczenie, że jest wykonana zgodnie z umową i kompletna z punktu widzenia celu któremu ma służyć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6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nagrodzenie za wykonanie przedmiotu umowy wynosi :</w:t>
      </w:r>
    </w:p>
    <w:p>
      <w:pPr>
        <w:pStyle w:val="Normal"/>
        <w:rPr/>
      </w:pPr>
      <w:r>
        <w:rPr/>
        <w:t xml:space="preserve">      </w:t>
      </w:r>
      <w:r>
        <w:rPr/>
        <w:t xml:space="preserve">Ogółem cena brutto: </w:t>
      </w:r>
      <w:r>
        <w:rPr>
          <w:b/>
        </w:rPr>
        <w:t>………. zł.</w:t>
      </w:r>
      <w:r>
        <w:rPr/>
        <w:t xml:space="preserve">  słownie: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płatna w terminie 14 dni od daty jej doręczenia Zamawiającemu wraz z protokołem o którym mowa w § 5 ust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 o którym mowa w §5 ust.1, Zamawiającemu przysługuje prawo zastosowania kar umownych za zwłokę w wysokości 0,5% wartości umowy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arto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umowneg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1.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Umowa została sporządzona w 3 jednobrzmiących egz.,  2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                                                                                                       Projektant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xxx</dc:creator>
  <dc:description/>
  <cp:keywords/>
  <dc:language>en-US</dc:language>
  <cp:lastModifiedBy>inwgomi</cp:lastModifiedBy>
  <cp:lastPrinted>2015-03-03T12:26:00Z</cp:lastPrinted>
  <dcterms:modified xsi:type="dcterms:W3CDTF">2015-03-03T13:32:00Z</dcterms:modified>
  <cp:revision>8</cp:revision>
  <dc:subject/>
  <dc:title/>
</cp:coreProperties>
</file>