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 ………./ IRG/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…………..2015 r. w Urzędzie Gminy Mircu pomiędzy: Gmina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Bogusława Nowa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…………………………………………... prowadzącym działalność gospodarczą pod nazwą: ………………………………………………………………..,…….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0r. Nr 113 poz. 759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…….,                    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zadanie pn. </w:t>
      </w:r>
      <w:r>
        <w:rPr>
          <w:rFonts w:cs="Times New Roman" w:ascii="Times New Roman" w:hAnsi="Times New Roman"/>
          <w:b/>
          <w:sz w:val="24"/>
          <w:szCs w:val="24"/>
        </w:rPr>
        <w:t>„Dostawa wraz z montażem systemu klimatyzacji w pomieszczeniach biurowych w budynku Urzędu Gminy w Mircu oraz demontaż jednej jednostki systemu klimatyzacji w budynku Gminnej Biblioteki Publicznej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60" w:right="-46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ona niezbędne roboty budowlane do montażu klimatyzatorów w pomieszczeniach biurowych  nr 209, 215, 217, 219, 311, 31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oraz demontażu jednej jednostki z budynku Gminnej Biblioteki Publicznej w Mircu i ponownym zamontowaniu jej w Sali Posiedzeń nr 202 w UG Mirzec, w szczególności polegające n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-4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znym wykonaniu otworów w betonie i cegl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180"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bnych pracach murarskich związanych z posadowieniem oraz demontażem urządzeń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1980" w:right="-468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eniu traktów kablowych do posadowionych urządzeń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1980" w:right="-468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u wszystkich połączeń niezbędnych do prawidłowej pracy systemu klimatyzacj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1980" w:right="-468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ch poinstalacyjne, takie jak: uzupełnienie i przecieranie tynków, malowan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Roboty muszą być wykonane zgodnie z zasadami wiedzy technicznej, sztuki budowlanej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10.04.2015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nagrodzenie za wykonanie przedmiotu zamówienia w kwocie: netto … zł. + podatek VAT 23%  ………….. zł. łącznie kwota brutto: …..…… zł. słownie: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dzieli Zamawiającemu gwarancji na okres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iesięcy</w:t>
      </w:r>
      <w:r>
        <w:rPr>
          <w:rFonts w:cs="Times New Roman" w:ascii="Times New Roman" w:hAnsi="Times New Roman"/>
          <w:sz w:val="24"/>
          <w:szCs w:val="24"/>
        </w:rPr>
        <w:t>. Bieg okresu gwarancji rozpoczyna się od dnia podpisania protokołu końcowego odbioru przedmiotu niniejszej umowy bez zastrzeżeń i dotyczy tylko nowych jednostek klimatyzacj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 dniu podpisania protokołu odbioru wystawi i wyda Zamawiającemu dokument gwarancyjny na nowe jednostki systemu klimatyzacj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usunąć na swój koszt wady i usterki stwierdzone w przedmiocie umowy w okresie gwarancji - w terminie 14 dni od daty pisemnego (listem lub faksem) powiadomienia Wykonawcy przez Zamawiającego. Okres gwarancji zostanie przedłużony o czas napra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ykonawca nie zgłosi się w celu stwierdzenia wad i usterek w terminie dłuższym niż 14 dni lub nie usunie wad i usterek w terminie wskazanym przez Zamawiającego, Zamawiającemu przysługuje prawo dokonania naprawy na koszt Wykonawcy, przez zatrudnienie własnych specjalistów albo specjalistów strony trzeciej - bez utraty praw wynikających z gwarancj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reklamacje będą zgłaszane przez Zamawiającego niezwłocznie i potwierdzane pisemnie, najpóźniej jednak do dnia upływu okresu gwarancj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upływem terminu gwarancyjnego strony przeprowadzają przegląd techniczny w wyniku, którego Wykonawca usuwa zauważone wady – usterk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ponosi odpowiedzialności za stan techniczny systemu klimatyzacji przeniesionego z budynku Gminnej Biblioteki Publicznej do budynku Urzędu Gminy w Mircu, podczas jego użytkowania, jednakże na dzień odbioru końcowego robót deklaruje jego uruchomienie i poprawne działan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 okresie gwarancji będzie wykonywał przeglądy gwarancyjne oraz dokonywał czyszczenia klimatyzatorów (tylko nowe jednostki) co najmniej  raz w roku a zakres prac będzie obejmował: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odgrzybianie jednostki,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czyszczenie filtrów jednostki wewnętrznej,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czyszczenie lameli parownika i skraplacza,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sprawdzenie stanu napełnienia czynnikiem chłodniczym i dopełnienie jeżeli jest to  wskazane,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sprawdzenie szczelności połączeń układów freonowych,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sprawdzenie szczelności układu odprowadzenia skroplin,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sprawdzenie przewodów i izolacji pod względem uszkodzeń mechanicznych,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sprawdzenie działania urządzeń sterujących.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numPr>
          <w:ilvl w:val="1"/>
          <w:numId w:val="8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.</w:t>
      </w:r>
    </w:p>
    <w:p>
      <w:pPr>
        <w:pStyle w:val="TextBody"/>
        <w:numPr>
          <w:ilvl w:val="1"/>
          <w:numId w:val="8"/>
        </w:numPr>
        <w:spacing w:before="0" w:after="0"/>
        <w:jc w:val="both"/>
        <w:rPr/>
      </w:pPr>
      <w:r>
        <w:rPr/>
        <w:t>za zwłokę w usunięciu wad i usterek w wysokości 0,2% wartości brutto przedmiotu odbioru umowy  za każdy   dzień  zwłoki licząc od dnia wyznaczonego na usunięcie wad i usterek.</w:t>
      </w:r>
    </w:p>
    <w:p>
      <w:pPr>
        <w:pStyle w:val="TextBody"/>
        <w:numPr>
          <w:ilvl w:val="1"/>
          <w:numId w:val="8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zadania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Sławomir Płaneta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w formie pisemnej i za zgodą obu stron wyrażone na piśmie pod rygorem nieważnośc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3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3 egzemplarzach, dwa egzemplarze dla Zamawiającego,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headerReference w:type="default" r:id="rId2"/>
      <w:type w:val="nextPage"/>
      <w:pgSz w:w="11906" w:h="16838"/>
      <w:pgMar w:left="1418" w:right="1247" w:gutter="0" w:header="709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28:00Z</dcterms:created>
  <dc:creator>xxx</dc:creator>
  <dc:description/>
  <cp:keywords/>
  <dc:language>en-US</dc:language>
  <cp:lastModifiedBy>inwplsl</cp:lastModifiedBy>
  <cp:lastPrinted>2015-02-24T14:10:00Z</cp:lastPrinted>
  <dcterms:modified xsi:type="dcterms:W3CDTF">2015-02-24T14:02:00Z</dcterms:modified>
  <cp:revision>11</cp:revision>
  <dc:subject/>
  <dc:title>UMOWA  Nr  IRG</dc:title>
</cp:coreProperties>
</file>