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Dostawa wraz z montażem systemu klimatyzacji w pomieszczeniach biurowych w budynku Urzędu Gminy w Mircu oraz demontaż jednej jednostki systemu klimatyzacji w budynku Gminnej Biblioteki Publiczn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na nowe jednostki klimatyzacji na  okres 24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UG MIRZEC</dc:creator>
  <dc:description/>
  <cp:keywords/>
  <dc:language>en-US</dc:language>
  <cp:lastModifiedBy>inwplsl</cp:lastModifiedBy>
  <cp:lastPrinted>2015-02-16T13:25:00Z</cp:lastPrinted>
  <dcterms:modified xsi:type="dcterms:W3CDTF">2015-02-25T09:03:00Z</dcterms:modified>
  <cp:revision>4</cp:revision>
  <dc:subject/>
  <dc:title>Załącznik nr 1</dc:title>
</cp:coreProperties>
</file>