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19a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marc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37 ust. 2 pkt 1, art. 257 pkt. 1 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538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538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4-09T10:32:00Z</dcterms:modified>
  <cp:revision>302</cp:revision>
  <dc:subject/>
  <dc:title/>
</cp:coreProperties>
</file>