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961"/>
        <w:gridCol w:w="1711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8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6-0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8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8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8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8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6-09T07:11:00Z</dcterms:modified>
  <cp:revision>319</cp:revision>
  <dc:subject/>
  <dc:title/>
</cp:coreProperties>
</file>