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560"/>
        <w:gridCol w:w="1102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wydatków                                                                                                    / w zł,-/                                    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71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4-02T07:39:00Z</dcterms:modified>
  <cp:revision>296</cp:revision>
  <dc:subject/>
  <dc:title/>
</cp:coreProperties>
</file>