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129"/>
        <w:gridCol w:w="155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39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5-07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00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0,00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5-13T07:16:00Z</dcterms:modified>
  <cp:revision>313</cp:revision>
  <dc:subject/>
  <dc:title/>
</cp:coreProperties>
</file>