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99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grudni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Na podstawie art. 30 ust. 2 pkt. 4 art. 60 ust. 1 Ustawy z dnia 8 marca 1990 roku  o samorządzie gminnym tekst jednolity ( Dz. U. z 2015 poz.1515) art.257 pkt.3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iCs/>
          <w:szCs w:val="24"/>
        </w:rPr>
        <w:t>Dokonuje się zmian w planie wydatków budżetu gminy zgodnie z załącznikiem Nr 1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2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>Wyznaczony do pełnienia funk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 xml:space="preserve">Dariusz Stachowicz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2-28T13:21:00Z</cp:lastPrinted>
  <dcterms:modified xsi:type="dcterms:W3CDTF">2015-12-30T14:05:00Z</dcterms:modified>
  <cp:revision>336</cp:revision>
  <dc:subject/>
  <dc:title/>
</cp:coreProperties>
</file>