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4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7 wrześni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 1 i 2, art. 222 ust.4, art. 237 ust. 2 pkt 1, art. 257 pkt. 1 i 3 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15 185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5 185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Zastępca Wój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Dariusz Stachowicz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8-21T10:44:00Z</cp:lastPrinted>
  <dcterms:modified xsi:type="dcterms:W3CDTF">2015-09-21T12:11:00Z</dcterms:modified>
  <cp:revision>323</cp:revision>
  <dc:subject/>
  <dc:title/>
</cp:coreProperties>
</file>