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96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listopad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/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tekst jednolity ( Dz. U. z 2015 poz.1515) art.212 ust.1 pkt 1 i 2, art. 237 ust. 2 pkt 1, art.257 pkt. 1 i 3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dochodów budżetu zwiększa się o kwotę 11 765 zł zgodnie                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1 765 </w:t>
      </w:r>
      <w:r>
        <w:rPr>
          <w:iCs/>
          <w:szCs w:val="24"/>
        </w:rPr>
        <w:t>zł zgodnie                z załącznikiem nr 2 do 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Zastępca Wójta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Dariusz Stachowicz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Małgorzata Adamczyk</cp:lastModifiedBy>
  <cp:lastPrinted>2015-12-02T12:52:00Z</cp:lastPrinted>
  <dcterms:modified xsi:type="dcterms:W3CDTF">2015-12-16T07:48:00Z</dcterms:modified>
  <cp:revision>333</cp:revision>
  <dc:subject/>
  <dc:title/>
</cp:coreProperties>
</file>