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83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październik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tekst jednolity ( Dz. U. z 2015 poz.1515) art.212 ust. 1 pkt 1 i 2,art.222 ust.4, art. 237 ust. 2 pkt 1, art. 257 pkt. 1 i 3 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310 241 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310 241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Zastępca Wój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Małgorzata Adamczyk</cp:lastModifiedBy>
  <cp:lastPrinted>2015-10-06T08:50:00Z</cp:lastPrinted>
  <dcterms:modified xsi:type="dcterms:W3CDTF">2015-10-14T10:24:00Z</dcterms:modified>
  <cp:revision>335</cp:revision>
  <dc:subject/>
  <dc:title/>
</cp:coreProperties>
</file>