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88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październik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tekst jednolity ( Dz. U. z 2015 poz.1515) art.212 ust.1 pkt 1 i 2, art. 237 ust. 2 pkt 1, art.257 pkt. 1 i 3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1 756 zł zgodnie               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 756 </w:t>
      </w:r>
      <w:r>
        <w:rPr>
          <w:iCs/>
          <w:szCs w:val="24"/>
        </w:rPr>
        <w:t>zł zgodnie              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tępca Wójt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1-04T11:57:00Z</cp:lastPrinted>
  <dcterms:modified xsi:type="dcterms:W3CDTF">2015-11-04T10:59:00Z</dcterms:modified>
  <cp:revision>340</cp:revision>
  <dc:subject/>
  <dc:title/>
</cp:coreProperties>
</file>