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6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3 r. poz.594 z późn. zm.), art.212 ust. 1 pkt 1 i 2, art. 222 ust.4, art. 237 ust. 2 pkt 1, art. 257 pkt. 1 i 3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67 072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67 072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1T10:44:00Z</cp:lastPrinted>
  <dcterms:modified xsi:type="dcterms:W3CDTF">2015-09-28T08:25:00Z</dcterms:modified>
  <cp:revision>328</cp:revision>
  <dc:subject/>
  <dc:title/>
</cp:coreProperties>
</file>