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43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maj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22 ust. 4 art. 237 ust. 2 pkt 1, art. 257 pkt. 1 i 3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12 365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2 365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5-27T08:08:00Z</dcterms:modified>
  <cp:revision>313</cp:revision>
  <dc:subject/>
  <dc:title/>
</cp:coreProperties>
</file>