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4830"/>
        <w:gridCol w:w="1276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6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6-3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exact"/>
        </w:trPr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7-06T07:16:00Z</dcterms:modified>
  <cp:revision>284</cp:revision>
  <dc:subject/>
  <dc:title/>
</cp:coreProperties>
</file>