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75"/>
        <w:gridCol w:w="795"/>
        <w:gridCol w:w="5168"/>
        <w:gridCol w:w="1418"/>
      </w:tblGrid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8.2015</w:t>
            </w:r>
          </w:p>
        </w:tc>
      </w:tr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7-23</w:t>
            </w:r>
          </w:p>
        </w:tc>
      </w:tr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7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84,00</w:t>
            </w:r>
          </w:p>
        </w:tc>
      </w:tr>
      <w:tr>
        <w:trPr>
          <w:trHeight w:val="450" w:hRule="exact"/>
        </w:trPr>
        <w:tc>
          <w:tcPr>
            <w:tcW w:w="7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946,00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7-23T08:46:00Z</dcterms:modified>
  <cp:revision>308</cp:revision>
  <dc:subject/>
  <dc:title/>
</cp:coreProperties>
</file>