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mar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9"/>
        <w:gridCol w:w="5400"/>
        <w:gridCol w:w="108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3.2015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09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5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9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9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29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3-16T07:51:00Z</dcterms:modified>
  <cp:revision>285</cp:revision>
  <dc:subject/>
  <dc:title/>
</cp:coreProperties>
</file>