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V/17/2015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30 stycznia 2015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5 rok.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t.j.         (Dz. U. z 2013r. poz.594 z późn. zm.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2 art.214 pkt 1, art. 222 ust. 1, ust. 2 pkt 1,3  art. 235,  art. 236, art. 237 ust. 1, ust. 2 pkt 1i 3, art. 258 ust. 1 pkt 1,3, art. 264 ust. 3 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t.j. Dz. U. z 2013 r.  poz. 885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23 479 146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23 008 301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   470 84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23 104 682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1 175 256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  1 929 426 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5 zgodnie z załącznikiem nr 3.</w:t>
      </w:r>
    </w:p>
    <w:p>
      <w:pPr>
        <w:pStyle w:val="Tekstpodstawowywcity2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340 482 zł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340 482 zł.                                zgodnie z załącznikiem nr 5.</w:t>
      </w:r>
    </w:p>
    <w:p>
      <w:pPr>
        <w:pStyle w:val="Tekstpodstawowywcity2"/>
        <w:spacing w:lineRule="auto" w:line="240"/>
        <w:ind w:left="502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02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02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szCs w:val="24"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>Nadwyżkę budżetu gminy w wysokości 374 464 zł, z przeznaczeniem na: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  <w:t>1) spłatę rat kredytów w kwocie   374 464 zł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</w:r>
    </w:p>
    <w:p>
      <w:pPr>
        <w:pStyle w:val="Tekstpodstawowywcity2"/>
        <w:spacing w:lineRule="auto" w:line="240" w:before="8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2.</w:t>
      </w:r>
      <w:r>
        <w:rPr>
          <w:szCs w:val="24"/>
        </w:rPr>
        <w:t xml:space="preserve"> Przychody budżetu w wysokości 666 802 zł, rozchody w wysokości                      1 041 266 zł, zgodnie z załącznikiem nr 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  65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45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0 000 z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95 000 zł z tytułu wydawania zezwoleń na sprzedaż napojów alkoholowych oraz wydatki w kwocie 95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5 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Dz. U. z 2008 r. Nr 25, poz. 150 z późn. zm.) oraz wydatki w kwocie 5 000 zł na realizację zadań określonych w ustawie 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 Dz. U.               z 2008 r. Nr 25, poz. 150 z późn. zm.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Ustala się dochody w kwocie  477 000 zł z tytułu wpływów z opłat za gospodarowanie odpadami komunalnymi i wydatki w kwocie  477 000 zł na funkcjonowanie systemu gospodarowania odpadami komunalnymi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9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9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2.   Dotacje celowe zgodnie z załącznikiem nr 10 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 xml:space="preserve">§ 10. </w:t>
      </w:r>
      <w:r>
        <w:rPr>
          <w:szCs w:val="24"/>
        </w:rPr>
        <w:t>Wydatki w ramach  funduszu sołeckiego w wysokości 250 354,32 zł. przeznaczone na zadania własne 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1. </w:t>
      </w:r>
      <w:r>
        <w:rPr>
          <w:szCs w:val="24"/>
        </w:rPr>
        <w:t>Ustala się limity zobowiązań na spłatę wcześniej zaciągniętych zobowiązań z tytułu kredytów w kwocie 1 041 266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2. </w:t>
      </w:r>
      <w:r>
        <w:rPr>
          <w:szCs w:val="24"/>
        </w:rPr>
        <w:t>Upoważnia się Wójta Gminy Mirzec do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3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>
          <w:b/>
        </w:rPr>
        <w:t xml:space="preserve">                          </w:t>
      </w:r>
      <w:r>
        <w:rPr>
          <w:b/>
        </w:rPr>
        <w:t xml:space="preserve">§ 14. </w:t>
      </w:r>
      <w:r>
        <w:rPr/>
        <w:t>Uchwała wchodzi w życie z dniem podjęcia z mocą obowiązującą od                1 stycznia 2015 roku i podlega publikacji  w Dzienniku Urzędowym Województwa Świętokrzyskiego</w:t>
      </w:r>
      <w:r>
        <w:rPr>
          <w:color w:val="000000"/>
        </w:rPr>
        <w:t xml:space="preserve"> oraz wywieszeniu na tablicy ogłoszeń Urzędu Gminy.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UG Mirzec</dc:creator>
  <dc:description/>
  <cp:keywords/>
  <dc:language>en-US</dc:language>
  <cp:lastModifiedBy>ksgadma</cp:lastModifiedBy>
  <cp:lastPrinted>2015-02-02T12:54:00Z</cp:lastPrinted>
  <dcterms:modified xsi:type="dcterms:W3CDTF">2015-02-03T14:04:00Z</dcterms:modified>
  <cp:revision>43</cp:revision>
  <dc:subject/>
  <dc:title>Uchwała Nr …………</dc:title>
</cp:coreProperties>
</file>