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Budowa drogi dojazdowej do garaży OSP w Jagodnym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Wykonanie koryta pod nawierzchnię z tłucznia m² 2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wóz ziemi z wykopu na odległość 5 km m³ 39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tawienie obrzeży betonowych 30 x 8 na podsypce betonowej mb 136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odsączającej z piasku m² 2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nie dolnej warstwy podbudowy z kruszywa naturalnego 0-63 mm z zagęszczeniem mechanicznym m² 260,00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górnej warstwy podbudowy z kruszywa naturalnego 0-31,5 mm z zagęszczeniem mechanicznym m² 26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gulacja pionowa studni kanalizacji sanitarnej szt.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5-02-19T13:43:00Z</cp:lastPrinted>
  <dcterms:modified xsi:type="dcterms:W3CDTF">2015-02-19T13:15:00Z</dcterms:modified>
  <cp:revision>10</cp:revision>
  <dc:subject/>
  <dc:title>UMOWA  Nr  IRG</dc:title>
</cp:coreProperties>
</file>