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 Nr  ………./ IRG/20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arta w dniu……………..2015 r. w Urzędzie Gminy Mircu pomiędzy: Gmina Mirzec, zwana dalej „Zamawiającym”, reprezentowaną przez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-cą Wójta Gminy Mirzec – Dariuszem Stachowicz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kontrasygnacie Skarbnika Gminy – Wandy Węgrzy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 …………………………………………………………………………………………………………………………………………………………………………………………………………. zwanym dalej Wykonawcą,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zawierają umowę w oparciu o art. 4 pkt. 8 ustaw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 dnia 29 stycznia 2004r. Prawo zamówień publicznych z późniejszymi zmianami  (tekst jednolity – Dz. U. z 2010r. Nr 113 poz. 759 z późn. zm.), </w:t>
      </w:r>
      <w:r>
        <w:rPr>
          <w:rFonts w:cs="Times New Roman" w:ascii="Times New Roman" w:hAnsi="Times New Roman"/>
          <w:sz w:val="24"/>
          <w:szCs w:val="24"/>
        </w:rPr>
        <w:t xml:space="preserve"> oraz zgodnie ze złożoną ofertą Wykonawcy z dnia ……………..                     o następującej treści: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zleca, a Wykonawca przyjmuje do wykonania zadanie pn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</w:rPr>
        <w:t>„Wykonanie odmulenia istniejących rowów odwadniających wzdłuż drogi gminnej 347014T   w miejscowości Osiny oraz drogi wewnętrznej dojazdowej do pól”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Opis przedmiotu zamówienia: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Roboty pomiarowe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mulenie rowu przydrożnego na dł. około 600m o wym. dno rowu 0,4 m skarpy do 1,5  - 300 m³ dł około 600,0 mb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mulenie rowu przydrożnego na dł. około 600 m o  wym. dno rowu 0,8 m skarpy do 1,5  - 600 m³ dł. około 600,0 mb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wóz urobku na odległość 5 km -  900 m³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zyszczenie istniejących przepustów pod drogą -  16 m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nie przepustów pod zjazdami do posesji -  24 m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nie nawierzchni na zjazdach do posesji z kruszywa naturalnego grubości 15 cm – 100 m²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cnienie rowu płytami ażurowymi – 35 m²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cięcie poboczy drogi na dł. 600 mb – 450 m²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oty muszą być wykonane zgodnie z zasadami wiedzy technicznej, sztuki budowlanej           i obowiązującymi przepisami, w szczególności techniczno-budowlanymi normami oraz na ustalonych niniejszą umową warunka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wykonania robót określonych niniejszą umową ustala się na </w:t>
      </w:r>
      <w:r>
        <w:rPr>
          <w:rFonts w:cs="Times New Roman" w:ascii="Times New Roman" w:hAnsi="Times New Roman"/>
          <w:b/>
          <w:sz w:val="24"/>
          <w:szCs w:val="24"/>
        </w:rPr>
        <w:t>dzień  ………………..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terminu wykonania robót może nastąpić jedynie z przyczyn niezależnych od stron i winna być uzgodniona  przez strony w formie pisemnej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stalają wynagrodzenie ryczałtowe za wykonanie przedmiotu zamówienia               w kwocie: netto …………. zł. + podatek VAT 23%  …………. zł. łącznie kwota brutto: ……………  zł. słownie ………………………………………………………………. Kwota określona w ust. 1 zawiera wszelkie koszty związane z realizacją zadania, o którym mowa w § 1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Rozliczenie należności finansowych za wykonanie przedmiotu umowy odbędzie się fakturą VAT wystawioną przez Wykonawcę na podstawie bezusterkowego protokołu odbioru wykonanych robót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Jeżeli w trakcie odbioru zostaną stwierdzone wady i usterki dające się usunąć, to Zamawiający może odmówić odbioru wyznaczając termin ich usunięcia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color w:val="000000"/>
        </w:rPr>
        <w:t xml:space="preserve">Zamawiający zapłaci należności wynikające z niniejszej umowy na rachunek bankowy wskazany w fakturze Wykonawcy w terminie do </w:t>
      </w:r>
      <w:r>
        <w:rPr>
          <w:b/>
          <w:bCs/>
          <w:color w:val="000000"/>
        </w:rPr>
        <w:t xml:space="preserve">21 dni </w:t>
      </w:r>
      <w:r>
        <w:rPr>
          <w:color w:val="000000"/>
        </w:rPr>
        <w:t>kalendarzowych od daty doręczenia prawidłowo wystawionej faktury VAT  za wykonane roboty stanowiące przedmiot umowy wraz z potwierdzeniem wykonania przedmiotu umowy przez przedstawiciela Zamawiającego / zatwierdzony protokół odbioru/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zrealizować przedmiot umowy zgodnie z zasadami wiedzy  technicznej,    sztuką budowlaną i obowiązującymi przepisami oraz zgłaszać z odpowiednim wyprzedzeniem okoliczności utrudniające lub uniemożliwiające prawidłowe wykonanie przedmiotu umowy, jak również okoliczności mogące wymagać zmiany tej umow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przejmuje na czas realizacji robót prawną odpowiedzialność za przyjęty  protokolarnie teren prowadzenia robót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własnym kosztem i staraniem urządzić teren wykonania robót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Po zakończeniu robót Wykonawca zobowiązany jest uporządkować teren robóti przekazać go Zamawiającemu w terminie ustalonym na odbiór końcowy robót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wykonać przedmiot umowy z materiałów własnych,  odpowiadających wymogom określonym w obowiązujących przepisach.</w:t>
      </w:r>
    </w:p>
    <w:p>
      <w:pPr>
        <w:pStyle w:val="TextBody"/>
        <w:spacing w:before="0" w:after="0"/>
        <w:ind w:left="284" w:hanging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7"/>
        </w:numPr>
        <w:spacing w:before="0" w:after="0"/>
        <w:ind w:left="357" w:hanging="357"/>
        <w:rPr/>
      </w:pPr>
      <w:r>
        <w:rPr/>
        <w:t>Wykonawca gwarantuje, że wykonany przez niego przedmiot umowy nie będzie posiadał wad i udziela 36 miesięcznej gwarancji na przedmiot  umowy licząc od daty odbioru końcowego.</w:t>
      </w:r>
    </w:p>
    <w:p>
      <w:pPr>
        <w:pStyle w:val="TextBody"/>
        <w:numPr>
          <w:ilvl w:val="0"/>
          <w:numId w:val="7"/>
        </w:numPr>
        <w:spacing w:before="0" w:after="0"/>
        <w:ind w:left="357" w:hanging="357"/>
        <w:rPr/>
      </w:pPr>
      <w:r>
        <w:rPr/>
        <w:t>Wykonawca jest odpowiedzialny z tytułu rękojmi za wady fizyczne przedmiotu umowy istniejące w czasie dokonania czynności odbioru oraz za wady powstałe po odbiorze.</w:t>
      </w:r>
    </w:p>
    <w:p>
      <w:pPr>
        <w:pStyle w:val="TextBody"/>
        <w:numPr>
          <w:ilvl w:val="0"/>
          <w:numId w:val="7"/>
        </w:numPr>
        <w:spacing w:before="0" w:after="0"/>
        <w:ind w:left="357" w:hanging="357"/>
        <w:rPr/>
      </w:pPr>
      <w:r>
        <w:rPr/>
        <w:t>Wykonawca zobowiązany jest do usunięcia  wad i usterek w terminie 14 dni od dnia powiadomienia o ich istnieniu Wykonawcy przez Zamawiającego.</w:t>
      </w:r>
    </w:p>
    <w:p>
      <w:pPr>
        <w:pStyle w:val="TextBody"/>
        <w:numPr>
          <w:ilvl w:val="0"/>
          <w:numId w:val="7"/>
        </w:numPr>
        <w:spacing w:before="0" w:after="0"/>
        <w:ind w:left="357" w:hanging="357"/>
        <w:rPr/>
      </w:pPr>
      <w:r>
        <w:rPr/>
        <w:t>Odbiór usuniętych usterek nastąpi w terminie 14 dni od pisemnego zgłoszenia zakończenia robót prze Wykonawcę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 xml:space="preserve">Strony ustalają, że obowiązującą formę odszkodowań stanowią kary umowne, które będą naliczane w następujących wypadkach w wysokościach: </w:t>
      </w:r>
    </w:p>
    <w:p>
      <w:pPr>
        <w:pStyle w:val="TextBody"/>
        <w:numPr>
          <w:ilvl w:val="1"/>
          <w:numId w:val="6"/>
        </w:numPr>
        <w:spacing w:before="0" w:after="0"/>
        <w:jc w:val="both"/>
        <w:rPr/>
      </w:pPr>
      <w:r>
        <w:rPr/>
        <w:t>za nieterminowe wykonanie przedmiotu umowy  w wysokości 0,2% wartości brutto przedmiotu  umowy za każdy dzień zwłoki.</w:t>
      </w:r>
    </w:p>
    <w:p>
      <w:pPr>
        <w:pStyle w:val="TextBody"/>
        <w:numPr>
          <w:ilvl w:val="1"/>
          <w:numId w:val="6"/>
        </w:numPr>
        <w:spacing w:before="0" w:after="0"/>
        <w:jc w:val="both"/>
        <w:rPr/>
      </w:pPr>
      <w:r>
        <w:rPr/>
        <w:t>za zwłokę w usunięciu wad i usterek w wysokości 0,2% wartości brutto przedmiotu odbioru umowy  za każdy   dzień  zwłoki licząc od dnia wyznaczonego na usunięcie wad i usterek.</w:t>
      </w:r>
    </w:p>
    <w:p>
      <w:pPr>
        <w:pStyle w:val="TextBody"/>
        <w:numPr>
          <w:ilvl w:val="1"/>
          <w:numId w:val="6"/>
        </w:numPr>
        <w:spacing w:before="0" w:after="0"/>
        <w:jc w:val="both"/>
        <w:rPr/>
      </w:pPr>
      <w:r>
        <w:rPr/>
        <w:t xml:space="preserve">za odstąpienie od umowy z przyczyn leżących  po stronie wykonawcy w wysokości 10% wartości zadania brutto.   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 xml:space="preserve">Zamawiającemu oprócz wyżej wymienionych kar umownych   przysługuje  również prawo dochodzenia odszkodowania przenoszącego wysokość zastrzeżonych kar umownych.                     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8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180" w:leader="none"/>
        </w:tabs>
        <w:suppressAutoHyphens w:val="true"/>
        <w:spacing w:before="0" w:after="0"/>
        <w:jc w:val="both"/>
        <w:rPr/>
      </w:pPr>
      <w:r>
        <w:rPr/>
        <w:t>Przedstawicielem do nadzoru nad realizacją zadania ze strony Zamawiającego jest: Pan Michał Górnicki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9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>1. Wszelkie zmiany i uzupełnienia treści niniejszej umowy mogą być dokonane wyłącznie            w formie pisemnej i za zgodą obu stron wyrażone na piśmie pod rygorem nieważności.</w:t>
      </w:r>
    </w:p>
    <w:p>
      <w:pPr>
        <w:pStyle w:val="TextBody"/>
        <w:jc w:val="both"/>
        <w:rPr/>
      </w:pPr>
      <w:r>
        <w:rPr/>
        <w:t>2. Wykonawca nie może bez pisemnej zgody zamawiającego przenieść wierzytelności wynikających z niniejszej umowy na osoby trzecie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10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ind w:firstLine="15"/>
        <w:jc w:val="both"/>
        <w:rPr/>
      </w:pPr>
      <w:r>
        <w:rPr/>
        <w:t>W sprawach nieuregulowanych postanowienia umowy będą miały zastosowanie przepisy prawa budowlanego, Kodeksu Cywilnego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11</w:t>
      </w:r>
    </w:p>
    <w:p>
      <w:pPr>
        <w:pStyle w:val="TextBody"/>
        <w:spacing w:before="0" w:after="0"/>
        <w:ind w:left="3192" w:firstLine="348"/>
        <w:rPr/>
      </w:pPr>
      <w:r>
        <w:rPr/>
      </w:r>
    </w:p>
    <w:p>
      <w:pPr>
        <w:pStyle w:val="TextBody"/>
        <w:rPr/>
      </w:pPr>
      <w:r>
        <w:rPr/>
        <w:t>Właściwym do rozpoznania ewentualnych sporów, jakie mogłoby wynikać pomiędzy stronami będzie Sąd właściwy dla siedziby Zamawiającego.</w:t>
      </w:r>
    </w:p>
    <w:p>
      <w:pPr>
        <w:pStyle w:val="TextBody"/>
        <w:spacing w:before="0" w:after="0"/>
        <w:ind w:left="3192" w:firstLine="348"/>
        <w:rPr/>
      </w:pPr>
      <w:r>
        <w:rPr/>
        <w:t xml:space="preserve">     </w:t>
      </w:r>
    </w:p>
    <w:p>
      <w:pPr>
        <w:pStyle w:val="TextBody"/>
        <w:spacing w:before="0" w:after="0"/>
        <w:ind w:left="30" w:hanging="0"/>
        <w:jc w:val="center"/>
        <w:rPr/>
      </w:pPr>
      <w:r>
        <w:rPr/>
        <w:t>§ 12</w:t>
      </w:r>
    </w:p>
    <w:p>
      <w:pPr>
        <w:pStyle w:val="TextBody"/>
        <w:spacing w:before="0" w:after="0"/>
        <w:ind w:left="3192" w:firstLine="348"/>
        <w:jc w:val="both"/>
        <w:rPr/>
      </w:pPr>
      <w:r>
        <w:rPr/>
      </w:r>
    </w:p>
    <w:p>
      <w:pPr>
        <w:pStyle w:val="TextBody"/>
        <w:ind w:left="30" w:hanging="0"/>
        <w:jc w:val="both"/>
        <w:rPr/>
      </w:pPr>
      <w:r>
        <w:rPr/>
        <w:t>Niniejszą umowę sporządzono w 3 egzemplarzach, dwa egzemplarze dla Zamawiającego,         a jeden egzemplarz dla Wykonawcy.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jc w:val="center"/>
        <w:rPr>
          <w:b/>
          <w:b/>
        </w:rPr>
      </w:pPr>
      <w:r>
        <w:rPr>
          <w:b/>
        </w:rPr>
        <w:t>Zamawiający:</w:t>
        <w:tab/>
        <w:tab/>
        <w:tab/>
        <w:tab/>
        <w:tab/>
        <w:tab/>
        <w:t xml:space="preserve">         </w:t>
        <w:tab/>
        <w:t>Wykonawca:</w:t>
      </w:r>
    </w:p>
    <w:sectPr>
      <w:type w:val="nextPage"/>
      <w:pgSz w:w="11906" w:h="16838"/>
      <w:pgMar w:left="1418" w:right="1247" w:gutter="0" w:header="0" w:top="143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8z0">
    <w:name w:val="WW8Num18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2:00:00Z</dcterms:created>
  <dc:creator>xxx</dc:creator>
  <dc:description/>
  <cp:keywords/>
  <dc:language>en-US</dc:language>
  <cp:lastModifiedBy>inwgomi</cp:lastModifiedBy>
  <cp:lastPrinted>2015-06-23T14:40:00Z</cp:lastPrinted>
  <dcterms:modified xsi:type="dcterms:W3CDTF">2015-06-23T13:07:00Z</dcterms:modified>
  <cp:revision>28</cp:revision>
  <dc:subject/>
  <dc:title>UMOWA  Nr  IRG</dc:title>
</cp:coreProperties>
</file>