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zec, dnia 27.02.2015 r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IRG.271.2.2015.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eważnienie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IRG.271.2.2015.MG z dnia 18.02.2015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danie: „Remont dróg gminnych o nawierzchni asfaltow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Zamawiający, Gmina Mirzec informuje, że zapytanie ofertowe znak: IRG.271.2.2015.MG z dnia 18.02.2015 r na zadanie:</w:t>
      </w:r>
      <w:r>
        <w:rPr>
          <w:b/>
        </w:rPr>
        <w:t xml:space="preserve"> „Remont dróg gminnych o nawierzchni asfaltowej” </w:t>
      </w:r>
      <w:r>
        <w:rPr/>
        <w:t>zostaje unieważnione z powodu brak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owe zapytanie ofertowe na ww. zadanie zostanie ogłoszone w najbliższym czas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ójt Gminy Mirzec</w:t>
      </w:r>
    </w:p>
    <w:p>
      <w:pPr>
        <w:pStyle w:val="Normal"/>
        <w:ind w:left="4956" w:firstLine="708"/>
        <w:rPr/>
      </w:pPr>
      <w:r>
        <w:rPr/>
        <w:t>(-) Bogusław Now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UG MIRZEC</dc:creator>
  <dc:description/>
  <cp:keywords/>
  <dc:language>en-US</dc:language>
  <cp:lastModifiedBy>inwpoma</cp:lastModifiedBy>
  <cp:lastPrinted>2015-02-18T08:48:00Z</cp:lastPrinted>
  <dcterms:modified xsi:type="dcterms:W3CDTF">2015-03-02T13:27:00Z</dcterms:modified>
  <cp:revision>4</cp:revision>
  <dc:subject/>
  <dc:title>Gmina Mirzec,</dc:title>
</cp:coreProperties>
</file>