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 ………./ IRG/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……………..2015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Bogusława Now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…………………………………………... prowadzącym działalność gospodarczą pod nazwą: ………………………………………………………………..,…….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0r. Nr 113 poz. 759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20.01.2014r.,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Remont dróg gminnych o nawierzchni asfaltowej na terenie gminy Mirzec. 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Remont nawierzchni bitumicznych masą asfaltobetonową grubości 4 cm w ilości 200,00 m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1.07.2015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ilość realizacji zamówienia – 50% ilości przewidywanej wykorzystana będzie do dnia </w:t>
      </w:r>
      <w:r>
        <w:rPr>
          <w:rFonts w:cs="Times New Roman" w:ascii="Times New Roman" w:hAnsi="Times New Roman"/>
          <w:b/>
          <w:sz w:val="24"/>
          <w:szCs w:val="24"/>
        </w:rPr>
        <w:t>30.04.2015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w kwocie: netto … zł. + podatek VAT 23%  ………….. zł. łącznie kwota brutto: …..…… zł. słownie: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0:00Z</dcterms:created>
  <dc:creator>xxx</dc:creator>
  <dc:description/>
  <cp:keywords/>
  <dc:language>en-US</dc:language>
  <cp:lastModifiedBy>inwgomi</cp:lastModifiedBy>
  <cp:lastPrinted>2015-02-16T13:56:00Z</cp:lastPrinted>
  <dcterms:modified xsi:type="dcterms:W3CDTF">2015-02-18T08:43:00Z</dcterms:modified>
  <cp:revision>6</cp:revision>
  <dc:subject/>
  <dc:title>UMOWA  Nr  IRG</dc:title>
</cp:coreProperties>
</file>