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Uzasadnienie do projektu budżetu Gminy Mirzec na 2015 rok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ojekt budżetu gminy na 2015 rok został opracowany w oparciu o obowiązujące w tym zakresie przepisy prawne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Ustawa o samorządzie gminny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wa o finansach publicznych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wa o dochodach jednostek samorządu terytorialn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Nr XLVI/245/2010 Rady Gminy w Mircu z dnia 15 września 2010 roku w sprawie trybu prac nad projektem uchwały budżetowej i szczegółowości materiałów informacyjnych towarzyszących projektowi budżetu</w:t>
      </w:r>
    </w:p>
    <w:p>
      <w:pPr>
        <w:pStyle w:val="Normal"/>
        <w:spacing w:lineRule="auto" w:line="360"/>
        <w:rPr/>
      </w:pPr>
      <w:r>
        <w:rPr/>
        <w:t>Opracowując budżet wzięto pod uwagę normy prawne, określające zadania obligatoryjne gminy oraz źródła dochodów gmin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.   PROJEKT PLANU DOCHODÓW NA 2015 ROK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rognozowane dochody budżetu gminy Mirzec stanowią kwotę  23 479 146 z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 zostały skalkulowane w oparciu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formację Ministra Finansów o przyjętych kwotach w projekcie ustawy budżetowej na 2015 rok w zakresie subwencji wyrównawczej, równoważącej i oświatowej oraz planowanej kwocie udziałów w podatku dochodowym od osób fizyczn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cję Wojewody Świętokrzyskiego i Krajowego Biura Wyborczego                            o wysokościach na rok 2015 dotacji celowych na zadania zlecone do wykonania gminie i dotacjach celowych na zadania bieżące własne gminy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54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orównanie wysokości  w/w dochodów w stosunku do roku  2014</w:t>
      </w:r>
    </w:p>
    <w:p>
      <w:pPr>
        <w:pStyle w:val="Normal"/>
        <w:ind w:left="360" w:hanging="540"/>
        <w:jc w:val="center"/>
        <w:rPr>
          <w:rFonts w:ascii="Bookman Old Style" w:hAnsi="Bookman Old Style" w:cs="Bookman Old Style"/>
          <w:b/>
          <w:b/>
          <w:sz w:val="6"/>
          <w:szCs w:val="6"/>
          <w:u w:val="single"/>
        </w:rPr>
      </w:pPr>
      <w:r>
        <w:rPr>
          <w:rFonts w:cs="Bookman Old Style" w:ascii="Bookman Old Style" w:hAnsi="Bookman Old Style"/>
          <w:b/>
          <w:sz w:val="6"/>
          <w:szCs w:val="6"/>
          <w:u w:val="single"/>
        </w:rPr>
      </w:r>
    </w:p>
    <w:p>
      <w:pPr>
        <w:pStyle w:val="Normal"/>
        <w:ind w:left="720" w:hanging="0"/>
        <w:jc w:val="right"/>
        <w:rPr/>
      </w:pPr>
      <w:r>
        <w:rPr/>
        <w:t>/w zł,-/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7"/>
        <w:gridCol w:w="2520"/>
        <w:gridCol w:w="1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zewidywane wykonanie za 201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kt planu na 2015 r.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wyrównawcz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 908 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 012 547</w:t>
            </w:r>
          </w:p>
        </w:tc>
      </w:tr>
      <w:tr>
        <w:trPr>
          <w:trHeight w:val="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równoważą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7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 135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wencja oświato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 106 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 462 760</w:t>
            </w:r>
          </w:p>
        </w:tc>
      </w:tr>
      <w:tr>
        <w:trPr>
          <w:trHeight w:val="5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y w podatku dochodowym od osób fizycz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154 08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459 75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tacje na zadania zlecone ustawami gminie do wykonania:</w:t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z zakresu pomocy społecznej </w:t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świadczeń rodzinnych</w:t>
            </w:r>
          </w:p>
          <w:p>
            <w:pPr>
              <w:pStyle w:val="Normal"/>
              <w:ind w:left="-111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administracji rządowej</w:t>
            </w:r>
          </w:p>
          <w:p>
            <w:pPr>
              <w:pStyle w:val="Normal"/>
              <w:ind w:left="69" w:right="-108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rowadzenie stałego rejestru    spisu wybor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051 4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 391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4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914 74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 458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48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tacje z budżetu państwa otrzymane na zadania własne gminy w zakresie :</w:t>
            </w:r>
          </w:p>
          <w:p>
            <w:pPr>
              <w:pStyle w:val="Normal"/>
              <w:ind w:left="69" w:hanging="6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zasiłki i pomoc w naturze oraz składki na ubezpieczenie emerytalne, rentowe i zdrowotne </w:t>
            </w:r>
          </w:p>
          <w:p>
            <w:pPr>
              <w:pStyle w:val="Normal"/>
              <w:ind w:left="249" w:hanging="24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utrzymanie Ośrodka Pomocy Społecznej</w:t>
            </w:r>
          </w:p>
          <w:p>
            <w:pPr>
              <w:pStyle w:val="Normal"/>
              <w:ind w:left="249" w:hanging="24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dożywiania uczniów</w:t>
            </w:r>
          </w:p>
          <w:p>
            <w:pPr>
              <w:pStyle w:val="Normal"/>
              <w:ind w:left="249" w:hanging="24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4 9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5 5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 3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 401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20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powyższego zestawienia wynika, że 2015 roku wpływy z tytułu subwencji wyrównawcze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 oświatowej oraz w podatku dochodowym od osób fizycznych będą wyższe o 766 191 zł.  w stosunku do roku 2014, natomiast  wpływy z tytułu subwencji równoważącej i dotacji na zadania własne gminy w zakresie pomocy społecznej będą niższ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zostałe dochody oszacowano przy następujących założeniach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tek rolny - na podstawie danych ewidencji podatkowej i przewidywanej ceny  jednego kwintala żyta w kwocie 50,00 zł, która to kwota stanowiłaby podstawę obliczenia podatku rolnego  na rok 2015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tek  leśny – na podstawie danych ewidencji podatkowej i średniej cenie drewna uzyskiwanej przez nadleśnictwo za pierwsze trzy kwartały 2014, która wynosi 188,85 zł za 1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i  jest podstawą do naliczenia podatku leśnego na rok 2015 . 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atek od nieruchomości przy wzroście ponad 1 %  stawek obowiązujących do naliczenia podatku w roku 2014.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atek od środków transportowych – przy wzroście 20 zł. od pojazdu do stawek  obowiązujących  do naliczania podatku  w roku 2014.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uzyskiwane z czynszów  dzierżawnych i najmu oszacowano na podstawie zawartych umów.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zostałe podatki i opłaty oraz wpływy z usług zostały na poziomie przewidywanego wykonania za 2014 rok lub z niewielkim wzrostem do roku 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</w:t>
      </w:r>
      <w:r>
        <w:rPr>
          <w:rFonts w:cs="Bookman Old Style" w:ascii="Bookman Old Style" w:hAnsi="Bookman Old Style"/>
        </w:rPr>
        <w:t xml:space="preserve">.  </w:t>
      </w:r>
      <w:r>
        <w:rPr>
          <w:rFonts w:cs="Bookman Old Style" w:ascii="Bookman Old Style" w:hAnsi="Bookman Old Style"/>
          <w:sz w:val="22"/>
          <w:szCs w:val="22"/>
        </w:rPr>
        <w:t>Na podstawie  podpisanych oraz planowanych do podpisania umów  na realizację zadań współfinansowanych ze środków zewnętrznyc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</w:t>
      </w:r>
      <w:r>
        <w:rPr>
          <w:rFonts w:cs="Bookman Old Style" w:ascii="Bookman Old Style" w:hAnsi="Bookman Old Style"/>
          <w:b/>
          <w:u w:val="single"/>
        </w:rPr>
        <w:t>D O C H O D Y    B U D Ż E T O W E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Prognozowane dochody budżetowe w kwocie 23 479 146 zł. przewiduje się zrealizować z następujących źródeł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010  Rolnictwo i łowiectw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lanowane dochody w tym dziale w wysokości 318 426 zł. to środki do pozyskania                 z budżetu Unii Europejskiej na budowę kanalizacji sanitarnej grawitacyjnej i tłocznej                w Małyszynie Górnym etap II 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 020 - Leśnictw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w tym dziale  zaplanowano w wysokości 1 600 zł, są to dochody z tytułu dzierżawy obwodów łowiecki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600 Transport i łączność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chody w tym dziale zaplanowano w wysokości 20 000 zł, są to środki do pozyskania              z Samorządu Województwa Świętokrzyskiego – z Funduszu Ochrony Gruntów Rolnych na inwestycje pod nazwą „ Przebudowa drogi dojazdowej do gruntów rolnych Tychów Star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Tychów Nowy”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700 - Gospodarka mieszkaniow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y w tym dziale zaplanowano w wysokości  15 412  zł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 tytułu wieczystego użytkowania gruntów   8 592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pływy z tytułu czynszów najmu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 dzierżawy gruntów rolnych gminy                6 8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liczone odsetki od w/w wpływów                     2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 720  - Informatyk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chody w tym dziale zaplanowano w wysokości  73 772 zł . Są to środki pochodzące                z budżetu Unii Europejskiej na realizację dwóch projektów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„ e - świętokrzyskie Rozbudowa Infrastruktury Informatycznej JST ”, w ramach Regionalnego  Programu  Operacyjnego Województwa Świętokrzyskiego w kwocie 36 227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„e-świętokrzyskie Budowa Systemu Informacji Przestrzennej Województwa Świętokrzyskiego w Gminie Mirzec”, w ramach Regionalnego Programu Operacyjnego Województwa Świętokrzyskiego  kwota  37 545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750 - Administracja  publiczn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chody w tym dziale zaplanowano w wysokości 59 918 zł z tego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tacja celowa na zadania zlecone gminie do wykonywania z zakresu administracji rządowej w kwocie  58 458 zł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wpływy z tytułu wynajmu pomieszczeń w budynku urzędu gminy   kwota  200 zł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różnych dochodów  / prowizja od terminowo odprowadzonego podatku od osób fizycznych/  kwota   1 200 zł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wizja od zaświadczeń o udostępnienie danych    kwota 60 z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751- Urzędy naczelnych organów władzy państwowej, kontroli i ochrony prawa oraz sądownictw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lanowana kwota 1 481 zł. jest to dotacja z Krajowego Biura Wyborczego- Delegatura w Kielcach, na realizację zadania zleconego – prowadzenie stałego rejestru spisu wyborców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756  - Dochody od osób prawnych ,od osób fizycznych i od innych jednostek nieposiadających osobowości prawnej oraz wydatki związane z ich pobore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w dziale zaplanowano w wysokości                                                    6 469 523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uktura zaplanowanych dochodów tego działu przedstawia się następująco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karty podatkowej/dochód realizowany przez urząd skarbowy/             12 0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odatek od nieruchomości                                                                             1 650 000 zł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tym: od osób fizycznych   240 000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od osób prawnych 1 410 0000 zł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podatek rolny                                                                                                   397 000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w tym: od osób fizycznych    395 000 zł,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od osób prawnych         2 000 zł,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leśny                                                                                                     74 400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 tym: od osób fizycznych         3 400 zł,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 xml:space="preserve">od osób prawnych        71 000 zł,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od środków transportowych osoby fizyczne                                          165 0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od spadków i darowizn/realizowany przez urząd skarbowy/                    3 0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datek od czynności cywilnoprawnych /realizowany przez urzędy skarbowe/    85 0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opłaty skarbowej                                                                                  14 000 zł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- wpływy z opłat za zezwolenia na sprzedaż alkoholu                                             95 0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innych lokalnych opłat- zajęcie pasa drogowego, opłata targowa             6 2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tytułu opłaty za gospodarowanie odpadami                                        477 000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odsetki i koszty upomnienia                                                                                4 165 z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działy gmin w podatkach stanowiących dochód budżetu państwa zaplanowano 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odatku dochodowym od osób fizycznych   kwota 3 459 758 zł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odatku dochodowym od osób prawnych    kwota      27 0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ział 758 - Różne rozliczenia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tego działu stanowią kwotę:                                                             12 667 544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bwencja ogólna w wysokości 12 554 442 zł stanowi ona 54,56 % ogółu dochodów bieżących  w ty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część wyrównawcza subwencji ogólnej   5 012 547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część równoważąca subwencji ogólnej        79 135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część oświatowa subwencji ogólnej         7 462 760 zł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raz dochody  z tytułu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dsetek od lokat terminowych i od środków na rachunkach bankowych w wysokości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45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planowany zwrot z budżetu państwa części wydatków poniesionych w 2014 roku                 w ramach funduszu sołeckiego w wysokości  68 102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Dział 801 - Oświata i wychowanie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Dochody tego działu zaplanowano w wysokości     585 671 zł , są  to:</w:t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i/>
          <w:sz w:val="22"/>
          <w:szCs w:val="22"/>
        </w:rPr>
        <w:t>1.dochody własne:</w:t>
      </w:r>
    </w:p>
    <w:p>
      <w:pPr>
        <w:pStyle w:val="Normal"/>
        <w:spacing w:lineRule="auto" w:line="360"/>
        <w:ind w:left="36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pływy od rodziców z tytułu odpłatności za pobyt dzieci w przedszkolach                   /tzw. czesne/ w kwocie              22 000 zł,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w tym :  przedszkole Mirzec      15 000 zł.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przedszkole Jagodne      7 000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wpływy z wynajmu pomieszczeń szkolnych  w kwocie   13 400 zł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tytułu odpłatności za żywienie w placówkach oświatowych /wsad do kotła/          w kwocie    259 000 zł,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różnych dochodów /prowizja za terminowo odprowadzony podatek od osób fizycznych/ w kwocie 6 880  zł,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setki od środków gromadzonych na rachunkach bankowych w kwocie 8 150 zł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i/>
          <w:sz w:val="22"/>
          <w:szCs w:val="22"/>
        </w:rPr>
        <w:t>dotacja z budżetu państwa na zadania własne gminy w zakresie utrzymania bieżącego oddziałów przedszkolnych i przedszkoli           w kwocie   276 241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w tym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dotacja dla przedszkoli     136 211 zł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i/>
          <w:sz w:val="22"/>
          <w:szCs w:val="22"/>
        </w:rPr>
        <w:t>dotacja dla oddziałów przedszkolnych w szkołach podstawowych   140 030 zł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Dział 852 - Pomoc Społeczn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tego działu zaplanowano w wysokości 3 260 799 zł. , są t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dochody własne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tytułu egzekucji komorniczej od dłużników alimentacyjnych w kwocie              20 000 zł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płatność podopiecznych za wykonywane usługi opiekuńcze  w kwocie  28 000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pływy z różnych dochodów / prowizja od terminowo odprowadzonego podatku od osób fizycznych/     w kwocie  15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setki od środków gromadzonych na rachunku bankowym  w kwocie 2 000 zł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dotacje na zadania zlecone gminie do wykonywania w zakresie pomocy społecznej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wiadczenia rodzinne, świadczenia z funduszu alimentacyjnego oraz składki na  ubezpieczania  emerytalne  i rentowe z ubezpieczenia społecznego w kwocie 2 910 856 zł,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kładki na ubezpieczenia zdrowotne opłacane za osoby pobierające niektóre świadczenia z pomocy społecznej w kwocie  3 888 zł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dotacje celowe na zadania własne gminy w zakresie: </w:t>
      </w:r>
    </w:p>
    <w:p>
      <w:pPr>
        <w:pStyle w:val="Normal"/>
        <w:spacing w:lineRule="auto" w:line="360"/>
        <w:ind w:left="18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kładki na ubezpieczenie zdrowotne opłacane za osoby pobierające niektóre świadczenia z pomocy społecznej w kwocie 13 595 zł,</w:t>
      </w:r>
    </w:p>
    <w:p>
      <w:pPr>
        <w:pStyle w:val="Normal"/>
        <w:spacing w:lineRule="auto" w:line="360"/>
        <w:ind w:left="180" w:hanging="180"/>
        <w:rPr/>
      </w:pPr>
      <w:r>
        <w:rPr>
          <w:rFonts w:cs="Bookman Old Style" w:ascii="Bookman Old Style" w:hAnsi="Bookman Old Style"/>
          <w:sz w:val="22"/>
          <w:szCs w:val="22"/>
        </w:rPr>
        <w:t>- zasiłki i pomoc w naturze  w kwocie  42 569 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- zasiłki stałe  w kwocie 124 136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trzymanie 0środka Pomocy Społecznej w kwocie  72 401 zł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żywiania uczniów w kwocie 40 204 zł,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zwroty należności z tytułu nadmiernie pobranych świadczeń rodzinnych zasiłków stałych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 kwocie 3 000 zł.</w:t>
      </w:r>
    </w:p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ział  900 - Gospodarka komunalna i ochrona środowis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dziale tym ujęto wpływy  z tytułu opłat i kar za korzystanie ze środowiska zgodnie z ustawą Prawo Ochrony Środowiska w wysokości  5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_________________________________________________________________________________________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Ogółem  dochody                   23 479 146 z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z tego  :  dochody bieżące           23 008 301 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dochody majątkowe           470 845 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PROJEKT WYDATKÓW BUDŻETU GMINY NA 2015 r.</w:t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owane wydatki budżetu gminy stanowią kwotę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23 104 682 zł</w:t>
      </w:r>
      <w:r>
        <w:rPr>
          <w:rFonts w:cs="Bookman Old Style" w:ascii="Bookman Old Style" w:hAnsi="Bookman Old Style"/>
          <w:sz w:val="22"/>
          <w:szCs w:val="22"/>
        </w:rPr>
        <w:t>.                   z tego:</w:t>
      </w:r>
    </w:p>
    <w:p>
      <w:pPr>
        <w:pStyle w:val="Normal"/>
        <w:spacing w:lineRule="auto" w:line="360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datki bieżące                                                                             21 175 256 zł. </w:t>
      </w:r>
    </w:p>
    <w:p>
      <w:pPr>
        <w:pStyle w:val="Normal"/>
        <w:spacing w:lineRule="auto" w:line="480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ydatki majątkowe                                                                          1 929 426 zł.</w:t>
      </w:r>
    </w:p>
    <w:p>
      <w:pPr>
        <w:pStyle w:val="Normal"/>
        <w:spacing w:lineRule="auto" w:line="480"/>
        <w:ind w:left="708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480"/>
        <w:ind w:left="708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aliza planowanych wydatków bieżących według działów klasyfikacji budżetowej: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010 – ROLNICTWO I ŁOWIECTWO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Planowane wydatki w wysokości 29 700 zł. obejmują:</w:t>
      </w:r>
    </w:p>
    <w:p>
      <w:pPr>
        <w:pStyle w:val="Normal"/>
        <w:spacing w:lineRule="auto" w:line="3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płata  opłaty  za użytkowanie wieczyste gruntów przeznaczonych na cele nieleśne (grunty zajęte pod kanalizację) , na rzecz Przedsiębiorstwa Wodociągów i Kanalizacji             w Starachowicach     15 5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 wpłata  Gminy  na  rzecz  Izb Rolniczych 2 % uzyskanych wpływów z podatku rolneg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8 200 zł.</w:t>
      </w:r>
    </w:p>
    <w:p>
      <w:pPr>
        <w:pStyle w:val="Normal"/>
        <w:spacing w:lineRule="auto" w:line="3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tacja dla Gminnej Spółki Wodnej w Mircu na dofinansowanie prac konserwacyjnych na obiektach melioracyjnych   6 000 zł.</w:t>
      </w:r>
    </w:p>
    <w:p>
      <w:pPr>
        <w:pStyle w:val="Normal"/>
        <w:spacing w:lineRule="auto" w:line="360"/>
        <w:ind w:left="2124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b/>
          <w:sz w:val="20"/>
          <w:szCs w:val="20"/>
        </w:rPr>
        <w:t>Dział 400 – WYTWARZANIE I ZAOPATRYWANIE W ENERGIĘ ELEKTRYCZNĄ , GAZ            I WODĘ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lanowane wydatki w wysokości 2 000 zł, dotyczą dopłaty do wody dostarczanej                    z ujęcia Mirów dla mieszkańców wsi Osiny Majorat, oraz usuwanie awari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600 – TRANSPORT I ŁĄCZNOŚĆ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w wysokości  239 296 zł. obejmują utrzymanie  bieżące dróg gminnych  z tego: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imowe utrzymanie dróg                                                       126 000 zł.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emonty cząstkowe dróg gminnych                                         45 000 zł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emont wiat przystankowych                                                    5 000 zł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oszenie poboczy                                                                      9 000 zł.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konanie metryk dróg wraz z wytyczeniem granic                   5 000 zł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naki drogowe wraz  z montażem                                              3 000 zł.</w:t>
      </w:r>
    </w:p>
    <w:p>
      <w:pPr>
        <w:pStyle w:val="Normal"/>
        <w:spacing w:lineRule="auto" w:line="360"/>
        <w:ind w:left="720" w:right="117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zakup materiałów (piasek., materiały do remontów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zystanków )                                                                            6 000 zł.                                                                         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bezpieczenie dróg gminnych                                                   4 000 zł. 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naprawa dróg, przepustów i przystanków                                9 000 zł.  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emont drogi gminnej stanowiącej dojazd do  cmentarza        27 296 zł.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grzebalnego w Osinach ( zadanie to realizowane jest ze </w:t>
      </w:r>
    </w:p>
    <w:p>
      <w:pPr>
        <w:pStyle w:val="Normal"/>
        <w:spacing w:lineRule="auto" w:line="360"/>
        <w:ind w:left="720"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środków funduszu sołeckiego).                                                                       </w:t>
      </w:r>
    </w:p>
    <w:p>
      <w:pPr>
        <w:pStyle w:val="Normal"/>
        <w:ind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17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700 – GOSPODARKA MIESZKANIOW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lanowane wydatki w wysokości  2 000 zł. przeznaczone są na:</w:t>
      </w:r>
    </w:p>
    <w:p>
      <w:pPr>
        <w:pStyle w:val="Normal"/>
        <w:spacing w:lineRule="auto" w:line="360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opłatę za energię, w budynku będącym własnością gminy ( budynek po byłej szkole  podstawowej w Gadce)    kwota 1 5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ubezpieczenie budynku  mieszczącego bibliotekę i świetlicę środowiskową              kwota  500 z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10 – DZIAŁALNOŚĆ USŁUGOWA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owane wydatki w wysokości  93 000 zł. przeznaczone są na:                                                                                  </w:t>
      </w:r>
    </w:p>
    <w:p>
      <w:pPr>
        <w:pStyle w:val="Normal"/>
        <w:spacing w:lineRule="auto" w:line="360"/>
        <w:ind w:left="540" w:hanging="180"/>
        <w:rPr/>
      </w:pPr>
      <w:r>
        <w:rPr>
          <w:rFonts w:cs="Bookman Old Style" w:ascii="Bookman Old Style" w:hAnsi="Bookman Old Style"/>
          <w:sz w:val="22"/>
          <w:szCs w:val="22"/>
        </w:rPr>
        <w:t>- zakup map geodezyjnych, wyceny działek, podziały nieruchomości ,wpisy do ksiąg wieczystych    kwota 8 500 zł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- opłaty z tytułu wydanych decyzji o warunkach zabudowy      1 500 zł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 decyzje dotyczą terenów leśnych)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-  wprowadzenie zmian do  studium i planu zagospodarowania</w:t>
      </w:r>
    </w:p>
    <w:p>
      <w:pPr>
        <w:pStyle w:val="Normal"/>
        <w:spacing w:lineRule="auto" w:line="360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strzennego Gminy Mirzec                                    kwota 77 000 zł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- opracowanie projektu założeń do planu zaopatrzeni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w ciepło, energię elektryczną i paliwo gazowe                         6 000 zł.    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50 – ADMINISTRACJA PUBLICZN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tki zaplanowane w tym dziale w wysokości:   2 841 608 zł obejmuj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koszty funkcjonowania Rady Gminy                                                         147 340 zł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datki na zadania zlecone gminie do wykonywania w zakresie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dministracji rządowej                                                                                58 458 zł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(dotyczy: ewidencji ludności, dowodów osobistych, USC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datki na funkcjonowanie administracji rządowej ze środków własnych   75 270 zł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koszty funkcjonowania Urzędu Gminy                                                  2  396 140 zł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7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nagrodzenia osobowe pracowników                                                1 533 000 zł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i/>
          <w:sz w:val="22"/>
          <w:szCs w:val="22"/>
        </w:rPr>
        <w:t>z tego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wynagrodzenie z umów o pracę (34 etaty)       1 442 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-  jubilatki                                      30 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- nagrody                                      45 0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stażyści                                       16 0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dodatkowe wynagrodzenie roczne  ( trzynastka)                                           115 000 zł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605" w:hanging="1245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chodne od wynagrodzeń (składka ZUS i Fundusz Pracy)                          314 000 zł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wydatki rzeczowe                                                                                 434 140 z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w zaplanowanej kwocie wydatków rzeczowych ujęto miedzy innymi: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telefony , Internet                                                                             9 840 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legacje                                                                                          25 000  zł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dpis na zakładowy Fundusz Świadczeń Socjalnych                    40 000  zł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płata na Państwowy Fundusz Osób Niepełnosprawnych            40 000 zł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nergia – woda                                                                                 32 000 zł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zkolenia pracowników                                                                     8 000 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rzesyłki listowe poza teren gminy                                                  16 000 zł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materiały biurowe, toner, druki ,papier                                           25 500 zł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nadzór autorski programów komputerowych                                  20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numerata gazet, poradników</w:t>
        <w:tab/>
        <w:tab/>
        <w:tab/>
        <w:tab/>
        <w:t xml:space="preserve">                 4 500 zł </w:t>
      </w:r>
    </w:p>
    <w:p>
      <w:pPr>
        <w:pStyle w:val="Normal"/>
        <w:numPr>
          <w:ilvl w:val="0"/>
          <w:numId w:val="3"/>
        </w:numPr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składka na stowarzyszenie „Na rzecz rozwoju Gminy”                  13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remonty,  naprawy urządzeń biurowych                                           8 000 zł</w:t>
      </w:r>
    </w:p>
    <w:p>
      <w:pPr>
        <w:pStyle w:val="Normal"/>
        <w:spacing w:lineRule="auto" w:line="360"/>
        <w:ind w:left="142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oraz konserwacja gaśni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opłaty serwisowe strony internetowej i BIP u                                    3 6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kup sprzętu biurowego                                                                 10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robne remonty  budynku                                                               15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kwiwalent za używanie odzieży roboczej dla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pracowników obsługi, zakup wody mineralnej ,</w:t>
      </w:r>
    </w:p>
    <w:p>
      <w:pPr>
        <w:pStyle w:val="Normal"/>
        <w:spacing w:lineRule="auto" w:line="360"/>
        <w:ind w:left="1428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badania pracowników                                                                      7 5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bezpieczenie budynku i komputerów                                               3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płata LEX                                                                                          7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środki czystości                                                                                  9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wóz śmieci z kontenera                                                                 5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badania kominiarskie                                                                        2 7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monitoring budynku                                                                           2  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bsługa prawna                                                                                54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dprowadzenie ścieków                                                                     5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bonamenty za oprogramowania                                                       3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spacing w:lineRule="auto" w:line="360"/>
        <w:ind w:left="1788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mowa zlecenia  - BHP                                                                       3 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zakup pieczątek                                                                                 1 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płata za podpis elektroniczny                                                           1 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płaty za pobyt  na szkoleniach                                                         1 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odatek leśny i podatek od nieruchomości                                      28 000 z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rowadzenie strony internetowej                                                     14 5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rtykułu spożywcze na sekretariat                                                    1 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zegląd i konserwacja instalacji wewnątrz budynku                      4  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pracowanie i wdrożenie kontroli zarządczej                                    6 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nadzór nad funkcjonowaniem kontroli zarządczej                            6 000 zł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ind w:left="708" w:firstLine="192"/>
        <w:jc w:val="both"/>
        <w:rPr/>
      </w:pPr>
      <w:r>
        <w:rPr>
          <w:i/>
        </w:rPr>
        <w:t xml:space="preserve">- </w:t>
      </w:r>
      <w:r>
        <w:rPr/>
        <w:t>promocja gminy                                                                                                        46 000 zł</w:t>
      </w:r>
    </w:p>
    <w:p>
      <w:pPr>
        <w:pStyle w:val="Normal"/>
        <w:spacing w:lineRule="auto" w:line="360"/>
        <w:ind w:left="708" w:firstLine="192"/>
        <w:jc w:val="both"/>
        <w:rPr/>
      </w:pPr>
      <w:r>
        <w:rPr/>
        <w:t xml:space="preserve">   </w:t>
      </w:r>
      <w:r>
        <w:rPr/>
        <w:t xml:space="preserve">poprzez: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materiały promujące gminę                                                                18 000 z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>działalność informacyjna gminy   ( prasa lokalna i regionalna)         21 000 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omocja gminy poprzez  jednostki oświatowe                                   7 000  zł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- pozostała działalność                                                                           118 400 zł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ydatki zaplanowane i przeznaczone na: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dopłaty do wynagrodzeń i ich pochodnych                                            47 880 zł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o pracowników zatrudnionych w ramach 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>prac interwencyjnych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badania lekarskie, zakup odzieży ochronnej i drobnego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>sprzętu pracownikom interwencyjnym                                                    4 020 zł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 składka  na Związek Gmin                                                                    1 500 zł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diety dla sołtysów za udział w sesjach Rady Gminy                           18 000 zł 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opłata za prowadzenie rachunków bankowych                                     3 000 zł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wynagrodzenie agencyjno prowizyjne inkasentów podatków              32 000 zł                               </w:t>
      </w:r>
    </w:p>
    <w:p>
      <w:pPr>
        <w:pStyle w:val="Normal"/>
        <w:spacing w:lineRule="auto" w:line="360"/>
        <w:ind w:left="1812" w:hanging="55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wydatki związane z poborem podatków i opłat                                    12 000 zł</w:t>
      </w:r>
    </w:p>
    <w:p>
      <w:pPr>
        <w:pStyle w:val="Normal"/>
        <w:spacing w:lineRule="auto" w:line="360"/>
        <w:ind w:left="1812" w:hanging="552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>(koszty egzekucyjne, zakup druków, przesyłki listowe</w:t>
      </w:r>
    </w:p>
    <w:p>
      <w:pPr>
        <w:pStyle w:val="Normal"/>
        <w:spacing w:lineRule="auto" w:line="360"/>
        <w:ind w:left="1812" w:hanging="552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i/>
          <w:sz w:val="22"/>
          <w:szCs w:val="22"/>
        </w:rPr>
        <w:t>poza teren gminy, papier i toner do drukarek)</w:t>
      </w:r>
    </w:p>
    <w:p>
      <w:pPr>
        <w:pStyle w:val="Normal"/>
        <w:spacing w:lineRule="auto" w:line="360"/>
        <w:ind w:left="1812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812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51 – URZĘDY NACZELNYCH ORGANÓW WŁADZY PAŃSTWOWEJ, KONTROLI I OCHRONY PRAWA ORAZ SĄDOWNICTW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obejmują prowadzenie stałego rejestru spisu wyborców. Wydatki              w  tym dziale ponoszone są do wysokości otrzymywanej dotacji na zadania zlecone, która na 2015 rok stanowi kwotę 1 481 zł.</w:t>
      </w:r>
    </w:p>
    <w:p>
      <w:pPr>
        <w:pStyle w:val="Normal"/>
        <w:spacing w:lineRule="auto" w:line="360"/>
        <w:ind w:left="16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16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ział 754 – BEZPIECZEŃSTWO PUBLICZNE I OCHRONA PRZECIWPOŻAROWA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. Ochotnicze straże pożarne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owane wydatki w wysokości 143 920 zł obejmują: </w:t>
      </w:r>
    </w:p>
    <w:p>
      <w:pPr>
        <w:pStyle w:val="Normal"/>
        <w:spacing w:lineRule="auto" w:line="360"/>
        <w:ind w:left="90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ynagrodzenie na umowy zlecenia kierowców – konserwatorów samochodów  pożarniczych wraz ze składką na ZUS                                                     28 820 zł.   </w:t>
      </w:r>
    </w:p>
    <w:p>
      <w:pPr>
        <w:pStyle w:val="Normal"/>
        <w:spacing w:lineRule="auto" w:line="360"/>
        <w:ind w:left="90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aliwo                                                                                                      10 000 zł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mundurowanie i sprzęt przeciwpożarowy                                                 8 000 zł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części do samochodów, naprawy  i remonty samochodów        </w:t>
        <w:tab/>
        <w:t xml:space="preserve">              23 000 zł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 energia, woda, gaz                                                                                   17 400 zł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bezpieczenie strażaków i samochodów pożarniczych                                 9 200 zł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badania lekarskie                                                                                       5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przeglądy techniczne samochodów                                                              2 500 zł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ekwiwalent za udział w akcjach pożarniczych                                           28 000 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odprowadzenie ścieków                                                                              1 2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ogrzewanie garażu OSP Mirzec                                                                   1 800 zł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przeglądy aparatów dróg oddechowych                                                       3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konserwacja gaśnic                                                                                    2 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konserwacja aparatów prądotwórczych                                                       1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- obóz szkoleniowy dla strażaków                                                                  3 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2. Zarządzanie kryzysowe w wysokości 47 000 zł, zaplanowane środki przeznaczone  są na 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 usuwanie skutków podtopień                                                                   2 000 zł. </w:t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raz rezerwa celowa  w  kwocie  45 000 zł (zgodnie z ustawą o zarządzaniu kryzysowym) 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zerwa na zarządzanie kryzysowe winna wynosić nie mniej niż 0,5 % wydatków ogółem pomniejszonych o wydatki inwestycyjne , wydatki na wynagrodzenia i obsługę długu tj. 23 104 682 zł. -  1 929 426 zł. – 11 994 391 zł. – 290 000 zł. = 8 890 865 zł. x  0,5 %  =  44 454,32  zł.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3. Pozostała działalność   plan 2 100 zł, z przeznaczeniem na zapłatę energii i ubezpieczenie monitoringu zewnętrznego  zainstalowanego w centrum Mirc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 757 – OBSŁUGA DŁUGU PUBLICZN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mach tego działu zaplanowano wydatki związane z naliczonymi odsetkami                      od zaciągniętych kredytów szacuje się, że w 2015 roku potrzebna będzie na ten cel kwota 290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758 – RÓŻNE ROZLICZE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to rezerwa ogólna na pokrycie nieprzewidzianych wydatków w kwocie 120 000 zł z t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ezerwa ogólna                                                                                                  100 000 z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rezerwa celowa na realizacje inicjatyw lokalnych                                                 20 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zgodnie z ustawą o działalności pożytku publicznego i o wolontariacie)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801 – OŚWIATA I WYCHOWA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wydatki w tym dziale przeznaczone są na funkcjonowanie jednostek oświatowych gminy tj.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8 Szkół Podstawow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1 Gimnazju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2 Przedszkol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espół Obsługi Szkół i Przedszkoli </w:t>
      </w:r>
    </w:p>
    <w:p>
      <w:pPr>
        <w:pStyle w:val="Normal"/>
        <w:spacing w:lineRule="auto" w:line="360"/>
        <w:jc w:val="both"/>
        <w:rPr/>
      </w:pPr>
      <w:r>
        <w:rPr/>
        <w:t>- Świetlica szkolna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ktowany plan wydatków bieżących w dziale 801 – „Oświata i wychowanie” stanowi kwotę  11 568 859  zł,   z tego przypada na :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Szkoła Podstawowa Tychów Stary                            1 055 193 zł.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861 42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3 Oddział przedszkolny              75 254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4 37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114 144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Szkoła Podstawowa Tychów Nowy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726 726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635 71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3 Oddział przedszkolny               69 616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3 4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18 000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Szkoła Podstawowa Trębowiec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708 076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 607 668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3 Oddział przedszkolny                79 096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3 312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18 000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 Szkoła Podstawowa Osiny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926 695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 822 37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3 Oddział przedszkolny                82 52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13 Dowóz dzieci                               2 8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4 0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15 000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 Szkoła Podstawowa Mirzec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 083 964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1 078 068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5 896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 Szkoła Podstawowa Małyszyn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818 188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 722 17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3 Oddział przedszkolny                80 259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3 754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12 000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. Szkoła Podstawowa Jagodne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939 769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      900 761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13 Dowóz dzieci                                  34 4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</w:t>
        <w:tab/>
        <w:t>46 Dokształcanie nauczycieli                4 608 zł.</w:t>
      </w:r>
    </w:p>
    <w:p>
      <w:pPr>
        <w:pStyle w:val="Tekstpodstawowy2"/>
        <w:spacing w:lineRule="auto" w:line="480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Szkoła Podstawowa Gadka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886 59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1 Szkoła podstawowa                     772 959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3 Oddział przedszkolny                    86 82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     3 806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dział 80148 Stołówki szkolne                          23 000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Gimnazjum Mirzec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 2 603 422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10 Gimnazjum                               2 322 138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   12 44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   268 844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 Przedszkole Mirzec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924 7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04 Przedszkola                                 725 217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anie nauczycieli                3 458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   196 025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1. Przedszkole Jagodne</w:t>
      </w:r>
      <w:r>
        <w:rPr>
          <w:rFonts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                                298 17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dział 80104 Przedszkola                                207 61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6 Dokształcenie nauczycieli                1 1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rozdział 80148 Stołówki szkolne                            89 460 zł.</w:t>
      </w:r>
    </w:p>
    <w:p>
      <w:pPr>
        <w:pStyle w:val="Tekstpodstawowy2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. Zespół Obsługi Szkół i Przedszkoli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529 770 zł.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- rozdział 80114 Zespół Obsługi Szkół i Przedszkoli    419 77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zdział 80113 Dowożenie uczniów                          110 000 zł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. Urząd Gminy realizujący część zadań oświatowych</w:t>
      </w:r>
      <w:r>
        <w:rPr>
          <w:rFonts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41 5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tym: 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>- zwrot kosztów dotacji dla przedszkoli Gmina Iłża,                   20 0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Starachowice, Skarżysko Kościelne, Skarżysko Kamienna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wóz dzieci niepełnosprawnych do szkoły specjalnej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 Skarżysku Kamienna                                                          15 000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zostałe wydatki ( ślubowanie I klasistów, nagrody rzeczowe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la uczniów szkół podstawowych i gimnazjum za bardzo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bre wyniki w nauce, Dzień Edukacji Narodowej)                      6 500 zł. 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4. Ponadto w dziale 801 Oświata i wychowanie</w:t>
      </w:r>
      <w:r>
        <w:rPr>
          <w:rFonts w:cs="Bookman Old Style" w:ascii="Bookman Old Style" w:hAnsi="Bookman Old Style"/>
          <w:sz w:val="22"/>
          <w:szCs w:val="22"/>
        </w:rPr>
        <w:t xml:space="preserve">  nastąpi realizacja przedsięwzięć w ramach Funduszu Sołeckiego  sołectwa Tychów Stary   w kwocie  </w:t>
      </w:r>
      <w:r>
        <w:rPr>
          <w:rFonts w:cs="Bookman Old Style" w:ascii="Bookman Old Style" w:hAnsi="Bookman Old Style"/>
          <w:b/>
          <w:sz w:val="22"/>
          <w:szCs w:val="22"/>
        </w:rPr>
        <w:t>26 096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Wymiana wykładziny podłogowej w budynku szkoły podstawowej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w Tychowie Starym     kwota  18 000 zł.  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Zakup biurka i mebli do oddziału przedszkolnego w szkole podstawowej w Tychowie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tarym        kwota    3 811 zł.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mont schodów przy bocznym wejściu do budynku szkoły podstawowej </w:t>
      </w:r>
    </w:p>
    <w:p>
      <w:pPr>
        <w:pStyle w:val="Tekstpodstawowy2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Tychowie Starym    kwota 4 285 zł.                                        </w:t>
      </w:r>
    </w:p>
    <w:p>
      <w:pPr>
        <w:pStyle w:val="Tekstpodstawowy2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  <w:szCs w:val="22"/>
        </w:rPr>
        <w:t xml:space="preserve">Kwota subwencji oświatowej na rok 2015 w wysokości </w:t>
      </w:r>
      <w:r>
        <w:rPr>
          <w:rFonts w:cs="Bookman Old Style" w:ascii="Bookman Old Style" w:hAnsi="Bookman Old Style"/>
          <w:b/>
          <w:sz w:val="22"/>
          <w:szCs w:val="22"/>
        </w:rPr>
        <w:t>7 462 76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ł</w:t>
      </w:r>
      <w:r>
        <w:rPr>
          <w:rFonts w:cs="Bookman Old Style" w:ascii="Bookman Old Style" w:hAnsi="Bookman Old Style"/>
          <w:sz w:val="22"/>
          <w:szCs w:val="22"/>
        </w:rPr>
        <w:t>, nie pokrywa w pełni kosztów utrzymania placówek oświatowych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miast utrzymanie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8 szkół podstawowych                         to kwota     6 401 131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gimnazjum                                             „              2 322 138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wożenie uczniów                                 „                 144 400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espół obsługi szkół                                „                 419 770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świetlica przy gimnazjum                        „                  37 542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-------------------------------------------------</w:t>
      </w:r>
    </w:p>
    <w:p>
      <w:pPr>
        <w:pStyle w:val="Tekstpodstawowy2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Razem                9 324 981 zł.</w:t>
      </w:r>
    </w:p>
    <w:p>
      <w:pPr>
        <w:pStyle w:val="Tekstpodstawowy2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óżnica pomiędzy subwencją oświatową , a kosztami utrzymania w/w placówek to kwota </w:t>
      </w:r>
      <w:r>
        <w:rPr>
          <w:rFonts w:cs="Bookman Old Style" w:ascii="Bookman Old Style" w:hAnsi="Bookman Old Style"/>
          <w:b/>
          <w:i/>
          <w:sz w:val="22"/>
          <w:szCs w:val="22"/>
        </w:rPr>
        <w:t>1862 221 zł</w:t>
      </w:r>
      <w:r>
        <w:rPr>
          <w:rFonts w:cs="Bookman Old Style" w:ascii="Bookman Old Style" w:hAnsi="Bookman Old Style"/>
          <w:sz w:val="22"/>
          <w:szCs w:val="22"/>
        </w:rPr>
        <w:t xml:space="preserve"> jest pokryta z dochodów własnych gminy, ponadto z dochodów własnych zabezpieczone są środki na funkcjonowanie :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2 przedszkoli                                                      to kwota              932 827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6 klas zerowych                                                      „                     473 575 zł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>Razem:                                                    1 406 402 zł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 kwoty 1 406 402 zł. , 276 241 zł. stanowi dotacji z budżetu państwa na bieżące utrzymanie przedszkoli i klas zerowych, pozostała kwota 1 130 161 zł. pokryta jest dochodami własnymi.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tołówki wraz z cateringiem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(bez zakupu żywności w kwocie 259 000 zł.)            „                    495 473 zł                                            </w:t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kształcanie nauczycieli                                        „                       50 149 zł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inne zadania                                                            „                      41 500  zł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</w:t>
      </w:r>
    </w:p>
    <w:p>
      <w:pPr>
        <w:pStyle w:val="Tekstpodstawowy2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Razem                              1 717 283 zł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kstpodstawow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łkowity koszt utrzymania placówek oświatowych w 2015 roku to kwota 11 318 505  zł., co stanowi 49,19 % ogółu dochodów bieżących. Koszty pokryte są subwencją oświatową w kwocie 7 462 760 zł., dotacją z budżetu państwa w kwocie 276 241 zł., oraz z dochodów własnych w kwocie 3 579 504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851 – OCHRONA ZDROW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owane wydatki obejmują działania związane z profilaktyką problemu uzależnienia w zakresie zwalczania narkomanii i przeciwdziałania alkoholizmowi. Na ten cel zaplanowan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wotę 95 000 zł, która będzie wydatkowana zgodnie z Gminnym Programem Profilaktyki i Rozwiązywania Problemów Alkoholowych i Przeciwdziałania Narkomanii na rok 2015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ział 852 – POMOC SPOŁECZN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mach tego działu realizowane są zadania zlecone i zadania włas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dań zleconych zalicza się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Świadczenia rodzinne, świadczenie z funduszu alimentacyjnego oraz składki na ubezpieczenie emerytalne i rentowe z ubezpieczenia społecznego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kwota 2 910 856 zł.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kładki na ubezpieczenie zdrowotne opłacane za osoby pobierające niektóre świadczenia z pomocy społecznej kwota  3 888 zł.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Zadania własne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Opłaty związane z przebywaniem w Domach Pomocy Społecznej podopiecznych z terenu naszej gminy                             </w:t>
        <w:tab/>
        <w:tab/>
        <w:tab/>
        <w:tab/>
        <w:tab/>
        <w:tab/>
        <w:tab/>
        <w:t xml:space="preserve">  102 000 zł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obecnie przebywa 3 mieszkańców)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środki wsparcia                                                                                                 1 000 zł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obligatoryjnie należy zaplanować środki na Ośrodki wsparcia)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odziny zastępcze                                                                                              19 639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Wspieranie rodziny                                                                                            45 175 zł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( zatrudnienie - 1 etat asystenta rodziny,  na monitorowanie i wspieranie rodzin zastępczych i dysfunkcyjnych) .                                                           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Zasiłki i pomoc w naturze                                                                                99 219 zł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dla podopiecznych znajdujących się w trudnej sytuacji materialnej, wykonywanie tego zadania wsparte jest dotacją budżetu państwa w wysokości  42 569 zł, oraz z budżetu gminy  w kwocie 56 650 zł.    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siłki stałe </w:t>
        <w:tab/>
        <w:tab/>
        <w:tab/>
        <w:tab/>
        <w:tab/>
        <w:tab/>
        <w:tab/>
        <w:tab/>
        <w:tab/>
        <w:t xml:space="preserve">            124 136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tki na to zadanie pokrywane są dotacją z budżetu państw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kładki na ubezpieczenie zdrowotne opłacane za osoby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obierające niektóre świadczenia z pomocy społecznej                                         13 595 zł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 na to zadanie pokrywane są dotacją z budżetu państwa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trzymanie Gminnego Ośrodka Pomocy Społecznej                                          370 942 zł                 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wydatki w części dofinansowane są dotacją  z budżetu państwa, która  na 2015 rok stanowi kwotę  72 401  zł, natomiast 298 541 zł to środki budżetu gminy. 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sługi opiekuńcze na terenie gminy zaplanowana kwota                                   224 61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Dożywianie uczniów oraz posiłki dla potrzebujących zaplanowana kwota            57 434 zł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tego zadania wsparte jest dotacją budżetu państwa w wysokości  40 204 zł, oraz z budżetu gminy w kwocie 17 230 zł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nadto jednostka Urząd Gminy realizuje część zadań z pomocy społecznej w zakresie 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 zwrotu do Urzędu Wojewódzkiego nadmiernie pobranych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wiadczeń rodzinnych  plan na 2015 rok                                                           3 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 . wypłata świadczeń bezrobotnym zatrudnionym w ramac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ac społecznie użytecznych                                                                              8 0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myśl art. 73a ustawy z dnia 20 kwietnia 2004 roku o promocji zatrudnienia                         i instytucjach rynku pracy, na wniosek gminy starosta może skierować bezrobotnego bez prawa do zasiłku korzystającego ze świadczeń z pomocy społecznej do wykonywania prac społecznie użytecznych w miejscu zamieszkania lub pobytu w wymiarze 10 godzin tygodniowo. Powiatowy urząd Pracy refunduje 60 % stawki godzinowej ( obecnie wynosi ona  8,10 zł.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9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 854 – EDUKACYJNA OPIEKA WYCHOWAWCZA   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dziale zaplanowano wydatki na :</w:t>
      </w:r>
    </w:p>
    <w:p>
      <w:pPr>
        <w:pStyle w:val="Normal"/>
        <w:spacing w:lineRule="auto" w:line="360"/>
        <w:ind w:left="180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trzymanie świetlicy szkolnej przy Gimnazjum w Mircu w wysokości     37 542 zł</w:t>
      </w:r>
    </w:p>
    <w:p>
      <w:pPr>
        <w:pStyle w:val="Normal"/>
        <w:spacing w:lineRule="auto" w:line="360"/>
        <w:ind w:left="180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omoc materialna dla uczniów (stypendia) w wysokości                         34 024 zł</w:t>
      </w:r>
    </w:p>
    <w:p>
      <w:pPr>
        <w:pStyle w:val="Normal"/>
        <w:spacing w:lineRule="auto" w:line="360"/>
        <w:ind w:left="180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&gt; stypendia o charakterze socjalnym z godnie z art.90d i art.90e ustawy o systemie oświaty                23 000 zł.</w:t>
      </w:r>
    </w:p>
    <w:p>
      <w:pPr>
        <w:pStyle w:val="Normal"/>
        <w:spacing w:lineRule="auto" w:line="36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&gt; stypendia za bardzo dobre wyniki w nauce zgodnie z art. 90g  ustawy o systemie oświaty po 848 zł. dla każdej szkoły podstawowej oraz  dla gimnazjum 4 240 zł,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stanowi to kwotę  11 024 zł.</w:t>
      </w:r>
    </w:p>
    <w:p>
      <w:pPr>
        <w:pStyle w:val="Normal"/>
        <w:spacing w:lineRule="auto" w:line="36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900 – GOSPODARKA KOMUNALNA I OCHRONA ŚRODOWISKA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zaplanowanej kwoc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892 556 zł. ujęto następujące zadania :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świetlenie uliczne dróg – koszty energii i konserwacji oświetlenia kwota  243 500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przątanie przystanków                                                                             15 000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trzymanie zieleni wraz z zakupem kwiatów                                                 4 000 zł.  </w:t>
      </w:r>
    </w:p>
    <w:p>
      <w:pPr>
        <w:pStyle w:val="Normal"/>
        <w:spacing w:lineRule="auto" w:line="360"/>
        <w:ind w:left="180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opieka nad bezdomnymi zwierzętami                                                          20 000 zł.                                               </w:t>
      </w:r>
    </w:p>
    <w:p>
      <w:pPr>
        <w:pStyle w:val="Normal"/>
        <w:spacing w:lineRule="auto" w:line="3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likwidacja dzikich wysypisk wraz z rekultywacją</w:t>
        <w:tab/>
        <w:tab/>
        <w:t xml:space="preserve">                    </w:t>
        <w:tab/>
        <w:t xml:space="preserve">     5 000 zł.</w:t>
      </w:r>
    </w:p>
    <w:p>
      <w:pPr>
        <w:pStyle w:val="Normal"/>
        <w:spacing w:lineRule="auto" w:line="360"/>
        <w:ind w:left="54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zbiórka azbestu                                                                                          60 000 zł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kcja „Sprzątanie świata”                                                                             2 500 zł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przątanie terenu gminy (wywóz odpadów stałych)                                       1 500 zł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dopłata dla gospodarstw domowych do odprowadzanych ścieków             100 000 zł.    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( 1,80 zł brutto do 1 m3)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pracowanie raportu z realizacji Programu Ochrony Środowiska                  3 000 zł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 bieżące koszty funkcjonowania systemu gospodarowania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dpadami komunalnymi                                                                          438 056 zł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tym: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koszty odbioru odpadów komunalnych                                                  402 000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częściowe koszty obsługi administracyjnej tego systemu                           36 056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tego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wynagrodzenie agencyjno prowizyjne                     25 000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ateriały biurowe, przesyłki listowe                        5 556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nadzór na programem                                              5 500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lanowane  dochody w 2015 roku z tytułu pobranych opłat za gospodarowanie odpadami komunalnymi to kwota 477 000 zł., dochodami tymi pokryte są  następujące wydatki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koszty odbioru odpadów komunalnych                        kwota   402 000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koszty obsługi administracyjnej  (wynagrodzenie agencyjno prowizyjne,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zesyłki listowe, nadzór nad programem komputerowym,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materiały biurowe, przesyłki listowe)                             kwota 36 056 zł.               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ynagrodzenie i pochodne pracowników (2x po ½ etatu)            38 944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ział 921- KULTURA I OCHRONA DZ</w:t>
      </w:r>
      <w:r>
        <w:rPr/>
        <w:t>I</w:t>
      </w:r>
      <w:r>
        <w:rPr>
          <w:b/>
        </w:rPr>
        <w:t>EDZICTWA NARODOWEGO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Zaplanowane wydatki to: 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tacja dla Instytucji Kultury - Gminnej Biblioteki Publicznej w kwocie    233 000 zł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otacja dla Gminnego Domu Kultury i Integracji w Mircu                         464 030 zł.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dotacja celowa dla jednostek spoza sektora finansów publicznych                6 000 zł.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wyłoniona  zostanie w drodze konkursu na zorganizowanie: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Festiwali i przeglądu zespołów śpiewaczych      kwota   3 000 zł. 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spieranie przedsięwzięć artystycznych i umacnianie tradycji środowiska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wiejskiego (np. rękodzieło ludowe lub tradycyjne obrzędy)   kwota 3 000 zł.-  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zakup koszul męskich dla kapeli ludowej  „Sąsiedzi”  z Tychowa Starego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kwota  1 200 zł.  – realizacja tego zakupu nastąpi w ramach środków z Funduszu Sołeckiego .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ział 926 – KULTURA FIZYCZNA 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lanowana kwota  47 446 zł, przeznaczona jest na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 organizacje sportu i kultury fizycznej na terenie gminy (turnieje, zawody sportowe, ubezpieczenie)   kwota       7 800 zł.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utrzymanie boiska ORLIK      kwota    33 646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- dotacja celowa  dla jednostek spoza sektora finansów publicznych 6 00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wyłoniona zostanie w drodze konkursu na zorganizowan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ningów szkoleniowych, imprez sportowo-rekreacyjnych na boisku Orlik</w:t>
      </w:r>
    </w:p>
    <w:p>
      <w:pPr>
        <w:pStyle w:val="Normal"/>
        <w:spacing w:lineRule="auto" w:line="360"/>
        <w:ind w:left="100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Mircu    kwota 3 000 zł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2. Zawodów sportowych    kwota 3 0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GÓŁEM  WYDATKI  BIEŻĄCE                21 175 256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hanging="1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kresie wydatków  majątkowych na rok 2015  zostały zaplanowane następujące zadania :</w:t>
      </w:r>
    </w:p>
    <w:p>
      <w:pPr>
        <w:pStyle w:val="Normal"/>
        <w:spacing w:lineRule="auto" w:line="480"/>
        <w:ind w:left="72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 Zadania inwestycyjne roczne</w:t>
      </w:r>
    </w:p>
    <w:p>
      <w:pPr>
        <w:pStyle w:val="Normal"/>
        <w:spacing w:lineRule="auto" w:line="360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Budowa drogi gminnej Nr 347010T w miejscowości Gadka                         27 296 zł.</w:t>
      </w:r>
    </w:p>
    <w:p>
      <w:pPr>
        <w:pStyle w:val="Normal"/>
        <w:spacing w:lineRule="auto" w:line="360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Inwestycja realizowana ze środków Funduszu Sołeckiego</w:t>
      </w:r>
    </w:p>
    <w:p>
      <w:pPr>
        <w:pStyle w:val="Normal"/>
        <w:spacing w:lineRule="auto" w:line="360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ykonanie nakładki asfaltowej na drodze gminnej</w:t>
      </w:r>
    </w:p>
    <w:p>
      <w:pPr>
        <w:pStyle w:val="Normal"/>
        <w:spacing w:lineRule="auto" w:line="360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Nr 347026T w miejscowości Tychów Nowy                                                 80 000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- środki Funduszu Sołeckiego     27 296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- dochody własne gminy             52 704 z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drogi dojazdowej do gruntów rolnych  Tychów  Stary        40 000 zł.</w:t>
      </w:r>
    </w:p>
    <w:p>
      <w:pPr>
        <w:pStyle w:val="Normal"/>
        <w:spacing w:lineRule="auto" w:line="360"/>
        <w:ind w:left="100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ychów Nowy.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źródła finansowania: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amorząd Województwa                       20 000 zł.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- dochody własne gminy                          20 000 zł.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t>4. Zakup klimatyzatorów do budynku Urzędu Gminy                                      20 000 zł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źródła finansowania dochody własne gminy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Zakup samochodu strażackiego dla OSP w Tychowie Starym                      60 000 zł.                 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źródła finansowania dochody własne gminy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Budowa drogi dojazdowej do garaży OSP Jagodne                                      21 100 zł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źródła finansowania środki Funduszu Soleckiego 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ie dokumentacji technicznej na wykonanie instalacji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zowej zewnętrznej i wewnętrznej w budynku OSP w Ostrożance            17 224 zł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źródła finansowania środki Funduszu Soleckiego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Wyposażenie remizy strażackiej w Trębowcu na potrzeby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działalności świetlicy wiejskiej                                                                   20 963 zł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źródła finansowania środki Funduszu Soleckiego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komputerów sztuk 10 dla szkoły podstawowej                               17 296 zł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Małyszynie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źródło finansowania to środki Funduszu Sołeckiego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dachu na budynku sali gimnastycznej</w:t>
      </w:r>
    </w:p>
    <w:p>
      <w:pPr>
        <w:pStyle w:val="Normal"/>
        <w:spacing w:lineRule="auto" w:line="360"/>
        <w:ind w:left="79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szkole podstawowej w Małyszynie                                                     40 000 zł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źródło finansowania  dochody własne gminy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linii napowietrznej oświetlenia ulicznego przy</w:t>
      </w:r>
    </w:p>
    <w:p>
      <w:pPr>
        <w:pStyle w:val="Normal"/>
        <w:spacing w:lineRule="auto" w:line="360"/>
        <w:ind w:left="79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odze powiatowej w miejscowości Mirzec Ogrody                                   54 592 zł.</w:t>
      </w:r>
    </w:p>
    <w:p>
      <w:pPr>
        <w:pStyle w:val="Normal"/>
        <w:spacing w:lineRule="auto" w:line="360"/>
        <w:ind w:left="79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 środki Funduszu Sołeckiego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kończenie oświetlenia ulicznego w kierunku </w:t>
      </w:r>
    </w:p>
    <w:p>
      <w:pPr>
        <w:pStyle w:val="Normal"/>
        <w:spacing w:lineRule="auto" w:line="360"/>
        <w:ind w:left="79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łyszyna Dolnego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źródło finansowania   środki Funduszu Sołeckiego                                   10 000 zł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3. Dowieszenie opraw oświetleniowych w miejscowości Jagodne                10 000 zł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źródła finansowania  dochody własne gmin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I. Zadania inwestycyjne wieloletnie 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Budowa kanalizacji sanitarnej grawitacyjnej i tłocznej</w:t>
      </w:r>
    </w:p>
    <w:p>
      <w:pPr>
        <w:pStyle w:val="Normal"/>
        <w:spacing w:lineRule="auto" w:line="360"/>
        <w:ind w:first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 Małyszynie Górnym Etap II                                                              169 691zł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Długość sieci 1826,85 mb, ilość gospodarstw do podłączenia 21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Realizacja inwestycji w latach 2010-2015</w:t>
      </w:r>
    </w:p>
    <w:p>
      <w:pPr>
        <w:pStyle w:val="Normal"/>
        <w:spacing w:lineRule="auto" w:line="360"/>
        <w:ind w:first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rzewidywana wartość tej inwestycji to 697 097 zł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Źródła finansowania :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środki unijne  z Programu Rozwoju Obszarów Wiejskich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na lata 2007-2013                                        318 426 zł.</w:t>
      </w:r>
    </w:p>
    <w:p>
      <w:pPr>
        <w:pStyle w:val="Normal"/>
        <w:spacing w:lineRule="auto" w:line="360"/>
        <w:ind w:first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środki własne gminy                                    378 671 zł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t>15. e- świętokrzyskie Rozbudowa Infrastruktury Informatycznej JST           56 182zł.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t>16. e- świętokrzyskie Budowa Informacji Przestrzennej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ojewództwa Świętokrzyskiego w Gminie Mirzec                                    52 568 zł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przystąpiła do realizacji dwóch projektów e-świętokrzyskie w ramac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gramu Europejski Fundusz Rozwoju Regionalnego w latach 2010 – 2015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łkowita wartość projektów wynosi 266 462 zł. Poniesione nakłady do 2014 roku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noszą 157 712 zł. Na rok 2015 zabezpieczono środki w wysokości 108 750 zł,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 tego udział Funduszu  73 772 zł, natomiast udział gminy  34 978 zł.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 Przebudowa budynku remizy OSP w Trębowcu                                     100 000 zł.</w:t>
      </w:r>
    </w:p>
    <w:p>
      <w:pPr>
        <w:pStyle w:val="Normal"/>
        <w:spacing w:lineRule="auto" w:line="360"/>
        <w:ind w:left="54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Realizacja inwestycji  w latach 2013-2015</w:t>
      </w:r>
    </w:p>
    <w:p>
      <w:pPr>
        <w:pStyle w:val="Normal"/>
        <w:spacing w:lineRule="auto" w:line="360"/>
        <w:ind w:left="540" w:hanging="18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Źródła finansowania środki własne Gminy.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Przewidywane nakłady finansowe  239 251 zł. w tym: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w 2013 roku    50 830 zł.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-   w 2014 roku   88 421 zł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w 2015 roku   100 000 zł.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Zakres robót w latach 2014 – 2017 : roboty ogólnobudowlane wewnętrzne, stolarka okienna i drzwiowa, elewacje, brama wjazdowa, instalacje wod. kan. c.o  (kominek   z płaszczem wodnym), elektryczna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t>18. Termomodernizacja budynków użyteczności publicznej z obszaru</w:t>
      </w:r>
    </w:p>
    <w:p>
      <w:pPr>
        <w:pStyle w:val="Normal"/>
        <w:spacing w:lineRule="auto" w:line="360"/>
        <w:ind w:left="72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Gminy Mirzec z zastosowaniem odnawialnych źródeł energii.                  353 746 zł.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Realizacja inwestycja  w latach 2012- 2015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Wykonanie na koniec 2014 roku to kwota 103 664 zł.   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pracowany został audyt energetyczny i dokumentacja .</w:t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widywana całkowita wartość  kosztorysowa  to kwota 3 512 732 zł. z tego     udział środków gminy to kwota 924 075 zł.</w:t>
      </w:r>
    </w:p>
    <w:p>
      <w:pPr>
        <w:pStyle w:val="Normal"/>
        <w:spacing w:lineRule="auto" w:line="360"/>
        <w:ind w:left="720" w:hanging="18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 tym:</w:t>
      </w:r>
    </w:p>
    <w:p>
      <w:pPr>
        <w:pStyle w:val="Normal"/>
        <w:spacing w:lineRule="auto" w:line="360"/>
        <w:ind w:left="72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ponie</w:t>
      </w:r>
      <w:r>
        <w:rPr>
          <w:rFonts w:cs="Bookman Old Style" w:ascii="Bookman Old Style" w:hAnsi="Bookman Old Style"/>
          <w:sz w:val="16"/>
          <w:szCs w:val="16"/>
        </w:rPr>
        <w:t>s</w:t>
      </w:r>
      <w:r>
        <w:rPr>
          <w:rFonts w:cs="Bookman Old Style" w:ascii="Bookman Old Style" w:hAnsi="Bookman Old Style"/>
          <w:sz w:val="22"/>
          <w:szCs w:val="22"/>
        </w:rPr>
        <w:t>ione nakłady w latach 2012-2014 rok   to kwota 103 664 zł.</w:t>
      </w:r>
    </w:p>
    <w:p>
      <w:pPr>
        <w:pStyle w:val="Normal"/>
        <w:spacing w:lineRule="auto" w:line="360"/>
        <w:ind w:left="72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15 rok      kwota   353 746 zł.</w:t>
      </w:r>
    </w:p>
    <w:p>
      <w:pPr>
        <w:pStyle w:val="Normal"/>
        <w:spacing w:lineRule="auto" w:line="360"/>
        <w:ind w:left="720" w:hanging="180"/>
        <w:rPr/>
      </w:pPr>
      <w:r>
        <w:rPr>
          <w:rFonts w:cs="Bookman Old Style" w:ascii="Bookman Old Style" w:hAnsi="Bookman Old Style"/>
          <w:sz w:val="22"/>
          <w:szCs w:val="22"/>
        </w:rPr>
        <w:t>- plan na 2016 rok      kwota   250 000 zł</w:t>
      </w:r>
    </w:p>
    <w:p>
      <w:pPr>
        <w:pStyle w:val="Normal"/>
        <w:spacing w:lineRule="auto" w:line="360"/>
        <w:ind w:left="72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lan na 2017 rok      kwota   216 665 zł.</w:t>
      </w:r>
    </w:p>
    <w:p>
      <w:pPr>
        <w:pStyle w:val="Normal"/>
        <w:spacing w:lineRule="auto" w:line="360"/>
        <w:ind w:left="720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została kwota w wysokości  2 588 657 zł. do pozyskania środków z budżetu Unii Europejskiej.</w:t>
      </w:r>
    </w:p>
    <w:p>
      <w:pPr>
        <w:pStyle w:val="Normal"/>
        <w:spacing w:lineRule="auto" w:line="360"/>
        <w:ind w:left="720" w:hanging="18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Zakres rzeczowy: termomodernizacja 7 obiektów oświatowych – ocieplenie elewacji, fundamentów, wymiana źródeł ciepła w kotłowniach, montaż solarów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dowa oświetlenia ulicznego w miejscowości Mirzec Podborki</w:t>
      </w:r>
    </w:p>
    <w:p>
      <w:pPr>
        <w:pStyle w:val="Normal"/>
        <w:spacing w:lineRule="auto" w:line="360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irzec Czerwona                                                                     kwota 70 000 zł.</w:t>
      </w:r>
    </w:p>
    <w:p>
      <w:pPr>
        <w:pStyle w:val="Normal"/>
        <w:spacing w:lineRule="auto" w:line="360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 środki własne gminy</w:t>
      </w:r>
    </w:p>
    <w:p>
      <w:pPr>
        <w:pStyle w:val="Normal"/>
        <w:spacing w:lineRule="auto" w:line="360"/>
        <w:ind w:left="720" w:firstLine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kres realizacji 2014-2015 rok.  Planowane nakłady ogółem  79 068  w tym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kłady poniesione w 2014 roku 9 068 zł. , natomiast w 2015   roku nakłady do poniesienia 70 000 zł. 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kres rzeczowy: budowa linii napowietrznej dł. 900 mb., montaż 14 słupów                 i opraw oświetleniowych.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III. Zadania inwestycyjne realizowane na podstawie porozumień między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jednostkami samorządu terytorialnego.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19. Przebudowa drogi powiatowej Nr 0563T Mirzec – Wąchock   kwota  489 558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Zakres rzeczowy: wykonanie nakładki asfaltowej wraz z poszerzeniem jezdni,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wykonanie przepustów i odwodn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Wartość kosztorysowa  tego zadania to kwota 1 631 860 zł., źródłami finansowa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będą środk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- Narodowego Programu Przebudowy Dróg Lokalnych Etap II  kwota  815 930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- Udział Powiatu Starachowickiego   kwota  326 372 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- Udział Gminy Mirzec    kwota  489 558 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Środki zostaną przekazane jako pomoc finansowa w formie dotacji celowej dla Powiatu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Starachowicki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.Przebudowa drogi powiatowej Nr 0558T Zbijów Duży – granica woj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więtokrzyskiego –Jagodne-Grzybowa Góra-wykonanie chodnika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asie drogowym                                                         kwota 119 210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res rzeczowy: wykonanie chodnika na długości 530 mb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kosztorysowa tego zadania to kwota 338 421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Źródła finansowania : Udział Gminy Mirzec   169 210 zł.(w tym 2014 r. 50 000 zł)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Udział Powiatu Starachowickiego 169 211 zł.  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realizowane przez Powiat Starachowicki w latach 2014 – 2015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Środki w kwocie 119 210 zł. zostaną przekazane jako pomoc finansowa w formie dotacji celowej dla Powiatu Starachowickiego.  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1. Przebudowa drogi wojewódzkiej  nr 744 Radom-Wierzbica-Starachowice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kwota 100 000 z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kres rzeczowy : poszerzenie nawierzchni, położenie nakładki asfaltowej, odwodnienie wraz z zatokami autobusowymi na długości 1900 zł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ki zostaną przekazane jako pomoc finansowa  w formie dotacji celowej dla Województwa Świętokrzyskiego 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Normal"/>
        <w:spacing w:lineRule="auto" w:line="480"/>
        <w:ind w:firstLine="360"/>
        <w:jc w:val="center"/>
        <w:rPr/>
      </w:pPr>
      <w:r>
        <w:rPr>
          <w:rFonts w:cs="Bookman Old Style" w:ascii="Bookman Old Style" w:hAnsi="Bookman Old Style"/>
          <w:b/>
          <w:u w:val="single"/>
        </w:rPr>
        <w:t>OGÓŁEM  WYDATKI  Majątkowe        1 929 426 zł</w:t>
      </w:r>
    </w:p>
    <w:p>
      <w:pPr>
        <w:pStyle w:val="Normal"/>
        <w:spacing w:lineRule="auto" w:line="480"/>
        <w:ind w:first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 planie wydatków na 2015 rok zostały  wyodrębnione wydatki  w ramach funduszu sołeckiego. Wszystkie sołectwa  z terenu gminy złożyły prawidłowe i w określonym terminie stosowne dokumenty.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realizowanych przedsięwzięć w ramach środków funduszu sołeckiego na rok 2015  to kwota 250 354,32 zł. , poniżej wykaz  przedsięwzięć do wykonania 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380"/>
        <w:gridCol w:w="1179"/>
        <w:gridCol w:w="560"/>
        <w:gridCol w:w="920"/>
        <w:gridCol w:w="740"/>
        <w:gridCol w:w="1080"/>
        <w:gridCol w:w="1200"/>
        <w:gridCol w:w="1400"/>
      </w:tblGrid>
      <w:tr>
        <w:trPr>
          <w:trHeight w:val="465" w:hRule="atLeast"/>
        </w:trPr>
        <w:tc>
          <w:tcPr>
            <w:tcW w:w="9874" w:type="dxa"/>
            <w:gridSpan w:val="9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ykaz przedsięwzięć realizowanych w ramach środków Funduszu Sołeckiego na 2015 rok</w:t>
            </w:r>
          </w:p>
        </w:tc>
      </w:tr>
      <w:tr>
        <w:trPr>
          <w:trHeight w:val="12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a budżetowa realizująca zadani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-gra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bieżą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Jagodn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drogi dojazdowej do garaży OSP Jagodn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9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9,42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Osin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emont drogi gminnej stanowiącej dojazd do cmentarza grzebalnego w Osinach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9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95,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Mirzec 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udowa linii napowietrznej oświetlenia ulicznego przy drodze powiatowej w miejscowości Mirzec Ogrody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9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95,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Mirzec I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linni napowietrznej oświetlenia ulicznego przy drodze powiatowej w miejscowości Mirzec Ogrody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9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95,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Ostrożan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ykonanie dokumentacji technicznej na wykonanie instalacji gazowej zewnętrznej i wewnętrznej w budynku OSP w Ostrożance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46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Gad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drogi gminnej Nr 347010Tw miejscowości Gadka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9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95,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Tychów Now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onanie nakładki asfaltowej na drodze gminnej Nr 347026T w miejscowości Tychów Nowy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 Gminy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9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95,50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Tychów Star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iana wykładziny podłogowej w budynku Szkoły Podstawowej w Tychowie Starym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ychów Star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 000,00    </w:t>
            </w:r>
          </w:p>
        </w:tc>
      </w:tr>
      <w:tr>
        <w:trPr>
          <w:trHeight w:val="9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mont schodów przy bocznym wejściu do budynku Szkoły Podstawowej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ychów Star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,95</w:t>
            </w:r>
          </w:p>
        </w:tc>
      </w:tr>
      <w:tr>
        <w:trPr>
          <w:trHeight w:val="9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biurka i mebli do oddziału przedszkolnego w Szkole Podstawowej w Tychowie Starym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ychów Star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,55</w:t>
            </w:r>
          </w:p>
        </w:tc>
      </w:tr>
      <w:tr>
        <w:trPr>
          <w:trHeight w:val="9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koszul męskich dla kapeli ludowej "Sąsiedzi"w Tychowa Starego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 Gminy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200,00    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Małyszy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komputerów - sztuk 10 dla Szkoły Podstawowej w Małyszynie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łyszy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7 295,50    </w:t>
            </w:r>
          </w:p>
        </w:tc>
      </w:tr>
      <w:tr>
        <w:trPr>
          <w:trHeight w:val="7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ończenie oświetlenia ulicznego w kierunku Małyszyna Dolnego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 Gminy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000,00    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łectwo: Trębowiec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posażenie remizy strażackiej w Trębowcu na potrzeby działalności świetlicy wiejskiej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6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62,94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4 591,00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95 763,3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0 354,32   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I. PRZYCHODY I ROZCHODY BUDŻETU GMINY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/załącznik nr 6 do uchwały budżetowej/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lanowane przychody roku 2015 to kwota  666 802 zł </w:t>
      </w:r>
    </w:p>
    <w:p>
      <w:pPr>
        <w:pStyle w:val="Normal"/>
        <w:spacing w:lineRule="auto" w:line="360"/>
        <w:ind w:left="1620" w:hanging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są to planowane wolne środki  jako nadwyżka środków pieniężnych na rachunku bieżącym budżetu gminy  (art. 217 ust.2 pkt 6 ustawy o finansach publicznych)                                                               </w:t>
      </w:r>
    </w:p>
    <w:p>
      <w:pPr>
        <w:pStyle w:val="Normal"/>
        <w:ind w:left="720" w:right="8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8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right="8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e rozchody budżetu to kwota 1 041 266 zł.  przeznaczone na spłatę długu z tytułu zaciągniętych kredytów w latach poprzednich.</w:t>
      </w:r>
    </w:p>
    <w:p>
      <w:pPr>
        <w:pStyle w:val="Normal"/>
        <w:spacing w:lineRule="auto" w:line="360"/>
        <w:ind w:left="720" w:right="8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następujących kredytów:   </w:t>
      </w:r>
    </w:p>
    <w:p>
      <w:pPr>
        <w:pStyle w:val="Normal"/>
        <w:spacing w:lineRule="auto" w:line="360"/>
        <w:ind w:left="720" w:right="8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aty kredytu pobranego w 2010 roku w kwocie 4 631 502                     470 000 zł </w:t>
      </w:r>
    </w:p>
    <w:p>
      <w:pPr>
        <w:pStyle w:val="Normal"/>
        <w:spacing w:lineRule="auto" w:line="360"/>
        <w:ind w:left="720" w:right="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( zł pozostanie do spłaty na lata 2016-2018 1 410 000 zł.)   </w:t>
      </w:r>
    </w:p>
    <w:p>
      <w:pPr>
        <w:pStyle w:val="Normal"/>
        <w:spacing w:lineRule="auto" w:line="360"/>
        <w:ind w:left="720" w:right="8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aty kredytu pobranego w 2011 roku w kwocie 1 479 425 zł                  225 000 zł </w:t>
      </w:r>
    </w:p>
    <w:p>
      <w:pPr>
        <w:pStyle w:val="Normal"/>
        <w:spacing w:lineRule="auto" w:line="360"/>
        <w:ind w:left="720" w:right="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(pozostanie do spłaty na lata 2016-2018     525 000 zł)  </w:t>
      </w:r>
    </w:p>
    <w:p>
      <w:pPr>
        <w:pStyle w:val="Normal"/>
        <w:spacing w:lineRule="auto" w:line="360"/>
        <w:ind w:left="720" w:right="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right="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aty kredytu  pobranego  w 2012 roku w kwocie 1 200 000 zł.              250 000 zł.</w:t>
      </w:r>
    </w:p>
    <w:p>
      <w:pPr>
        <w:pStyle w:val="Normal"/>
        <w:spacing w:lineRule="auto" w:line="360"/>
        <w:ind w:left="720" w:right="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(pozostanie do spłaty na lata 2016-2018  750 000 zł.)</w:t>
      </w:r>
    </w:p>
    <w:p>
      <w:pPr>
        <w:pStyle w:val="Normal"/>
        <w:spacing w:lineRule="auto" w:line="360"/>
        <w:ind w:left="720" w:right="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right="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900" w:right="88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spłata kredytów pobranych 2013 roku w kwocie 3 184 540 zł.                96 266 zł.</w:t>
      </w:r>
    </w:p>
    <w:p>
      <w:pPr>
        <w:pStyle w:val="Normal"/>
        <w:spacing w:lineRule="auto" w:line="360"/>
        <w:ind w:left="900" w:right="88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 pozostanie do spłaty na lata 2016-2020 3 088 274 zł.).</w:t>
      </w:r>
    </w:p>
    <w:p>
      <w:pPr>
        <w:pStyle w:val="Normal"/>
        <w:spacing w:lineRule="auto" w:line="360"/>
        <w:ind w:left="900" w:right="88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łata kredytu pobranego w 2014 roku w kwocie 1 027 421 zł. nastąpi w latach</w:t>
      </w:r>
    </w:p>
    <w:p>
      <w:pPr>
        <w:pStyle w:val="Normal"/>
        <w:spacing w:lineRule="auto" w:line="360"/>
        <w:ind w:left="900" w:right="88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016- 2020.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right="8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Dług gminy z tytułu zaciągniętych kredytów  na dzień 31.12.2015 roku stanowił będzie kwotę 6 800 695 zł, co stanowi 28,96 % planowanych dochodów na 2015 rok.</w:t>
      </w:r>
    </w:p>
    <w:p>
      <w:pPr>
        <w:pStyle w:val="Normal"/>
        <w:tabs>
          <w:tab w:val="clear" w:pos="708"/>
          <w:tab w:val="left" w:pos="548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6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10"/>
        </w:tabs>
        <w:ind w:left="141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11:00Z</dcterms:created>
  <dc:creator>UG Mirzec</dc:creator>
  <dc:description/>
  <cp:keywords/>
  <dc:language>en-US</dc:language>
  <cp:lastModifiedBy>xxx</cp:lastModifiedBy>
  <cp:lastPrinted>2014-11-13T11:02:00Z</cp:lastPrinted>
  <dcterms:modified xsi:type="dcterms:W3CDTF">2014-11-13T10:06:00Z</dcterms:modified>
  <cp:revision>46</cp:revision>
  <dc:subject/>
  <dc:title>Objaśnienia do projektu budżetu Gminy Mirzec na 2008 rok</dc:title>
</cp:coreProperties>
</file>