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irzec, dnia 10.11.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MIRZ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nowej edycji Studium uwarunkowań i kie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ospodarowania przestrzennego gminy Mirzec oraz o przystąpie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prowadzenia strategicznej oceny oddziaływania na środowisko ww. stu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runkowań i kierunków zagospodarowania przestrzennego gminy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pkt 1 ustawy z dnia 27 marca 2003 r. o planowaniu i zagospodarowaniu przestrzennym (t.j. Dz. U. z 2012 r. poz. 647 z późn. zm.) oraz art. 39 ust. 1 i art. 54 ust. 2 i 3 ustawy z dnia 3 października 2008 r. o udostępnianiu informacji o środowisku i jego ochronie, udziale społeczeństwa w ochronie środowiska oraz o ocenach oddziaływania na środowisko (t.j. Dz. U. z 2013 r. poz. 1235 z późn. zm.), zawiadamiam o podjęciu przez Radę Gminy w Mircu Uchwały Nr XLII/273/2014 z dnia 19 lutego 2014 roku w sprawie przystąpienia do sporządzenia „Studium uwarunkowań i kierunków zagospodarowania przestrzennego gminy Mirzec”, równocześnie zawiadamiam o przystąpieniu do przeprowadzenia strategicznej oceny oddziaływania na środowisko ww. studium uwarunkowań i kierunków zagospodarowania przestrzennego gminy. Obszar opracowań obejmuje tereny położone w granicach administracyjnych gminy Mirzec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 mogą składać wnioski do wyżej wymienionego studium oraz do prognozy oddziaływania na środowisko w dodatkowym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31 grudnia 2014 r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winien zawierać: nazwisko, imię, nazwę i adres wnioskodawcy, przedmiot wniosku oraz oznaczenie nieruchomości, której dotyczy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mogą być wnoszone: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 formie pisemnej na adres Urzędu Gminy w Mircu, Mirzec Stary 9, 27-220 Mirzec,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formie ustnej do protokołu składanych wniosków w Urzędzie Gminy w Mircu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 pomocą środków komunikacji elektronicznej bez konieczności opatrywania ich bezpiecznym podpisem elektronicznym, o którym mowa w ustawie z dnia 18 września 2001 r. o podpisie elektronicznym (t.j. Dz. U. z 2013 r. poz. 262). 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em właściwym do rozpatrzenia złożonych wniosków będzie Wójt Gminy Mirzec. Wnioski złożone po upływie terminu określonego w obwieszczeniu pozostawia się bez rozpatrzenia. 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Mirze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Kukieł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1:00Z</dcterms:created>
  <dc:creator>Gard</dc:creator>
  <dc:description/>
  <cp:keywords/>
  <dc:language>en-US</dc:language>
  <cp:lastModifiedBy>UG Mirzec</cp:lastModifiedBy>
  <cp:lastPrinted>2014-11-03T11:47:00Z</cp:lastPrinted>
  <dcterms:modified xsi:type="dcterms:W3CDTF">2014-11-03T10:51:00Z</dcterms:modified>
  <cp:revision>2</cp:revision>
  <dc:subject/>
  <dc:title/>
</cp:coreProperties>
</file>