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chwały Nr XLV/216/20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dy Gminy w Mircu z dnia 30 sierpnia 200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I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WARUNKOWAŃ  I  KIERUNKÓ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GOSPODAROWANIA  PRZESTRZENNEGO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MINY  MIR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</w:rPr>
        <w:t>ZAWIERAJĄCE  ZMIANĘ Nr 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EDNOLITY  TEKST  STUDI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O  W BIURZE  TECHNICZNO – USŁUGOWYM  „PLANPROJEKT”  W  KIELCA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32:00Z</dcterms:created>
  <dc:creator>*</dc:creator>
  <dc:description/>
  <cp:keywords/>
  <dc:language>en-US</dc:language>
  <cp:lastModifiedBy>c</cp:lastModifiedBy>
  <dcterms:modified xsi:type="dcterms:W3CDTF">2006-10-14T10:32:00Z</dcterms:modified>
  <cp:revision>2</cp:revision>
  <dc:subject/>
  <dc:title>WÓJT  GMINY  MIRZEC</dc:title>
</cp:coreProperties>
</file>