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hadow/>
          <w:sz w:val="69"/>
          <w:szCs w:val="69"/>
        </w:rPr>
      </w:pPr>
      <w:r>
        <w:rPr>
          <w:rFonts w:cs="Bookman Old Style" w:ascii="Bookman Old Style" w:hAnsi="Bookman Old Style"/>
          <w:b/>
          <w:i/>
          <w:shadow/>
          <w:sz w:val="69"/>
          <w:szCs w:val="69"/>
        </w:rPr>
        <w:t>INFORM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6"/>
          <w:szCs w:val="46"/>
        </w:rPr>
      </w:pPr>
      <w:r>
        <w:rPr>
          <w:rFonts w:cs="Bookman Old Style" w:ascii="Bookman Old Style" w:hAnsi="Bookman Old Style"/>
          <w:b/>
          <w:shadow/>
          <w:sz w:val="46"/>
          <w:szCs w:val="46"/>
        </w:rPr>
        <w:t xml:space="preserve">O PRZEBIEGU WYKONANIA BUDŻET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6"/>
          <w:szCs w:val="46"/>
        </w:rPr>
      </w:pPr>
      <w:r>
        <w:rPr>
          <w:rFonts w:cs="Bookman Old Style" w:ascii="Bookman Old Style" w:hAnsi="Bookman Old Style"/>
          <w:b/>
          <w:shadow/>
          <w:sz w:val="46"/>
          <w:szCs w:val="46"/>
        </w:rPr>
        <w:t xml:space="preserve">GMINY MIRZEC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46"/>
          <w:szCs w:val="46"/>
        </w:rPr>
        <w:t>ZA I-PÓŁROCZE 2014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0"/>
          <w:szCs w:val="50"/>
        </w:rPr>
      </w:pPr>
      <w:r>
        <w:rPr>
          <w:rFonts w:cs="Bookman Old Style" w:ascii="Bookman Old Style" w:hAnsi="Bookman Old Style"/>
          <w:b/>
          <w:shadow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8"/>
          <w:szCs w:val="38"/>
        </w:rPr>
      </w:pPr>
      <w:r>
        <w:rPr>
          <w:rFonts w:cs="Bookman Old Style" w:ascii="Bookman Old Style" w:hAnsi="Bookman Old Style"/>
          <w:b/>
          <w:shadow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  <w:t>MIRZEC – SIERPIEŃ – 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rPr/>
      </w:pPr>
      <w:r>
        <w:rPr>
          <w:b/>
          <w:sz w:val="31"/>
          <w:szCs w:val="31"/>
        </w:rPr>
        <w:t xml:space="preserve">                                           </w:t>
      </w:r>
      <w:r>
        <w:rPr>
          <w:b/>
          <w:i/>
          <w:sz w:val="31"/>
          <w:szCs w:val="31"/>
        </w:rPr>
        <w:t>W S T Ę P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</w:t>
      </w:r>
      <w:r>
        <w:rPr>
          <w:i/>
          <w:sz w:val="27"/>
          <w:szCs w:val="27"/>
        </w:rPr>
        <w:t xml:space="preserve">Informacja o przebiegu wykonania budżetu gminy Mirzec </w:t>
      </w:r>
    </w:p>
    <w:p>
      <w:pPr>
        <w:pStyle w:val="Normal"/>
        <w:spacing w:lineRule="auto" w:line="360"/>
        <w:rPr/>
      </w:pPr>
      <w:r>
        <w:rPr>
          <w:i/>
          <w:sz w:val="27"/>
          <w:szCs w:val="27"/>
        </w:rPr>
        <w:t>za I półrocze 2014 roku została sporządzona w oparciu o art.266 ust.1 pkt 1  ustawy z dnia 27 sierpnia 2009 roku  o finansach publicznych (t.j. Dz.U. z 2013 r. poz.885  z późn. zm.) oraz § 1  Uchwały  Nr XLII/231/2010  Rady Gminy w Mircu z dnia 09 czerwca 2010 roku w sprawie zakresu i formy informacji o przebiegu wykonania budżetu gminy i informacji o przebiegu wykonania planu finansowego instytucji kultury i samodzielnego publicznego zakładu opieki zdrowotnej za pierwsze półrocze roku budżetoweg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35"/>
          <w:szCs w:val="35"/>
        </w:rPr>
      </w:pPr>
      <w:r>
        <w:rPr>
          <w:rFonts w:cs="Bookman Old Style" w:ascii="Bookman Old Style" w:hAnsi="Bookman Old Style"/>
          <w:b/>
          <w:i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eastAsia="Bookman Old Style" w:cs="Bookman Old Style" w:ascii="Bookman Old Style" w:hAnsi="Bookman Old Style"/>
          <w:b/>
          <w:shadow/>
          <w:sz w:val="35"/>
          <w:szCs w:val="35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I. REALIZACJA DOCHODÓW ZA  I  PÓŁROCZE 2014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ochody budżetu gminy za I półrocze 2014 roku  zostały wykona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w kwocie 13 919 650,41 zł na planowane 26 713 573,08 zł, co stanowi  52,11 % ogółu planu.</w:t>
      </w:r>
    </w:p>
    <w:p>
      <w:pPr>
        <w:pStyle w:val="Normal"/>
        <w:jc w:val="center"/>
        <w:rPr/>
      </w:pPr>
      <w:r>
        <w:rPr>
          <w:b/>
          <w:shadow/>
          <w:sz w:val="23"/>
          <w:szCs w:val="23"/>
          <w:u w:val="single"/>
        </w:rPr>
        <w:t>REALIZACJA  DOCHODÓW  WEDŁUG Ź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4"/>
        <w:gridCol w:w="4116"/>
        <w:gridCol w:w="1344"/>
        <w:gridCol w:w="1560"/>
        <w:gridCol w:w="923"/>
        <w:gridCol w:w="1417"/>
        <w:gridCol w:w="1440"/>
        <w:gridCol w:w="1440"/>
        <w:gridCol w:w="144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e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LNICTWO  I  ŁOWIECTWO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1 pkt 3 oraz ust.3 pkt 5 i 6 ustawy,  lub płatności w ramach środków europejski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z budżetu Unii Europejskiej na inwestycje budowa kanalizacji w miejscowości Małyszyn Gór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wrot rolnikom części podatku akcyzowego zawartego w cenie oleju napędowego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324,0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682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682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324,0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 324,0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 324,0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 32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,82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100,00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20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ŚNICTW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leś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hody z najmu i dzierżawy składników majątkowych Skarbu Państwa, jednostek samorządu terytorialnego lub innych jednostek zaliczanych do sektora finansów publicznych oraz innych umów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podobnym charakterz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opłata za dzierżawę obwodów łowieckic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73,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73,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3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34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34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4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środki z Narodowego Programu Przebudowy Dróg Lokalnych na zadanie p.n. Przebudowa  drogi gminnej w miejscowości Osiny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samorządu województwa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zaplanowano pozyskanie środków z Samorządu Województwa na budowę drogi dojazdowej  do gruntów rolnych  w miejscowości Mirzec Ogrody.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z budżetu państwa na realizację inwestycji i zakupów inwestycyjnych własn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na Odbudowę drogi gminnej Gadka- Leśniczówk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40 8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870 88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 8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0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 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0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gruntami i nieruchomości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e sprzedaży składników majątk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sprzedaż drze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nieterminowych wpła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ytułu podatków i opł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5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97,3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97,3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591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42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8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3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80,39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3"/>
                <w:szCs w:val="23"/>
              </w:rPr>
              <w:t xml:space="preserve">100,00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3,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3,93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otacje celowe w ramach programów finansowanych z udziałem środków europejskich oraz środków, o których mowa w art.5 ust. 1 pkt 3 oraz ust.3 pkt 5 i 6 ustawy, lub płatności w ramach budżetu środków europejski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Informatyzacja urzędu gminy plan             74 217 zł.,.  Budowa informacji przestrzennej plan  62 785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 00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 00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 0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rzędy wojewódzki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w zakresie dowodów osobistych, ewidencji ludności, działalności gospodarczej, U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60 15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58 45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391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085,3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 457,1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 437,00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,3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,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,5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3,84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>-prowizja od terminowo odprowadzon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podatku od osób fizycznych ,zwrot za rozmowy telefoniczne za grudzień 2013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7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8,2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21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,9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18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5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rowadzenie stałego rejestru spisu wyborc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4 75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 4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4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3 28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017, 7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79,7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279,76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9,9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9,99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70</w:t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 PUBLICZNE  I  OCHRONA PRZECIWPOŻAR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pływy ze sprzedaży składników majątkowych  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sprzedaż samochodu pożarniczego OSP Trębowi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zkodowanie od ubezpieczyciela za zniszczoną syrenę alarmową OSP Ostrożan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środki z Komendy Głównej Państwowej Straży pożarnej w Warszawie na zadanie Budowa remizy OSP w Gadc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inwestycje i zakupy inwestycyjne realizowane przez gminę na podstawie porozumień z organami administracji rząd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środki na realizację projektu p.n. Chronimy lokalne obiekty zabytkowe w Mirc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 4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8 8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0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49 6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4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8 448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 848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 60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9 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0</w:t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CHODY OD OSÓB PRAWNYCH OD OSÓB FIZYCZNYCH I OD JEDNOSTEK NIEPOSIADAJĄCYCH OSOBOWOŚCI PRAWNEJ ORAZ WYDATKI ZWIĄZANE Z ICH POBOREM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pływy z podatku dochodowego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atek i odsetki realizowane są poprzez urząd skarb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99 2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72 739,9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51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1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48,74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6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6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atek rol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leśn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leśny od osób 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koszty upomni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odatk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 460 1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4 32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6 828,3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 236,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2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1,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9,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9,73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6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nieruchom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od nieruchomości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r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rolny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leśn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leśny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od środków transpor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odatek od środków transpor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od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spadków i darowiz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realizowany przez urzą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skarbo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czynności cywilnoprawnych</w:t>
            </w:r>
            <w:r>
              <w:rPr>
                <w:i/>
                <w:sz w:val="23"/>
                <w:szCs w:val="23"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koszty  upomni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odatkó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0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74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500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6 534,51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26 585,57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42 871,23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 067,04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77 897,33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528,0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43 650,0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820,8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114,54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7,72 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7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4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0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5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0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6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1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84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9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y skarbow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y targ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ajęcie pasa drogowego kwota 5 326,21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odpady komunalne kwo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3 496,4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szty upomni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7 5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90 4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 4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8 204,49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6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0 536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 822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 762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54,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0,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50,7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0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8,3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0</w:t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0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dział gmin w podatkach stanowiących dochód budżetu pa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atek dochodowy od osób fizycznych</w:t>
            </w:r>
          </w:p>
          <w:p>
            <w:pPr>
              <w:pStyle w:val="Normal"/>
              <w:ind w:left="72" w:hanging="25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- 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w podatku dochodowym od osób prawnych przekazy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79 08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4 0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8 021,36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7 107,00</w:t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14,36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,2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9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3,6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ROZLICZ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39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106 11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 106 113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913 716,0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372 992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 372 992,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48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3"/>
                <w:szCs w:val="23"/>
              </w:rPr>
              <w:t xml:space="preserve">292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08 6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08 679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54 342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 454 342,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 xml:space="preserve"> 50,00</w:t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setki od lokat termin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i od  środków na rachunku bieżąc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yczy refundacji środków z Funduszu Sołecki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 5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55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582,0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82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22,59</w:t>
            </w:r>
          </w:p>
          <w:p>
            <w:pPr>
              <w:pStyle w:val="Normal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4,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2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 6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6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 8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800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0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b/>
                <w:sz w:val="23"/>
                <w:szCs w:val="23"/>
              </w:rPr>
              <w:t>80</w:t>
            </w:r>
            <w:r>
              <w:rPr>
                <w:b/>
                <w:sz w:val="23"/>
                <w:szCs w:val="23"/>
                <w:shd w:fill="D9D9D9" w:val="clear"/>
              </w:rPr>
              <w:t>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</w:rPr>
              <w:t>80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dzierżawy składnik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jątkowych Skarbu Państwa, jednostek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morządu terytorialnego lub innych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ednostek zaliczanych do sektora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inansów publicznych oraz innych um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 podobnym charakterze 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pływy z wynajmu pomieszczeń szkol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rzymane spadki, zapisy i darowizny w postaci pienięż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prowizja od terminowo  odprowadzonego podatku dochodowego  od osób fizycznych  kwota 608,44  zł.   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odszkodowania od ubezpieczycieli szkoła Mirzec 1 840,20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szkoła Mirzec  zwrot za zużytą energię prze wykonawcę  inwestycji  -   rewitalizacja  kwota 5 432,54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groda za zajęcie I miejsca w konkursie leśnym szkoła Mirzec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2 000 zł.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inwestycje i zakupów inwestycyjnych własnych gmin (związków gmin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środki na szkolne place zabaw  dla szkoły w Trębowcu i Jagodne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1 66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 22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 1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6 164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6 16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 385,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844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86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33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81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 081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081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,1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pływy z tytułu opłat za czes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zedszkole Mirzec   9 858  z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zedszkole Jagodne    4 032 zł.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prowizja od terminow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odprowadzonego podatku od osób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fizyczn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 04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 4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00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2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 072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89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646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1,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20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dzierżawy składnik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jątkowych Skarbu Państwa, jednostek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morządu terytorialnego lub innych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ednostek zaliczanych do sektora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inansów publicznych oraz innych um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 podobnym charakterze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wynajem pomieszczeń szkolnych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izja od terminow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odprowadzonego podatku od osób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fizycznych   kwota 226,37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szkodowanie od ubezpieczyciela  kwota 7 549,85 zł.  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4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 35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654,2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776,22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0,8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93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espoły obsługi ekonomiczno- administracyjnej szkół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prowizja od terminowo odprowadzonego podatku docho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7,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5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7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ołówki szkolne i przedszkolne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dpłatność uczniów za żywieni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stołówkach szkoln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płatność za zakupione posiłki przez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racowników szkoły w Tychowie Starym,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Gimnazjum i przedszkola w Mircu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1 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 494,8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 274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220,16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4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5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6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ieranie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 553 791,0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 0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039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  </w:t>
            </w:r>
            <w:r>
              <w:rPr>
                <w:b/>
                <w:sz w:val="23"/>
                <w:szCs w:val="23"/>
              </w:rPr>
              <w:t>1 874 088,95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>
                <w:b/>
                <w:sz w:val="23"/>
                <w:szCs w:val="23"/>
              </w:rPr>
              <w:t>13 520,00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2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73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20 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wiadczenia rodzinne, świadczenia z funduszu alimentacyjnego oraz składki na ubezpieczenie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nienależnie pobranych zasiłków rodzin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zwroty nienależnie pobranych zasiłków rodzin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chód uzyskany z tytułu egzekucji zaliczek i funduszu alimentacyj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 066 99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 040 9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 526 801,14</w:t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87,14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 408,21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 516 456,00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 749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7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1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6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7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kładki na ubezpieczenie zdrowotne opłacane za osoby pobierające niektóre świadczenia z pomocy społecznej oraz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8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327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2 741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5,0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3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9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 6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 21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2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2,43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zwrot nienależnie pobranego zasiłku stał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 3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 393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53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2,7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środków na rachunku bankow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 54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8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024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29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0,49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7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opłata za wykonywane usługi  opiekuńcz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946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41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6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,48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6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ind w:left="-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ind w:left="-6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tacja na świadczenia pielęgnacyjne</w:t>
            </w:r>
          </w:p>
          <w:p>
            <w:pPr>
              <w:pStyle w:val="Normal"/>
              <w:ind w:left="-6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żywianie uczni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16 403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 433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2 97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867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68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183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,3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1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6,98</w:t>
            </w:r>
            <w:r>
              <w:rPr>
                <w:b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-146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 W ZAKRESIE POLITYKI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ŁE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w ramach programów finansowan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i 6 ustawy, lub płatności w ramach budżetu środków europejskich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art. 5 ust. 1 pkt 3 oraz ust.3 pkt 5 i 6 ustawy, lub płatności w ramach budżetu środków europejskich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dziale 853  realizowane są 3 projekty z udziałem środków europejskich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Sukces jest w każdym z nas kwota planu 116 413 zł.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Wiedza i umiejętności kluczem do sukcesu  kwota planu  48 576  zł.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. Wspólna sprawa kwota planu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7 356 z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 34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 34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 1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96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1 529,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1 529,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 008,24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119,0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6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6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9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1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ind w:left="-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stypendia dla uczni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 4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 4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484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 484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 484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 48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2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  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odpadam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Wojewódzkiego Funduszu Ochrony Środowiska i Gospodarki Wodnej na usunięcie wyrobów zawierających azbest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 korzystanie ze środowiska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opłat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środki przekazywane są przez Urząd Marszałkows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5 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2 558,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2 558,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 558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,6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0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 I  OCHRONA  DZIEDZICTWA 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refundacja poniesionych wydatków. na Rewitalizację centrum Mirca 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refundacja poniesionych wydatków na Przebudowę wnętrza budynku po byłym przedszkolu w Mircu na potrzeby Gminnego Domu Kultury i Integracj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32 4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47 4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 027 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70 0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26 432,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1 406,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 406,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70 00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70 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92,04 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8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9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fundacja poniesionych wydatków w 2013 roku  na realizację inwestycji  p.n. Adaptacja pomieszczeń w części budynku szkoły podstawowej na sołecką świetlicę i przebudowa boiska z funkcjonalnym zagospodarowaniem terenu dla potrzeb strefy „Activ – Małyszyn Górny dla Ciebie”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0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 026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026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 02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 FIZY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iekty spor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środki na zakup i montaż urządzeń siłowni zewnętrznej w miejscowościach Gadka, Małyszyn Górny, Mirzec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41 04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4 27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4 2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36 77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6 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69,2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69,2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 269,23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99,9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9,98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OGÓŁEM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35" w:hanging="10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2671357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919 650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11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II. REALIZACJA WYDATKÓW  ZA  I półrocze 2014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hadow/>
          <w:sz w:val="25"/>
          <w:szCs w:val="25"/>
        </w:rPr>
        <w:t xml:space="preserve">Wydatki budżetu gminy za I półrocze 2014 roku  zostały wykonane w wysokości </w:t>
      </w:r>
    </w:p>
    <w:p>
      <w:pPr>
        <w:pStyle w:val="Normal"/>
        <w:spacing w:lineRule="auto" w:line="3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 063 487,31  zł.  na planowane  27 362 204,08 zł.  co, stanowi 40,43  %.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1620"/>
        <w:gridCol w:w="1800"/>
        <w:gridCol w:w="720"/>
        <w:gridCol w:w="10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911 188,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5 451 016,00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05 075,17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8 412,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6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6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,24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 362 20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063 48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43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REALIZACJA    WYDATKÓW   ZA  I pół 2014 ROKU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720"/>
        <w:gridCol w:w="4140"/>
        <w:gridCol w:w="1431"/>
        <w:gridCol w:w="1560"/>
        <w:gridCol w:w="85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elioracje wod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acja dla Gminnej Spółki Wodnej w Mir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3"/>
                <w:szCs w:val="23"/>
              </w:rPr>
              <w:t>1 344 524,07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 273,7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4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owa opłata roczna z tytułu kosztów wyłączenia lasu z produkcji (kanalizacja) do PWiK St-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budowa kanalizacji sanitarnej grawitacyjnej i tłocznej w Małyszynie Górnym- etap I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17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14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1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3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zby rolni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na rzecz Izb Rolniczych              w wysokości 2 % uzyskanych wpływów            z  podatku rol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895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95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70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70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 324,0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3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 180,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 324,0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3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 180,46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WYTWARZANIE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Majorat pobieranej z ujęcia Mir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9,6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9,6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919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6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6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rogi publiczne wojewódzki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dotacja dla drogi Nr 744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50 6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 700,0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4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dotacja na przebudowa drogi powiatowej Nr 0568T Małyszyn Górny –Małyszyn .Stary w kwocie 230 00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dotacja na przebudowa  drogi powiatowej Nr 0561T Mirzec (Ogrody)-Poddąbrowa- Tychów Stary Podlesie  w kwocie 10 000 zł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znaki drog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ement do wbudowania znaków drog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aliwo do odśnieżarki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ury PCV na odwodnienie chodnika Mirzec Poduchow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imowe utrzymanie dróg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koszenie poboczy przy drogach 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ewidencji dróg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znaków drog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ubezpieczenie dróg gmin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nawierzchni z tłucznia na drodze gminnej Nr 347027T w miejscowości Tychów Stary plan  kwota 54 165,00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chodnika wzdłuż drogi gminnej Nr 347014T w miejscowości Osiny plan kwota 5 000,00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drogi gminnej Nr 347004 Podborki- Majorat plan  kwota  15 0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nawierzchni z tłucznia na drodze gminnej Nr 347026T w miejscowości Tychów Nowy plan kwota  23 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budowa drogi gminnej w miejscowości Osiny kwota 1 454 957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28 6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 5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552 1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 99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8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24,7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4 427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 644,1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68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 568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 648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6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a drogi dojazdowej do gruntów rolnych w miejscowości Mirzec ogrody położonej na działce Nr 2687 kwota 45 000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nakładki asfaltowej na drodze wewnętrznej w miejscowości Tychów Nowy kwota 27 000 zł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budowa drogi gminnej Gadka –Leśniczówka Nr 347009T kwota 310 000 z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69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</w:tr>
      <w:tr>
        <w:trPr>
          <w:trHeight w:val="1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2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 w budynku Gadk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rożnienie kanalizacji ściekowej GDK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ycinka drzewa na działce Mirze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gospodarowanie terenu działki gminnej Osiny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bezpieczenie budynków gmin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83,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83,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42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2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pracowanie decyzji o lokalizacji inwestycji celu publicz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bitki kserograficzne planu zagospodarowania przestrzenn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6,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2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7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3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rysy map pod  działki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kserokopia dokumentów do uregulowania spraw własnościowych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4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planowano inwestycje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. e- świętokrzyskie Rozbudowa infrastruktury informatycznej JST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lan  kwota    90 428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. e- świętokrzyskie budowa systemu informacji przestrzennej w Gminie Mirzec   plan kwota 84 968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 6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 6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3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4 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 783,7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 783,7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766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17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 283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0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0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5,81</w:t>
            </w:r>
          </w:p>
        </w:tc>
      </w:tr>
      <w:tr>
        <w:trPr>
          <w:trHeight w:val="68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a zlec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tone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materiały biu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listwa zasilająca , termometr+hidrometr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rezent z okazji 100-lecia urodz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35 2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5 60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13 299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 464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861,5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 789,4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63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0,8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2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462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0,0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5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88,8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93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52,88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8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ryczałtowane diety rad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elegacja Przewodniczącego Rad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onery do ksera i drukarek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okolicznościowe </w:t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 telefon komórkowy pana przewodnicząc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 9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 659,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311,2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 21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2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25,3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5,77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7,18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0,9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1,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9</w:t>
            </w:r>
          </w:p>
        </w:tc>
      </w:tr>
      <w:tr>
        <w:trPr>
          <w:trHeight w:val="7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kulary ochronne   dla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dośćuczynienie dla pracowni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adzenie strony internetowej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tonery do drukarek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części do komputerów, fax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enumerata czasopism, gazet, książ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czystośc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na korytarz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wiaty do obsadzenia przed budynkiem urzęd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części do odkurzacz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arty świąte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rtykuły spożywcz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do remon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ieczątki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drobne </w:t>
            </w:r>
            <w:r>
              <w:rPr>
                <w:i/>
                <w:sz w:val="23"/>
                <w:szCs w:val="23"/>
              </w:rPr>
              <w:t>wyposażenie( zasilacze, telefony, kosa spalinowa , czajnik, flagi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d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ks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badani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itoring budyn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y za oprogramowania kompute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roczna za stronę internetową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sprzętu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konten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a zlecenia- inspektora BH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przewodów kominiarskich i klimatyzacji ,systemu awaryj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 radi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gaśnic, pomiar ciśnienia wody w hydrancie p.poż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byt na szkoleni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za telefon komórkowy pana Wójta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elegacje 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yczałty rozjazdowe w tym: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składka członkowska Stowarzyszeni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Razem na Rzecz Rozwoju. 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opłata skarbowa do wniosku o wydanie interpretacji Urzędu Skarbowego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atek od nieruchomoś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kup programu „Gospodarka ściekowa”  kwota 5 000 z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368 3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1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5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8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78 988,34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98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23,9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 558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708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 923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731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832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80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90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458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797,8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91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72,7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1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5,0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1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4,2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0,1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79,7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448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49,2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 399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812,34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219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963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75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6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32,7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 83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3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8,0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87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3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19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82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90,9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0,7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4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2,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98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167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852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315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131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980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51,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2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75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723,00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62,00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grody na konkurs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języka angielski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iłki siatk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ukamy talentów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enomen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ciw pożar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rganizacja obchodów Powstania Styczniow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kcja promocyjna „Bezpieczne Wakacje”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grody dla zespołów ludowych- kozaki męskie , stroje ludowe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książek i czasopism promujących gminę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na obchody 10-lecia zespołu ludowego Tychów Sta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groda dla sołtys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udział w konkursie 104 ADH Mirzec i transport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>-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ów z gazetami lokalnymi n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 MDP na zawody p. pożarow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drużyny piłki siatkowej Osiny na zawod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obchody święta Konstytucji 3-Maj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płata za koszty przesyłki – zakup nagród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2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204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532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40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0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9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5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4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72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58,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 782,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87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82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8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9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ekwiwalent za pranie odzieży ochron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mineralna dla pracowników interwencyj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iety dla sołtysów za udział w sesj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płaty do wynagrodzeń i składki ZUS pracownikom zatrudnionych w ramach prac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rękawic, kamizelek, kosy, łopaty,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grabie dl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interwencyjnych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uki i koperty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onery 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numerata „Aktualności Rolnicze „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mputer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owadzenie rachunków bank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syłki pocztowe –poda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udział sołtysów  w zjeździ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ołtys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lski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szty postępowania sądowego i prokuratorskiego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koszty egzekucyjne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60</w:t>
            </w:r>
          </w:p>
          <w:p>
            <w:pPr>
              <w:pStyle w:val="Normal"/>
              <w:ind w:left="2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 983,2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1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2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4,1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322,2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37,3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3"/>
                <w:szCs w:val="23"/>
              </w:rPr>
              <w:t>4 125,2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5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75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69,2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4,0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19,3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7,4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59,7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3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8,4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9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7</w:t>
            </w:r>
          </w:p>
        </w:tc>
      </w:tr>
      <w:tr>
        <w:trPr>
          <w:trHeight w:val="40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 75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012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2,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8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9</w:t>
            </w:r>
          </w:p>
        </w:tc>
      </w:tr>
      <w:tr>
        <w:trPr>
          <w:trHeight w:val="3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Parlamentu Europejski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do Parlamentu Europejskiego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8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79,7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8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</w:tc>
      </w:tr>
      <w:tr>
        <w:trPr>
          <w:trHeight w:val="7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mendy wojewódzki Policj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aty jednostek na fundusz celowy na finansowanie lub dofinansowanie zadań inwestycyjnych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finansowanie do zakupu radiowozu dla potrzeb Komendy Powiatowej Policji w Starachowicach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68 7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3 596,7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4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kwiwalent za udział w szkoleni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pali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wyposażenia p. poż.  i mundu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akumulatorów do sam. i kosiar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( tlen medyczny, zwór do sam.)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nerg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 do celów p.pożar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gaz OSP Tychów Sta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pomieszczeń w budynku OSP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samochodu OSP Osiny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straża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naprawy  samochodów i syre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óz szkoleniowy MD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grzewanie garażu OSP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gaśni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legalizacja butli tlenowych OSP Tychów Sta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aparatów tlenowych dla OSP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- obowiązkowe ubezpieczenie OC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samochodów pożarniczych , budynków strażnic i  ubezpieczenie członk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wydanie nowych dowodów rejestracyjnych samochod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budynku OSP Tych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Stary na potrzeby Klubu Aktywności Wiejskie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8 28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3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5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8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 488,7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297,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562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726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44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3,9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67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425,5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2,2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9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60,2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896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89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00,0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61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3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749,0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7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6,5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5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1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3 394,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1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684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3,82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083,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4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budowa budynku remizy strażackiej OSP Gadka kwota 600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rzebudowa budynku remizy OSP w Trębowcu kwota 85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budynku remizy OSP w Osinach kwota 10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miana stolarki okiennej i drzwiowej w budynku OSP w Osinach kwota 7 167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gospodarowanie placu na działce gminnej, na której znajduje się budynek strażnicy OSP Jagodne kwota 13 442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budynku remizy OSP w Jagodnem kwota 10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samochodu pożarniczego dla OSP w Trębowcu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finansowanie  do zakupu zestawu narzędzi hydraulicznych dla OSP w Mir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6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 404,34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 898,9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505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7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rządzanie kryzys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baterii do latare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,1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akup art. spożywcz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chronimy lokalne obiekty zabytkowe w Mircu kwota 50 9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 2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samorządowych papierów wartościowych lub zaciągniętych przez jednostkę samorządu terytoria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dytów i pożyczek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0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 164,7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 164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164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3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3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zerwa ogólna       90 864 zł,  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zerwa celowa na realizację inicjatyw lokalnych  w kwocie 9  zł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 8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8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8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yjną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kolne place zabaw przy Szkołach Podstawowych        Etap IV                                     Szkoła Podstawowa Jagodne, Trębowiec kwota 254 2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Budowa  drogi  oraz parkingu na terenie  Szkoły  Podstawowej w miejscowości Gadka kwota 26 167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Wykonanie wyjścia ewakuacyjnego w budynku Publicznej  Szkoły Podstawowej w Osinach kwota 8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rzebudowa kotłowni wraz z zakupem pieca grzewczego do Szkoły Podstawowej  w Osinach kwota 75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906 5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6 757 6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3 3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 3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639 034,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23 353,5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36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2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adania realizowane przez jednostki organizacyjne 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 wynagrodze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 wynagrodzenie ro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a bezosobowe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Wykonanie  przyłącza kanalizacyjnego do budynku </w:t>
            </w:r>
            <w:r>
              <w:rPr>
                <w:i/>
                <w:sz w:val="23"/>
                <w:szCs w:val="23"/>
              </w:rPr>
              <w:t xml:space="preserve"> Szkoły Podstawowej w Tychowie Starym kwota  5 412 z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zakup sprzętu nagłaśniającego do Szkoły Podstawowej w Osinach kwota 5 000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94 3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 6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 883 3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2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65 1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9 3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74 4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90 3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7 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 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4 6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 5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 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1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 1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23 353,56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 166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37 774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 959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 401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597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243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1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072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54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41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06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60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8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08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8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29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6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/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 77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6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7 702,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08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 663,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98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955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22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78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 9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opłata za pobyt dzieci w niepublicznych przedszkol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i „Przedszkol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i/>
                <w:color w:val="000000"/>
                <w:sz w:val="23"/>
                <w:szCs w:val="23"/>
              </w:rPr>
              <w:t xml:space="preserve"> doposażenie placu zabaw przy przedszkolu w Mircu kwota 13 5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7 57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 57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30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 25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9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88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4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>
                <w:sz w:val="23"/>
                <w:szCs w:val="23"/>
              </w:rPr>
              <w:t>2 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5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1 201,0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294,5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94,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2 906,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36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 456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879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199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62,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3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183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5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17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76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,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9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32 577</w:t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292</w:t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3 81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5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 643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212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7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5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4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91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21 822,6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089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 732,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305,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600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51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9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 814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277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,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68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2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wożenie uczniów do szkó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wóz dzieci niepełnosprawnych do szkoły specjalnej Skarżysko Kamien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i szkoły Integracyjnej w Jagodne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 20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 847,45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 847,4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847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4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,4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1"/>
                <w:szCs w:val="21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podatku na rzecz budżetów jednostek samorządu terytorialnego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5 1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1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5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9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8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 9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 129,3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820,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972,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569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39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11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06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0,38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 04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6,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59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3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kup środków żywn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8 0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 4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4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3 397,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 940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144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513,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9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816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52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274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9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6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nagrody dla najlepszych uczni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statuetki dla nauczycieli z pasją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siążka  na obchody 90-lecia Szkoły Podstawowej Jagod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893,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93,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93,7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4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9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9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 4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 220,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,4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za prowadzenie zajęć w świetlicy środowiskow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zeciwdziałania alkoholizmow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chody „Dni profilaktyki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estaw książek, materiałów z profilakty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 na paczki dla dzie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materiały na utrzymanie świetli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biletów do kina dla podopiecznych 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w zakresi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prowadzonej profilaktyki, doradztwa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 dla dzieci z rodz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idowisko artystyczne-profilakt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kolenie pełnomocnika komisji rozwiązywania problemów alkohol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adanie psychiatr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przesyłk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na leczen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 5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0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455,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 2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69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28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7,08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93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69,0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90,5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87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 0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91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Tekstpodstawowy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 zagospodarowanie terenu wokół Ośrodka Zdrowia  i szkoły podstawowej w Jagodnym  kwota 7 884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8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76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8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81</w:t>
            </w:r>
          </w:p>
        </w:tc>
      </w:tr>
      <w:tr>
        <w:trPr>
          <w:trHeight w:val="13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ytorialnego od innych jednoste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amorządu terytorialnego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datki związane z opłatami za pobyt w domu pomocy społecz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42 931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95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54 993,1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 126,9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126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5</w:t>
            </w:r>
          </w:p>
        </w:tc>
      </w:tr>
      <w:tr>
        <w:trPr>
          <w:trHeight w:val="15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terytorialnego od innych jednostek samorządu terytoria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iny zastępcz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ieranie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0 2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1 5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293,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41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4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66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5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,9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7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oszty postępowania sądowego i prokuratorskiego 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46 9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83 7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4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4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2 602,08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08,21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 183,8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25,5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129,96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0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07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6,3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7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51,7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7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dania zleco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włas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z budżetu pań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w  zadaniu własnym 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8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4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 4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989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989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82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507,4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8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 4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2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7 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 039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949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 856,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 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 3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3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2 3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 944,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083,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9 083,5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8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.81</w:t>
            </w:r>
          </w:p>
        </w:tc>
      </w:tr>
      <w:tr>
        <w:trPr>
          <w:trHeight w:val="15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Pozostałe podatku na rzecz budżetów jednostek samorządu terytorialnego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4 4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739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5 0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 89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5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 878,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 318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738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32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0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13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3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48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,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5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119,01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 12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3 7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4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 99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2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 203,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897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55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62,08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546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2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3</w:t>
            </w:r>
          </w:p>
        </w:tc>
      </w:tr>
      <w:tr>
        <w:trPr>
          <w:trHeight w:val="55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ożywianie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 w zadani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świadczenia pielęgnacyjne –(zadania zlecon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świadczenia z tytułu wykonywania prac społecznie użytecznych obejmuje 1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 634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 5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3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 9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 3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2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1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 914,8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466,75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906,7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 182,31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 724,39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048,05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12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6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 ramach tego działu wydatkowane są środki na realizację 3 projektów w ramach środków z unii europejskiej dotyczy projektów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Wspólna sprawa” realizowany przez Gminny Ośrodek Pomocy Społecz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„Wiedza i umiejętności kluczem do  kariery ” realizowany przez ZOEASiP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Sukces jest w każdym z nas ” realizowany przez gimnazjum  w Mir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 75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 75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75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3 4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3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3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0 43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 86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6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2 135,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2 135,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2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670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1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55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 968,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032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22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241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58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7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,7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 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  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płaty z tytułu zakupu usług </w:t>
            </w: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 3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 8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 7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4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 584,5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744,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13,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83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15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,8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3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40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typendia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socjal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dla najlepszych uczniów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Inne formy pomocy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 508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5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 4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 4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 84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 8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6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63 72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 93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8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,2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1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trHeight w:val="24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ściekowa i ochrona wód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płaty do taryf odprowadzenia ścieków z terenu gminy Mirzec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1 1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4 078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508,2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08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7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,4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5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materiały biurowe , toner do drukare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biór i zagospodarowanie odpa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planowano budowę punktu selektywnej zbiórki odpad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6 81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9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3 174,3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376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 29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0 19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7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17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3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1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rków „sprzątanie świata „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teren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„</w:t>
            </w:r>
            <w:r>
              <w:rPr>
                <w:i/>
                <w:sz w:val="23"/>
                <w:szCs w:val="23"/>
              </w:rPr>
              <w:t>sprzątanie świata 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478,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65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 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65,9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9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3,84</w:t>
            </w:r>
          </w:p>
        </w:tc>
      </w:tr>
      <w:tr>
        <w:trPr>
          <w:trHeight w:val="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paliwa do kosiarek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siarek i kos spalin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naprawa kosy spalinowej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7,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0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2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1,4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9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0</w:t>
            </w:r>
          </w:p>
        </w:tc>
      </w:tr>
      <w:tr>
        <w:trPr>
          <w:trHeight w:val="25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ę oświetlenia ulicznego  w miejscowości Mirzec Majorat ( w kierunku Tychów Nowy ) kwota 55 334 zł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budowa oświetlenia ulicznego Mirzec Podborki - Mirzec Czerwona  kwota 2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0 33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 875,6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394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6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7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4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,87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e gleby</w:t>
            </w:r>
            <w:r>
              <w:rPr>
                <w:b/>
                <w:vanish/>
                <w:sz w:val="23"/>
                <w:szCs w:val="23"/>
              </w:rPr>
              <w:t>1,60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94,0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łów i badanie ps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prawa gniazda bociana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250,4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50,4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900,4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Upowszechnianie kultury ludowej ,kultywowanie tradycji lokalnych, w tym dbałość o gminne dobra kultury” dla Stowarzyszenia Lokalna Grupa Działania „Razem na Rzecz Rozwoju „ w Mirc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żyn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8 32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31 650,0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18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,0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omy i ośrodki kultury, świetlice i kluby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akup spódnic regionalnych dla zespołu ludowego Tychów Stary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2 3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 3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5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7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5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 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6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2,66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tuby akcesoriami – inicjatywa lokalna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4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6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,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biekty spor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remontow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ieżące utrzymanie działalności na obiekcie sportowym Orlik 2012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 5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51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 689,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335,8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5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4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1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14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0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72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4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9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5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6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1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Rozwój sportu i działań rekreacyjnych” dla Mirzeckiego Towarzystwa Sportowego „Leonard”  w Mircu i Stowarzyszenia Lokalna Grupa Działania „Razem na Rzecz Rozwoju „ w Mircu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uchary i statuetki turniej Puchar Wójt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 organiz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imprez sport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296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6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27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8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 1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7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1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</w:tr>
      <w:tr>
        <w:trPr>
          <w:trHeight w:val="469" w:hRule="atLeast"/>
        </w:trPr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1.3pt;width:113.2pt;height:11.2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7 362 204,08 </w:t>
              <w:tab/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063 487,31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43</w:t>
            </w:r>
          </w:p>
        </w:tc>
      </w:tr>
    </w:tbl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N F O R M A C J A      O P I S O W 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  P R Z E B I E G U     W Y K O N A N I A   B U D Ż E T 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 M I N Y   M I R Z E C    Z A    I   P Ó Ł  R O C Z E    2014   R O K 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lan budżetu gminy na rok 2014 według uchwały budżetowej  Nr XL / 253 / 2013  roku 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>Rady Gminy w Mircu  z dnia 18 grudnia  2013 oraz uchwały Nr XLI / 269 / 2014 Rady Gminy w Mircu z dnia 22 stycznia 2014  roku stanowił kwotę :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Po stronie dochodów                       24 469 926 zł.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>Po stronie wydatków                       24 732 144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W trakcie  I półrocza  2014 roku uchwałami Rady Gminy i Zarządzeniami Wójta dokonano zmian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lanu dochodów i wydatków, po wprowadzonych zmianach plan dochodów budżetu gminy stanowi kwotę 26 713 573,08 zł,  natomiast  po stronie wydatków  27 362 204,08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Różnica pomiędzy planem wydatków, a planem dochodów na dzień 30 czerwca 2014 roku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w kwocie: 648 631zł ,  to deficyt budżetu gminy, który zostanie pokryty przychodami w postaci wolnych środków, jako nadwyżki środków pieniężnych na rachunku bieżącym budżetu gminy wynikającej z rozliczeń kredytów z lat ubiegłych w kwocie  648 631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Plan dochodów budżetu gminy za I półrocze 2014 roku w stosunku do uchwały budżetowej wzrósł o kwotę :  </w:t>
      </w:r>
      <w:r>
        <w:rPr>
          <w:b/>
          <w:sz w:val="23"/>
          <w:szCs w:val="23"/>
        </w:rPr>
        <w:t xml:space="preserve"> 2 243 647,08 zł.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Tre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Kwota</w:t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LNICTWO  I  ŁOWIECTWO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o wykonywania w zakresie zwrotu części podatku akcyzow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zawartego w cenie oleju napędowego wykorzystywanego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o produkcji rolnej przez  producentów rol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>109 324,07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ŁĄCZNOŚĆ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dotacje celowe z budżetu państwa na zadania własne gminy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odbudowa drogi gminnej Gadka Leśniczówka      25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a drogi gminnej w miejscowości Osiny   870 882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 120 882,- </w:t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środki  pozyskane z budżetu  Unii Europejskiej na realizację projekt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„  </w:t>
            </w:r>
            <w:r>
              <w:rPr>
                <w:sz w:val="23"/>
                <w:szCs w:val="23"/>
              </w:rPr>
              <w:t>e- świętokrzyskie „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680,-</w:t>
            </w:r>
          </w:p>
        </w:tc>
      </w:tr>
      <w:tr>
        <w:trPr>
          <w:trHeight w:val="1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  PUBLICZN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dochody z tytułu udostępniania danych osobowych</w:t>
            </w:r>
          </w:p>
          <w:p>
            <w:pPr>
              <w:pStyle w:val="Normal"/>
              <w:ind w:left="540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60,-</w:t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budżetu państwa na  zadanie zlecone gminie do wykonania w zakresie przeprowadzenia wyborów do Parlamentu Europejski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82.-</w:t>
            </w:r>
          </w:p>
        </w:tc>
      </w:tr>
      <w:tr>
        <w:trPr>
          <w:trHeight w:val="2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 PUBLICZNE  I  OCHRONA  PRZECIWPOŻARO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dotacja celowa z budżetu państwa na realizację projektu p.n.                    „ Chronimy lokalne obiekty zabytkowe w Mircu”    49 6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dszkodowanie od ubezpieczyciela za uszkodzoną syrenę alarmową OSP Ostrożanka     85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sprzedaż samochodu pożarniczego OSP Trębowiec    8 000 zl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450,-</w:t>
            </w:r>
          </w:p>
        </w:tc>
      </w:tr>
      <w:tr>
        <w:trPr>
          <w:trHeight w:val="2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zmniejszono plan dochodów z tytułu :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>podatku rolnego      34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opłaty skarbowej            6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dochody własne z tytułu podatku od nieruchomości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kwota   2 323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- 31 737 zł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zmniejszono subwencję oświatową , na podstawie otrzymanej informacji od Ministra Finansów o ostatecznych wielkościach na rok 2014.</w:t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61 493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0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budżetu państwa na zadania własne gminy w zakresie wychowania przedszkolnego      281 45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dszkodowania od ubezpieczycieli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szkoła Mirzec    1 841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gimnazjum  Mirzec  7 55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kład finansowy w inicjatywy lokaln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Tychów Nowy   1 943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Osiny                   24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293 03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MOC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SPOŁE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otacje celowe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zasiłków okresowych                       kwota 34 047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spierania rodziny                            kwota  27 039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siłków stałych                                kwota  38 78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 xml:space="preserve">zwrotu nienależnie pobranych zasiłków stałych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sz w:val="23"/>
                <w:szCs w:val="23"/>
              </w:rPr>
              <w:t>kwota  3 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żywiania uczniów                         kwota  12 76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e celowe z budżetu państwa na zadania zlecone gminie do wykonania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świadczeń pielęgnacyjnych        2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świadczeń rodzinnych            61 97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realizacji programu rządowego dla rodzin wielodzietnych  1 227,01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zmniejszono dotację z budżetu państwa na zadanie własne gminy w zakresie utrzymania Ośrodka Pomocy Społecznej    6 82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>172 038,01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POZOSTAŁE ZADANIA W ZAKRESIE POLITYKI 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ŁECZNEJ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na realizację projektu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„Wspólna sprawa” w ramach programu Operacyjnego Kapitał Ludzki ze środków  Europejskiego Funduszu Społecznego w kwocie  107 356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niewykorzystane środki z 2013 roku udział krajowy w realizowanych projektach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„ </w:t>
            </w:r>
            <w:r>
              <w:rPr>
                <w:sz w:val="23"/>
                <w:szCs w:val="23"/>
              </w:rPr>
              <w:t>Sukces jest w każdym z nas”     kwota 8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„ </w:t>
            </w:r>
            <w:r>
              <w:rPr>
                <w:sz w:val="23"/>
                <w:szCs w:val="23"/>
              </w:rPr>
              <w:t>Wiedza i umiejętności kluczem do sukcesu”  kwota 52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107 416</w:t>
            </w:r>
            <w:r>
              <w:rPr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otacja celowa z budżetu państwa na zadania własne gmin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 pomocy materialnej dla uczniów o charakterz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ocjalnym (stypendia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 484 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  ŚRODOWIS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środki Wojewódzkiego Funduszu Ochrony Środowiska i Gospodarki Wodnej w Kielcach na usunięcie wyrobów zawierających azbe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000,-</w:t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  I   OCHRONA    DZIEDZICTWA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RODOWEG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środki pozyskane z budżetu unii europejskiej na zrealizowane projekty:</w:t>
            </w:r>
          </w:p>
          <w:p>
            <w:pPr>
              <w:pStyle w:val="Normal"/>
              <w:ind w:left="465" w:right="-288" w:hanging="0"/>
              <w:rPr/>
            </w:pPr>
            <w:r>
              <w:rPr>
                <w:sz w:val="23"/>
                <w:szCs w:val="23"/>
              </w:rPr>
              <w:t>▪ „</w:t>
            </w:r>
            <w:r>
              <w:rPr>
                <w:sz w:val="23"/>
                <w:szCs w:val="23"/>
              </w:rPr>
              <w:t>Przebudowa budynku po byłym przedszkolu w Mircu</w:t>
            </w:r>
          </w:p>
          <w:p>
            <w:pPr>
              <w:pStyle w:val="Normal"/>
              <w:ind w:left="465"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na potrzeby Gminnego Domu Kultury i Integracji</w:t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</w:t>
            </w:r>
            <w:r>
              <w:rPr>
                <w:sz w:val="23"/>
                <w:szCs w:val="23"/>
              </w:rPr>
              <w:t>kwota  70 000 zł.</w:t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▪ „</w:t>
            </w:r>
            <w:r>
              <w:rPr>
                <w:sz w:val="23"/>
                <w:szCs w:val="23"/>
              </w:rPr>
              <w:t>Adaptacja pomieszczeń w części budynku szkoły podstawowej  na sołecką świetlicę i przebudowa boiska wraz z funkcjonalnym, zagospodarowaniem terenu dla potrzeb strefy „Activ – Małyszyn Górny dla Ciebie””   kwota 215 02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Powiatu Starachowickiego na organizację dożynek powiatowo- gminnych   kwota 2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na zadaniu Rewitalizacja centrum Mirca  o kwotę 33 842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271 184 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FIZY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dszkodowanie od ubezpieczyciela za szkody powstałe na Orlik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Kwota  4 27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środki pozyskane z budżetu Unii Europejskiej  na zakup i montaż siłowni zewnętrznej w miejscowościach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Gadka       kwota 11 50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Małyszyn Górny   kwota 11 24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Mirzec     kwota  14 020 z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04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OGÓŁEM  ZWIĘKS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43 647,08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firstLine="708"/>
        <w:rPr/>
      </w:pPr>
      <w:r>
        <w:rPr>
          <w:sz w:val="23"/>
          <w:szCs w:val="23"/>
        </w:rPr>
        <w:t xml:space="preserve">Plan wydatków budżetu gminy za I półrocze 2014 roku w stosunku do uchwały budżetowej wzrósł     o kwotę  </w:t>
      </w:r>
      <w:r>
        <w:rPr>
          <w:b/>
          <w:sz w:val="23"/>
          <w:szCs w:val="23"/>
        </w:rPr>
        <w:t>2 630 060,08 zł.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sz w:val="23"/>
          <w:szCs w:val="23"/>
        </w:rPr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</w:t>
            </w:r>
            <w:r>
              <w:rPr>
                <w:b/>
                <w:sz w:val="23"/>
                <w:szCs w:val="23"/>
              </w:rPr>
              <w:t>Tre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zwiększono plan wydatków  na zadania zlecone do wykonani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gminie w zakresie zwrotu części podatku akcyzowego zawart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w cenie oleju napędowego wykorzystywanego do produkcji rolnej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przez producentów rolnych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 324,07,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9 324,07,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ŁĄCZNOŚĆ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własne gminy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odbudowa drogi gminnej Gadka Leśniczówka  kwota 31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a drogi gminnej w miejscowości Osiny kwota 1 454 95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mniejszono plan na zimowym utrzymaniu dróg gminnych i na zadaniu inwestycyjnym Budowa chodnika w miejscowości Osiny kwota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42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Przebudowa drogi wojewódzkiej 744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kwota 500 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34 531,-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na zadaniu własnym gminy w zakresie realizacji zadania p.n. „Termomodernizacja budynków użyteczności publicznej z obszaru Gminy Mirzec z zastosowaniem odnawialnych źródeł energii”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kwocie  30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 plan wydatków na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ycinkę drzewa        1 1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udrożnienie kanalizacji  w byłym budynku przedszkola w Mirc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w kwocie   4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298 500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środki pozyskane z budżetu Unii Europejskiej na realizację projekt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„ </w:t>
            </w:r>
            <w:r>
              <w:rPr>
                <w:sz w:val="23"/>
                <w:szCs w:val="23"/>
              </w:rPr>
              <w:t>e- Świętokrzyskie rozbudowa infrastruktury informatycznej JST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680,-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z tytułu odszkodowania  dla pracownik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124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zlecone gminie do wykonania w zakresie przeprowadzenia wyborów do Parlamentu Europejski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8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 plan wydatków związanych z realizacją projekt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.n. ”Chronimy lokalne obiekty zabytkowe w Mircu ”kwota 6095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mont budynku OSP w Mircu w ramach inicjatywy lokalnej z Mirca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kwota 5 94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finansowano do zakupu radiowozu dla Komendy Powiatowej Policji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Starachowicach   9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 898,-</w:t>
            </w:r>
          </w:p>
        </w:tc>
      </w:tr>
      <w:tr>
        <w:trPr>
          <w:trHeight w:val="1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 DŁUGU  PUBLICZNEG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odsetek od zaciągniętych kredyt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40 000,-</w:t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 ROZLICZENI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zdysponowano rezerwę na inicjatywy lokalne  w kwocie 24 991 zł. oraz rezerwę ogólną w kwocie  9 136 z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34 127,-</w:t>
            </w:r>
          </w:p>
        </w:tc>
      </w:tr>
      <w:tr>
        <w:trPr>
          <w:trHeight w:val="1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 I  WYCHOWANI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własne gminy 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a kotłowni wraz z wymianą pieca grzewczego w szkole podstawowej w Osinach   kwota 75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datek wyrównawczy dla nauczycieli szkół podstawowych, przedszkoli i gimnazjum  kwota    121 303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usunięcie powstałych szkód w ramach otrzymanego ubezpieczenia w szkole podstawowej w Mircu i gimnazjum   kwota  9 391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przyłącze kanalizacyjne szkoła podstawowa Tychów Star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kwota  5 412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odatek od nieruchomości za boisko ORLIK  kwota  2 323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posażenie placu zabaw – przedszkole Mirzec    kwota 13 5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dania realizowane w ramach inicjatyw lokalnych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icjatywa lokalna Osiny „ Remont i doposażenie w sprzęt nagłaśniające holu w szkole podstawowej w Osinach”   kwota 7 24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icjatywa lokalna Tychów Nowy „ Wymiana wykładziny na korytarzach w szkole podstawowej w Tychowie Nowym”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 11 501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wóz dzieci na pływalnie w ramach programu „Umiem pływać”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4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mniejszono plan na dowożeniu uczniów do szkół  kwota 9 000 zł.</w:t>
            </w:r>
          </w:p>
          <w:p>
            <w:pPr>
              <w:pStyle w:val="Normal"/>
              <w:ind w:left="492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 674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  ZDROWI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na działania związane z profilaktyką uzależnień w zakresie zwalczania narkomanii i przeciwdziałania alkoholizmowi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( niewykorzystane środki roku 2013 z tytułu opłat za zezwolenia na sprzedaż alkoholu)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3 520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>zasiłków i pomocy w naturze    w kwocie  34 559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>zasiłków stałych         w kwocie  38 78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wspierania rodziny         w kwocie  27 039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dożywianie uczniów      w kwocie 12 76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 xml:space="preserve">zwrotu nienależnie pobranych zasiłków stałych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w kwocie 3 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zlecone gminie do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ykonania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▪   </w:t>
            </w:r>
            <w:r>
              <w:rPr>
                <w:sz w:val="23"/>
                <w:szCs w:val="23"/>
              </w:rPr>
              <w:t>świadczeń rodzinnych i pielęgnacyjnych   w kwocie   62 00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▪   </w:t>
            </w:r>
            <w:r>
              <w:rPr>
                <w:sz w:val="23"/>
                <w:szCs w:val="23"/>
              </w:rPr>
              <w:t>realizacja programu rządowego skierowanego do rodzin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wielodzietnych   w kwocie  1 227,01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mniejszono plan wydatków na utrzymanie Ośrodka Pomoc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połecznej  w kwocie  6 82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72 550,01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zwiększono plan wydatków  na realizację projektów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 „Sukces jest w każdym z nas”</w:t>
            </w:r>
          </w:p>
          <w:p>
            <w:pPr>
              <w:pStyle w:val="Normal"/>
              <w:ind w:left="720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kwocie 50 zł. realizowany przez   Gimnazjum w Mircu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„ Wiedza i umiejętności kluczem do kariery”  w kwocie  342 zł. realizowany przez Zespół Obsługi Szkół i Przedszkol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>
                <w:sz w:val="23"/>
                <w:szCs w:val="23"/>
              </w:rPr>
              <w:t>projekt „Wspólna sprawa”  w kwocie  130 438  zł.</w:t>
            </w:r>
          </w:p>
          <w:p>
            <w:pPr>
              <w:pStyle w:val="Normal"/>
              <w:ind w:left="720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owany przez Gminny Ośrodek Pomocy Społecznej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 830 ,-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 pomocy materialnej dla uczniów o charakterz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ocjalnym (stypendia)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98 484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RODOWIS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zwiększono plan wydatków 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▪ </w:t>
            </w:r>
            <w:r>
              <w:rPr>
                <w:sz w:val="23"/>
                <w:szCs w:val="23"/>
              </w:rPr>
              <w:t>usuwania wyrobów zawierających azbest  w kwocie  3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▪ </w:t>
            </w:r>
            <w:r>
              <w:rPr>
                <w:sz w:val="23"/>
                <w:szCs w:val="23"/>
              </w:rPr>
              <w:t>budowy oświetlenia ulicznego Mirzec Majorat  w kwocie 3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wydatków w zakresie 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▪   </w:t>
            </w:r>
            <w:r>
              <w:rPr>
                <w:sz w:val="23"/>
                <w:szCs w:val="23"/>
              </w:rPr>
              <w:t>oświetlenia ulicznego  w kwocie  35 000 z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 2 000,-</w:t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inicjatywy lokalnej mieszkańców Osiny „Lepiej śpiewać niż się gniewać- kultywowanie tradycji wspólnego śpiewu integracyjnego pokolenia”  kwota  2 485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żynki powiatowo-gminne   kwota 2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tacja dla Gminnego Domu Kultury i Integracji kwota 13 83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322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26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>KULTURA  FIZYCZNA</w:t>
            </w: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zakup i montaż siłowni zewnętrznej w miejscowościach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Gadka      kwota  18 908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Mirzec     kwota  22 77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- Małyszyn Górny  kwota  18 514 zł. 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naprawa szkód na Orliku  4 270 zł.                         </w:t>
            </w:r>
          </w:p>
          <w:p>
            <w:pPr>
              <w:pStyle w:val="Normal"/>
              <w:ind w:left="72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64 468 ,-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t>OGÓŁEM  ZWIĘKS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630 060,08,-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1080" w:right="-288" w:hanging="720"/>
        <w:rPr/>
      </w:pPr>
      <w:r>
        <w:rPr>
          <w:b/>
          <w:sz w:val="23"/>
          <w:szCs w:val="23"/>
        </w:rPr>
        <w:t xml:space="preserve">REALIZACJA DOCHODÓW ZA I PÓŁROCZE  2014 ROKU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ind w:right="-288" w:firstLine="360"/>
        <w:rPr/>
      </w:pPr>
      <w:r>
        <w:rPr>
          <w:sz w:val="23"/>
          <w:szCs w:val="23"/>
        </w:rPr>
        <w:t>Realizacja dochodów budżetu gminy została przedstawiona w załączniku nr 1 do niniejszej informacji, z której wynika że dochody zostały wykonane w kwocie ogółem 13 919 650,41 zł. na planowane 26 713 573,08 zł, co stanowi 52,11 % ogółu planu.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>Odnośnie wykonania  planowanych dochodów budżetowych za I półrocze 2014 roku, stwierdzić należy, iż ich realizacja przebiegała w poszczególnych podziałkach klasyfikacji budżetowej na różnym poziomie w stosunku do teoretycznego wskaźnika upływu czasu wynoszącego 50 % 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010 Rolnictwo i łowiectwo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wynosi 109 324,07 zł. na planowane 791 324,07 zł. co stanowi 13,82 % planu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Na niskie wykonanie planu wpływ mają zaplanowane środki z budżetu Unii Europejskiej na realizację inwestycji Budowa kanalizacji w miejscowości Małyszyn Górny  których wpływ  przewiduje się w II półroczu 2014 roku., ponadto w dziale tym realizowane są dochody z tytułu zwrotu rolnikom części podatku akcyzowego zawartego w cenie oleju napędowego, gdzie na plan 109 324,07 % wykonanie wynosi 100 % planu, na wysokie wykonanie wpływ ma płatność która przypada w I półroczu.</w:t>
      </w:r>
      <w:r>
        <w:rPr>
          <w:b/>
          <w:i/>
          <w:sz w:val="23"/>
          <w:szCs w:val="23"/>
        </w:rPr>
        <w:t xml:space="preserve"> 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020  Leśnictwo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>Wykonanie  planu wynosi 1 173,47 zł na planowane 1 600 zł., co stanowi  73,34 % ogółu planu.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dziale tym  realizowane są dochody z tytułu dzierżawy obwodów łowieckich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sokie wykonanie spowodowane jest  uregulowaniem w I półroczu dzierżawy rocznej przez obwody łowieckie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600  Transport i  łączność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ykonanie, w tym dziale jest zerowe na planowane dochody   1 140 882 zł.,   zaplanowano pozyskanie środków  z Samorządu Województwa oraz z budżetu państwa na   inwestycję   p.n. Budowa drogi dojazdowej do gruntów rolnych w miejscowości Mirzec Ogrody, Przebudowa drogi gminnej w miejscowości Osiny oraz Odbudowa drogi gminnej w miejscowości Gadka, wpływ środków nastąpi w II półroczu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W dziale  </w:t>
      </w:r>
      <w:r>
        <w:rPr>
          <w:b/>
          <w:sz w:val="23"/>
          <w:szCs w:val="23"/>
        </w:rPr>
        <w:t>700 Gospodarka mieszkaniowa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>Wykonanie wynosi 12 397,31 zł  na planowane 15 422 zł. co stanowi 80,39 % ogółu planu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 dziale tym  realizuje się dochody  z tytułu: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>- opłat za zarząd, użytkowanie i użytkowanie wieczyste nieruchomości, gdzie plan został    wykonany   w 100 %  na wysokie wykonanie ma termin płatności przypadający w I półroczu,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najmu i dzierżawy składników majątkowych gminy wykonanie wynosi  53,57 %,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 odsetek od nieterminowych wpłat  na plan 30 zł. wykonanie wynosi 53,93 %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sprzedaż składników majątkowych ( drobny sprzęt)  wykonanie wynosi 147,25 zł. brak planu zostanie on ustalony w II półroczu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 xml:space="preserve"> 720  Informatyk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 w  tym dziale  jest zerowe, na planowane dochody  137 002 zł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Są to dochody z tytułu dotacji celowej w ramach programów finansowanych z udziałem środków europejskich na realizację dwóch projektów  e- świętokrzyskie, tj. Informatyzacja Urzędu Gminy i Budowa informacji przestrzennej. Wpływ dotacji uzależniony  jest od stopnia realizacji tych inwestycji przez lidera tj. Województwo Świętokrzyskie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0 Administracja publiczna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ykonanie wynosi 32 085,36 zł na planowane  60 151 zł., co stanowi 53,34 % ogółu planu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 dziale tym realizowane są dochody z tytułu: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dotacji celowej z budżetu państwa na zadania zlecone gminie do wykonania plan został zrealizowany w 53,84 % ogółu planu,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wynajmu pomieszczeń w budynku Urzędu Gminy wykonanie planu to 10 % , na niskie wykonanie to brak podmiotów zainteresowanych wynajmem,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wpływy z różnych dochodów , dotyczy głównie prowizji od terminowo odprowadzonego podatku od osób fizycznych wykonanie planu jest prawidłowe i wynosi 48,18 %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prowizja od dochodów realizowanych na rzecz budżetu państwa na plan 60 zł wykonanie wynosi 20,12 zł. co stanowi 33,58 %</w:t>
      </w:r>
    </w:p>
    <w:p>
      <w:pPr>
        <w:pStyle w:val="Normal"/>
        <w:ind w:left="708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 xml:space="preserve">751 Urzędy naczelnych organów władzy państwowej ,kontroli i ochrony </w:t>
      </w:r>
    </w:p>
    <w:p>
      <w:pPr>
        <w:pStyle w:val="Normal"/>
        <w:ind w:left="720" w:right="-28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wa oraz sądownictwa</w:t>
      </w:r>
      <w:r>
        <w:rPr>
          <w:sz w:val="23"/>
          <w:szCs w:val="23"/>
        </w:rPr>
        <w:t xml:space="preserve"> 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  kwocie  24 017,76 zł.  na planowane  24 753 zł., co stanowi  97,03 % ogółu planu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 dziale tym realizowane są dochody z tytułu zadań zleconych gminie  do wykonania. Na wysokie wykonanie wpływ ma przekazana dotacji na przeprowadzenie wyborów do Parlamentu Europejskiego, natomiast dochody w zakresie prowadzenia stałego rejestru spisu wyborców, wskaźnik wykonania  planu jest  zgodny z upływem czasowym (50,17 %)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8.  W dziale  </w:t>
      </w:r>
      <w:r>
        <w:rPr>
          <w:b/>
          <w:sz w:val="23"/>
          <w:szCs w:val="23"/>
        </w:rPr>
        <w:t>754 Bezpieczeństwo publiczne i ochrona przeciwpożarowa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Zaplanowane dochody zostały wykonane w 100 %., dotyczy wpływu dochodów z tytułu: sprzedaży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samochodu pożarniczego OSP Trębowiec, uzyskania odszkodowania od ubezpieczyciela za  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szkodzoną syrenę alarmowa w OSP Ostrożanka, pozyskania środków z Komendy Głównej 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Państwowej Straży Pożarnej na budowę remizy OSP w Gadce oraz na realizację projektu p.n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Chronimy lokalne obiekty zabytkowe w Mircu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right="-288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6 Dochody od osób prawnych od osób fizycznych i od innych jednostek  nieposiadających osobowości prawnej oraz wydatki związane z ich poborem</w:t>
      </w:r>
      <w:r>
        <w:rPr>
          <w:i/>
          <w:sz w:val="23"/>
          <w:szCs w:val="23"/>
        </w:rPr>
        <w:t>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dochodów w tym dziale wynosi 2 972 739,95 zł., na planowane 6 099 273 zł. 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co stanowi  48,74 % ogółu plan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następuje realizacja dochodów od osób fizycznych jak i od osób prawnych w zakresie podatków i opłat:  rolnego, leśnego, od nieruchomości, od środków transportowych, podatku dochodowego, opłaty skarbowej, opłaty za odpady komunalne, za wydanie zezwoleń na sprzedaż alkoholu, za zajęcie pasa drogowego, kosztów upomnień i odsetek oraz  dochody realizowane przez urzędy skarbowe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 niektórych źródłach dochodu wykonanie jest powyżej teoretycznego wskaźnika upływu czasowego dotyczy to między innymi: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- rozdziału 75618                   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numPr>
          <w:ilvl w:val="1"/>
          <w:numId w:val="4"/>
        </w:numPr>
        <w:ind w:left="48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 0480  Wpływy z opłat za wydanie zezwoleń na sprzedaż alkoholu plan 75 000 zł.,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wykonanie wynosi 60 536,65 zł., co stanowi  80,72 % ogółu planu, w tym przypadku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wpływ ma zapłata przez podmioty opłaty w całości nie rozkładając na raty.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numPr>
          <w:ilvl w:val="1"/>
          <w:numId w:val="4"/>
        </w:numPr>
        <w:ind w:left="480" w:right="-288" w:hanging="360"/>
        <w:jc w:val="both"/>
        <w:rPr/>
      </w:pPr>
      <w:r>
        <w:rPr>
          <w:sz w:val="23"/>
          <w:szCs w:val="23"/>
        </w:rPr>
        <w:t xml:space="preserve">§ 0690 Wpływy z różnych opłat, na plan 3 440 zł. wykonanie wynosi 2 762,40 zł. </w:t>
      </w:r>
    </w:p>
    <w:p>
      <w:pPr>
        <w:pStyle w:val="Normal"/>
        <w:ind w:left="2124" w:right="-288" w:firstLine="36"/>
        <w:jc w:val="both"/>
        <w:rPr>
          <w:sz w:val="23"/>
          <w:szCs w:val="23"/>
        </w:rPr>
      </w:pPr>
      <w:r>
        <w:rPr>
          <w:sz w:val="23"/>
          <w:szCs w:val="23"/>
        </w:rPr>
        <w:t>co stanowi 80,30 % ogółu planu. , wysokie wykonanie dotyczy opłaty za wydanie wypisu lub wyrysu z planu zagospodarowania przestrzennego.</w:t>
      </w:r>
    </w:p>
    <w:p>
      <w:pPr>
        <w:pStyle w:val="Normal"/>
        <w:ind w:left="108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Natomiast poniżej teoretycznego wskaźnika upływu czasowego wykonanie występuje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 następujących źródłach dochodu: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w rozdziale 75601 </w:t>
      </w:r>
    </w:p>
    <w:p>
      <w:pPr>
        <w:pStyle w:val="Normal"/>
        <w:numPr>
          <w:ilvl w:val="1"/>
          <w:numId w:val="4"/>
        </w:numPr>
        <w:ind w:left="48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§ 0350 Podatek od działalności gospodarczej osób fizycznych,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opłacany w formie karty podatkowej,  na plan 12 000 zł. wykonanie 3 151,24 zł.,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co stanowi 26,26 % ogółu planu, realizacja tego podatku  odbywa się poprzez                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urząd skarbowy, po analizie przedłożonego sprawozdania na niskie wykonanie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mają zaległości w tym podatku, które wynoszą  12 771,26 zł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§ 0910 Odsetki od nieterminowych wpłat z tytułu podatków i opłat na plan 300 zł. wykonanie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jest zerowe, przyczyna zerowego wykonania planu to brak wpłat z tytułu zaległości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w podatku opłacanym w formie karty podatkowej.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w rozdziale 75615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&gt;  §  0320   Podatek rolny od osób prawnych , plan 1840 wykonanie 718 zł. co stanowi 39,02 % 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wykonania planu ,  na niskie wykonanie planu wpływ mają zaległości w tym podatku, które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wynoszą 321 zł. ( jeden podmiot nie dokonał zapłaty)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w rozdziale 75616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&gt; § 0360 Podatek od spadków i darowizn, plan 6 000 zł. wykonanie wynosi 528 zł. co stanowi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8,80 % ogółu planu, realizacja podatku odbywa się poprzez urząd skarbowy , na niskie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wykonanie wpływ miała znikoma ilość zdarzeń podlegających temu podatkowi.   </w:t>
      </w:r>
    </w:p>
    <w:p>
      <w:pPr>
        <w:pStyle w:val="Normal"/>
        <w:ind w:left="144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- w rozdziale 75618 </w:t>
      </w:r>
    </w:p>
    <w:p>
      <w:pPr>
        <w:pStyle w:val="Normal"/>
        <w:numPr>
          <w:ilvl w:val="1"/>
          <w:numId w:val="4"/>
        </w:numPr>
        <w:ind w:left="480" w:right="-288" w:hanging="360"/>
        <w:rPr/>
      </w:pPr>
      <w:r>
        <w:rPr>
          <w:sz w:val="23"/>
          <w:szCs w:val="23"/>
        </w:rPr>
        <w:t xml:space="preserve">§ 0430 Wpływy z opłaty targowej, na plan 100 zł., wykonanie wynosi 15 zł. co stanowi </w:t>
      </w:r>
    </w:p>
    <w:p>
      <w:pPr>
        <w:pStyle w:val="Normal"/>
        <w:numPr>
          <w:ilvl w:val="0"/>
          <w:numId w:val="2"/>
        </w:numPr>
        <w:ind w:left="180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% ogółu planu, wpływy z tej opłaty nastąpią w II półroczu. zł. 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8  Różne rozliczenia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ynosi 6 913 716,06 zł na planowane dochody 12 239 942 zł., co stanowi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56,48 % ogółu plan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, tym następuje głównie  realizacja dochodów z tytułu subwencji ogólnej, składającej się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 części oświatowej, wyrównawczej i równoważącej gdzie teoretyczny  wskaźnik wykonania jest zgodny z upływem czasowym wynoszącym 50 %, za wyjątkiem części oświatowej gdzie na plan 7 106 113 zł wykonanie to kwota 4 372 992 zł, co stanowi 61,54 %, zwiększone wpływy to rata subwencji za miesiąc lipiec, która jest przekazywana do budżetu w miesiącu czerwcu.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Ponadto w dziale tym następuje realizacja dochodów z tytułu częściowej refundacji z budżetu 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aństwa wydatków poniesionych w ramach Funduszu Sołeckiego w 2012 roku, wykonanie planu jest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zerowe – zwrot nastąpi w II półroczu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01  Oświata i wychowanie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308 385,91 zł., na planowane dochody  731 665 zł, co stanowi 42,15 %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ółu planu,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niektórych źródłach dochodu wykonanie jest powyżej teoretycznego wskaźnika upływu czasowego, dotyczy to § 0970 Wpływy z różnych dochodów, w rozdziale 80101 Szkoły Podstawowe, gdzie wykonanie wynosi 178,33 % ogółu planu, na wysokie wykonanie wpływ mają jednorazowe dochody z tytułu nagrody za zajęcie I miejsca w konkursie leśnym przez szkołę Mirzec, oraz zwrot za energię elektryczną przez wykonawcę inwestycji, plan  zostanie zwiększony w II półroczu, natomiast w rozdziale 80110 Gimnazja § 0970 na plan 8 350 zł. wykonanie wynosi 93,12 % ogółu planu, na wysokie wykonanie planu wpływ ma jednorazowe odszkodowanie od ubezpieczyciela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miast, poniżej teoretycznego wskaźnika upływu czasowego wykonanie planu występuje w </w:t>
      </w:r>
    </w:p>
    <w:p>
      <w:pPr>
        <w:pStyle w:val="Normal"/>
        <w:ind w:left="660" w:right="-28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§ 0750 Dochody z najmu, dzierżawy składników majątkowych wynosi 36,57%, w § 092 Pozostałe odsetki  wynosi 33,84%, w § 0960 Otrzymane spadki, zapisy i darowizny w postaci pieniężnej  wynosi 11,13 %  w rozdziale 80101 Szkoły Podstawowe, natomiast w rozdziale 80104 Przedszkola niskie wykonanie planu występuje w § 0920 Pozostałe odsetki 31,07 % oraz w § 0970 Wpływy z różnych dochodów 28,33 %. Plan na 2014 rok w tych paragrafach był ustalony na podstawie wykonania roku 2012 i 2013.</w:t>
      </w:r>
    </w:p>
    <w:p>
      <w:pPr>
        <w:pStyle w:val="Normal"/>
        <w:ind w:left="66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erowe wykonanie planu występuje w § 6330 Dotacje celowe otrzymane  z budżetu państwa na inwestycje w rozdziale 80101 Szkoły podstawowe dotyczy budowy placów zabaw przy szkołach, wpływ dotacji nastąpi w II półrocz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52 Pomoc Społeczn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1 874 088,95 zł, na planowane dochody 3 553 791,01 zł., co stanowi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2,73 % ogółu planu. W dziale tym w większości realizowane są dochody z tytułu zadań zleconych  gminie do wykonania oraz dotacji z budżetu państwa na zadania własne gminy.   Wykonanie tych dochodów uzależnione jest od potrzeb w tym zakresie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Natomiast wykonanie dochodów własnych z tytułu odsetek od środków na rachunku bankowym            ( rozdział 85219, § 0920) wynosi 34,37 % , niskie wykonanie spowodowane jest obniżką stóp procentowych, prowizja od terminowo odprowadzonego podatku (rozdział 85219 § 0970)  na plan 150 zł. wykonanie wynosi 36 zł. co stanowi 24 %  ogółu planu, niskie wykonanie to zawyżona kalkulacja wpływów na 2014 rok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right="-288" w:hanging="360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53  Pozostałe zadania w zakresie polityki społecznej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211 529,27 zł, na planowane dochody  272 345 zł,  co stanowi 77,67 %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ogółu planowanych dochodów, wykonanie dochodów jest powyżej teoretycznego wskaźnika ich realizacji 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pływ na wysokie wykonanie mają przekazane środki pozyskane na realizację projektów finansowanych z udziałem środków europejskich  dotyczy to projektów: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„ Wspólna sprawa” realizowany przez Gminny Ośrodek Pomocy Społecznej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„Wiedza i umiejętności kluczem do kariery” realizowany przez Zespół Obsługi Szkół i Przedszkoli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 szkole podstawowej  w Osinach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„ Sukces jest w każdym z nas ” realizowany przez Gimnazjum w Mirc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5.  W dziale </w:t>
      </w:r>
      <w:r>
        <w:rPr>
          <w:b/>
          <w:sz w:val="23"/>
          <w:szCs w:val="23"/>
        </w:rPr>
        <w:t>854   Edukacyjna Opieka Wychowawcza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Wykonanie  wynosi  100% ogółu planu . Stuprocentowe wykonanie to wpływ dotacji z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budżetu państwa na stypendia dla uczniów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16. W dziale </w:t>
      </w:r>
      <w:r>
        <w:rPr>
          <w:b/>
          <w:sz w:val="23"/>
          <w:szCs w:val="23"/>
        </w:rPr>
        <w:t>900 Gospodarka Komunalna i Ochrona Środowisk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dochodów , w tym dziale to zaledwie 5,68 % ogółu planu. W dziale tym zaplanowane są dochody do pozyskania z Wojewódzkiego Funduszu Ochrony Środowiska i Gospodarki Wodnej w Kielcach na usunięcie wyrobów zawierających azbest, których wpływ nastąpi w II półroczu w wysokości 30 000 zł., natomiast  w zakresie  dochodów z tytułu opłat i kar za korzystanie  ze środowiska ich realizacja odbywa się poprzez Urząd Marszałkowski wykonanie  wynosi 2 558,04 zł. na planowane 15 000 zł. co stanowi 17,05 % ogółu planu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288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7.W dziale </w:t>
      </w:r>
      <w:r>
        <w:rPr>
          <w:b/>
          <w:sz w:val="23"/>
          <w:szCs w:val="23"/>
        </w:rPr>
        <w:t>921  Kultura i Ochrona Dziedzictwa Narodowego</w:t>
      </w:r>
    </w:p>
    <w:p>
      <w:pPr>
        <w:pStyle w:val="Normal"/>
        <w:ind w:left="720" w:right="-288" w:hanging="0"/>
        <w:rPr/>
      </w:pPr>
      <w:r>
        <w:rPr>
          <w:sz w:val="23"/>
          <w:szCs w:val="23"/>
        </w:rPr>
        <w:t xml:space="preserve">Wykonanie  dochodów w tym dziale  jest wysokie na planowane 1 332 447 zł. wykonanie wynosi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1 226 432,33 zł. co stanowi 92,04 % ogółu planu. W pierwszym półroczu nastąpił wpływ dochodów pozyskanych z budżetu Unii Europejskiej na realizację projektów :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„  Przebudowa wnętrza budynku  po byłym przedszkolu w Mircu na potrzeby Gminnego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Domu Kultury i Integracji”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 „Rewitalizacja centrum Mirca”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„ Adaptacja pomieszczeń w części budynku szkoły podstawowej na sołecką świetlicę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i przebudowa boiska wraz z funkcjonalnym zagospodarowaniem terenu dla potrzeb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strefy Activ – Małyszyn Górny dla Ciebie”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.   W dziale 926  </w:t>
      </w:r>
      <w:r>
        <w:rPr>
          <w:b/>
          <w:sz w:val="23"/>
          <w:szCs w:val="23"/>
        </w:rPr>
        <w:t xml:space="preserve">Kultura Fizyczna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Wykonanie dochodów w tym dziale jest niskie na planowane 41 042 zł. wykonanie wynosi  4 269,23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o stanowi 10,40 % ogółu planu.  W dziale tym zaplanowano pozyskanie środków z budżetu Unii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Europejskiej na zakup i montaż urządzeń siłowni zewnętrznej w miejscowościach Gadka , Małyszyn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Górny, Mirzec , wpływ tych środków nastąpi w II półroczu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1080" w:right="-288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YCHODY I ROZCHODY BUDŻETU GMINY ORAZ STAN</w:t>
      </w:r>
    </w:p>
    <w:p>
      <w:pPr>
        <w:pStyle w:val="Normal"/>
        <w:ind w:left="1080" w:right="-288" w:hanging="0"/>
        <w:rPr/>
      </w:pPr>
      <w:r>
        <w:rPr>
          <w:b/>
          <w:sz w:val="23"/>
          <w:szCs w:val="23"/>
        </w:rPr>
        <w:t>ZADŁUŻENIA GMINY NA 30 CZERWCA 2014 ROKU</w:t>
      </w:r>
      <w:r>
        <w:rPr>
          <w:rFonts w:cs="Book Antiqua" w:ascii="Book Antiqua" w:hAnsi="Book Antiqua"/>
          <w:i/>
          <w:sz w:val="25"/>
          <w:szCs w:val="25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15"/>
          <w:szCs w:val="15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Przychody  I półrocza  2014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1702"/>
        <w:gridCol w:w="28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Wykonanie przychodów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Kredyt do zaciągnięcia w  2014 rok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źródł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olne środki roku 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027 421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443 631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3 631,06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 471 052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43 631,06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>Przychody w   I półroczu zostały wykonane 58,42 % , zaciągnięcie kredytu nastąpi w II półroczu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2.  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Rozchody budżetu na 30 czerwca  2014  roku  i stan zadłuż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 I-półroczu 2014 roku dokonano spłaty rat kredytów w wysokości  1 466 187  zł.,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na planowane  1 822 421 zł, co stanowi 80,45 %  ogółu planu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obowiązania gminy to  pobrane kredyty, które na 30 czerwca 2014  roku  stanowią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kwotę  7 170 774 zł, co  stanowi  26,84 % ogółu planowanych dochodów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III.    NALEŻNOŚCI ORAZ SKUTKI OBNIŻENIA GÓRNYCH STAWEK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PODATKÓW I UDZIELONE ULGI – STAN NA 30 czerwca 2014 roku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5"/>
          <w:szCs w:val="25"/>
        </w:rPr>
        <w:t>1.</w:t>
      </w:r>
      <w:r>
        <w:rPr>
          <w:sz w:val="23"/>
          <w:szCs w:val="23"/>
        </w:rPr>
        <w:t xml:space="preserve"> Gmina posiada należności wymagalne  z tytułu zaległości w podatkach i opłatach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tóre na 30 czerwca 2014 roku stanowią kwotę:   104 895,82  zł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w tym:</w:t>
      </w:r>
    </w:p>
    <w:p>
      <w:pPr>
        <w:pStyle w:val="Normal"/>
        <w:spacing w:lineRule="auto" w:line="360"/>
        <w:ind w:left="552" w:hanging="19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) zaległości z tytułu podatków i opłat  realizowanych przez Gminę stanowią kwotę:   </w:t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91 926,56   zł: 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z tego: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 Podatek od nieruchomości od osób prawnych                                        165,00 zł.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. Podatek rolny od osób prawnych                                                           321,00 zł.  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 Podatek leśny od osób  prawnych.                                                         527,00 zł.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 Podatek od nieruchomości od osób fizycznych                                33 767,12 zł.                               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. Podatek rolny od osób fizycznych                                                    18 747,45 zł.                                                   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. Podatek leśny od osób fizycznych                                                        183,75  zł.                                                  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.Podatekod środków transportowych                                                 11 854,30 zł.                            </w:t>
      </w:r>
    </w:p>
    <w:p>
      <w:pPr>
        <w:pStyle w:val="Normal"/>
        <w:ind w:left="1080" w:hanging="36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. Grzywna nałożona na rodzica , którego dziecko nie spełniło </w:t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obowiązku szkolnego                                                                           856,50 zł.</w:t>
      </w:r>
    </w:p>
    <w:p>
      <w:pPr>
        <w:pStyle w:val="Normal"/>
        <w:ind w:left="1080" w:hanging="36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. Czynsz najmu </w:t>
        <w:tab/>
        <w:tab/>
        <w:tab/>
        <w:tab/>
        <w:tab/>
        <w:tab/>
        <w:tab/>
        <w:t xml:space="preserve">     150 ,00 zł</w:t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  <w:t>10. Opłata za odpady komunalne                                                           25 354,44 zł.</w:t>
      </w:r>
    </w:p>
    <w:p>
      <w:pPr>
        <w:pStyle w:val="Normal"/>
        <w:ind w:left="1080" w:hanging="360"/>
        <w:jc w:val="both"/>
        <w:rPr/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b)  zaległości z tytułu podatków i opłat realizowanych przez Urzędy Skarbowe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tanowią kwotę:  12 969,26 zł.</w:t>
      </w:r>
    </w:p>
    <w:p>
      <w:pPr>
        <w:pStyle w:val="Normal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>Do zalegających podatników zostało wszczęte postępowanie egzekucyjne w postaci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>wystawienia upomnień  i tytułów wykonawczych do urzędów skarbowych.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</w:t>
      </w:r>
      <w:r>
        <w:rPr>
          <w:rFonts w:cs="Book Antiqua" w:ascii="Book Antiqua" w:hAnsi="Book Antiqua"/>
          <w:sz w:val="25"/>
          <w:szCs w:val="25"/>
        </w:rPr>
        <w:t xml:space="preserve">2. </w:t>
      </w:r>
      <w:r>
        <w:rPr>
          <w:sz w:val="23"/>
          <w:szCs w:val="23"/>
        </w:rPr>
        <w:t>Skutki obniżenia górnych stawek podatków przez Radę Gminy za I półrocze 2014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sz w:val="23"/>
          <w:szCs w:val="23"/>
        </w:rPr>
        <w:t xml:space="preserve">roku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stanowią kwotę:   230 947,21 zł,-  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 xml:space="preserve">3. </w:t>
      </w:r>
      <w:r>
        <w:rPr>
          <w:sz w:val="23"/>
          <w:szCs w:val="23"/>
        </w:rPr>
        <w:t>Skutki udzielonych ulg Uchwałą Rady Gminy w podatku od nieruchomości stanowią</w:t>
      </w:r>
    </w:p>
    <w:p>
      <w:pPr>
        <w:pStyle w:val="Normal"/>
        <w:spacing w:lineRule="auto" w:line="36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kwotę:   49 476,14 zł.</w:t>
      </w:r>
    </w:p>
    <w:p>
      <w:pPr>
        <w:pStyle w:val="Normal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 xml:space="preserve">4. </w:t>
      </w:r>
      <w:r>
        <w:rPr>
          <w:sz w:val="23"/>
          <w:szCs w:val="23"/>
        </w:rPr>
        <w:t xml:space="preserve">Skutki decyzji wydanych na podstawie ustawy ordynacji podatkowej stanowią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wotę:   1 263,00  zł. są to decyzje z tytułu umorzenia zaległości podatkowych</w:t>
      </w:r>
      <w:r>
        <w:rPr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288" w:hanging="0"/>
        <w:rPr/>
      </w:pPr>
      <w:r>
        <w:rPr>
          <w:b/>
          <w:sz w:val="23"/>
          <w:szCs w:val="23"/>
        </w:rPr>
        <w:t>IV.     REALIZACJA WYDATKÓW ZA I PÓŁROCZE 2014 ROKU</w:t>
      </w:r>
    </w:p>
    <w:p>
      <w:pPr>
        <w:pStyle w:val="Normal"/>
        <w:ind w:left="36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40" w:right="81" w:hanging="0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Realizacja planu wydatków budżetu gminy została przedstawiona w załączniku nr 2 do niniejszej informacji, z którego wynika że wydatki zostały wykonane w kwocie 11 063 487,31 zł  na planowane 27 362 204,08  zł co stanowi 40,43 % ogółu planu,  z tego :</w:t>
      </w:r>
    </w:p>
    <w:p>
      <w:pPr>
        <w:pStyle w:val="Normal"/>
        <w:spacing w:lineRule="auto" w:line="360"/>
        <w:ind w:left="240" w:right="81" w:hanging="0"/>
        <w:rPr/>
      </w:pPr>
      <w:r>
        <w:rPr>
          <w:sz w:val="23"/>
          <w:szCs w:val="23"/>
        </w:rPr>
        <w:t>- wydatki bieżące zostały wykonane w kwocie  10 705 075,17 zł  na planowane 21 911 188,08 zł., co stanowi 48,86  % ogółu planu. Realizacja ich przebiegała na poziomie zbliżonym do teoretycznego wskaźnika upływu czasowego wynoszącego 50%.</w:t>
      </w:r>
    </w:p>
    <w:p>
      <w:pPr>
        <w:pStyle w:val="Normal"/>
        <w:spacing w:lineRule="auto" w:line="360"/>
        <w:ind w:left="240" w:right="81" w:hanging="0"/>
        <w:rPr>
          <w:sz w:val="23"/>
          <w:szCs w:val="23"/>
        </w:rPr>
      </w:pPr>
      <w:r>
        <w:rPr>
          <w:sz w:val="23"/>
          <w:szCs w:val="23"/>
        </w:rPr>
        <w:t xml:space="preserve">- wydatki inwestycyjne zostały wykonane w kwocie 358 412,14  zł., na planowane 5 451 016  zł </w:t>
      </w:r>
    </w:p>
    <w:p>
      <w:pPr>
        <w:pStyle w:val="Normal"/>
        <w:spacing w:lineRule="auto" w:line="360"/>
        <w:ind w:left="240" w:right="81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 stanowi 6,57  % ogółu planu, realizacja przebiegała poniżej teoretycznego wskaźnika upływu czasowego wynoszącego 50%.</w:t>
      </w:r>
    </w:p>
    <w:p>
      <w:pPr>
        <w:pStyle w:val="Normal"/>
        <w:spacing w:lineRule="auto" w:line="360"/>
        <w:ind w:left="240" w:right="81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Przyczyny tak niskiego wykonania wydatków inwestycyjnych opisane są w dalszej części</w:t>
      </w:r>
    </w:p>
    <w:p>
      <w:pPr>
        <w:pStyle w:val="Normal"/>
        <w:spacing w:lineRule="auto" w:line="360"/>
        <w:ind w:left="240" w:right="81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nformacji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9" w:hanging="0"/>
        <w:rPr/>
      </w:pPr>
      <w:r>
        <w:rPr>
          <w:b/>
          <w:sz w:val="23"/>
          <w:szCs w:val="23"/>
        </w:rPr>
        <w:t>1.  REALIZACJA PLANU WYDATKÓW BIEŻĄCYCH  ZA I PÓŁROCZE 2014 ROKU</w:t>
      </w:r>
    </w:p>
    <w:p>
      <w:pPr>
        <w:pStyle w:val="Normal"/>
        <w:spacing w:lineRule="auto" w:line="360"/>
        <w:ind w:right="-2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W POSZCZEGÓLNYCH DZIAŁACH KLASYFIKACJI BUDŻETOWEJ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b/>
          <w:sz w:val="23"/>
          <w:szCs w:val="23"/>
        </w:rPr>
        <w:t>Dział:  010   Rolnictwo i łowiectwo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poniesiono wydatki bieżące  na: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1. Pomoc dla Gminnej Spółki Wodnej w formie dotacji na plan 10 000 zł. wykonanie wynosi 5 440 zł. co stanowi 54,40 % ogółu planu.</w:t>
      </w:r>
    </w:p>
    <w:p>
      <w:pPr>
        <w:pStyle w:val="Normal"/>
        <w:spacing w:lineRule="auto" w:line="360"/>
        <w:ind w:left="240" w:right="-288" w:hanging="240"/>
        <w:jc w:val="both"/>
        <w:rPr>
          <w:sz w:val="23"/>
          <w:szCs w:val="23"/>
        </w:rPr>
      </w:pPr>
      <w:r>
        <w:rPr>
          <w:sz w:val="23"/>
          <w:szCs w:val="23"/>
        </w:rPr>
        <w:t>2.. Wpłaty gminy na rzecz Izby Rolniczej w wysokości 2%  uzyskanych wpływów z podatku rolnego na plan  8 200 zł. wykonanie  4 895,70 zł., co stanowi 59,70 %.</w:t>
      </w:r>
    </w:p>
    <w:p>
      <w:pPr>
        <w:pStyle w:val="Normal"/>
        <w:spacing w:lineRule="auto" w:line="360"/>
        <w:ind w:left="240" w:right="-288" w:hanging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. Zwrot za pierwsze półrocze rolnikom części podatku akcyzowego zawartego w cenie oleju napędowego  jest to zadanie zlecone gminie do wykonywania,  przekazana dotacja z budżetu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aństwa  została wydatkowana w 100%.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4..W dziale tym zaplanowane są środki na zapłatę połowy rocznej opłaty za użytkowanie wieczyste gruntów  przeznaczonych na cele nieleśne, na rzecz Przedsiębiorstwa Wodociągów i Kanalizacji w Starachowicach, zapłata nastąpi w II półroczu 2014 r.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: 400  Wytwarzanie i zaopatrywanie w energię elektryczną, gaz i wodę.</w:t>
      </w:r>
    </w:p>
    <w:p>
      <w:pPr>
        <w:pStyle w:val="Normal"/>
        <w:spacing w:lineRule="auto" w:line="360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W dziale tym poniesiono wydatki bieżące w kwocie 919,62 zł., na planowane  3 000 zł., co stanowi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30,65 %,  związane są z dopłatą do zużytej wody we wsi Osiny Majorat pobieranej z ujęcia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Mirów.  Niskie wykonanie związane jest z nie wystąpieniem w pierwszym półroczu żadnej awarii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:  600 Transport i łączność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poniesiono wydatki bieżące  w kwocie 88 429,55  zł.  na planowane 276 574 zł., co stanowi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31,98  % . Na niskie wykonanie planu ma zadanie przyjęte do realizacji w tym dziale, które będzie wykonane w II półroczu  dotyczy remontu dróg nawierzchni bitumicznej i gruntowej na  drogach gminnych ,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plan  100 000 zł, wykonanie jest zerowe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00    Gospodarka mieszkanio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aplanowane wydatki bieżące w  tym dziale to kwota 10 200 zł, wydatkowano  5 383,84  zł co stanowi    52,78 % ogółu planu., W dziale tym zabezpieczone są środki na utrzymanie nieruchomości gminnych i gruntów, m.in. został zagospodarowany teren działki gminnej w ramach funduszu sołeckiego, wydatkowano 3 380 zł. Zerowe wykonanie planu występuje ubezpieczeniach budynków, realizacja nastąpi w II półroczu. 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710   Działalność usługowa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Zaplanowane wydatki bieżące w tym dziale to kwota  63 500  zł  na zakup map, wyrysów, kosztów związanych z podziałem działek i aktualizacja planu zagospodarowania przestrzennego, w I półroczu wydatkowano kwotę 966,75 zł, co stanowi 1,52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ykonanie planu w tym dziale nastąpi w II półrocz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0 Administracja Publiczn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 poniesiono wydatki bieżące w kwocie 1 413 299,70 zł., na zaplanowane 2 830 264 zł.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co stanowi 48,93 % ogółu planu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  kwoty 1 413 299,70 zł. wydatkowano n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1. Realizację zadań z zakresu administracji rządowej (USC, ewidencja ludności, dowody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sobiste) kwotę 64 464,15 zł., na zaplanowaną  135 608  zł,  co stanowi 47,53 % wykonania ogółu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lanu. Źródłami finansowania  tych zadań jest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- dotacja z budżetu państwa  w kwocie 58 391 zł, która jest niewystarczająca do pokrycia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szystkich kosztów do realizacji w/w zadań , w związku z tym  Gmina ze środków własnych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dokłada 77 217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2. Wydatki związane z obsługą Rady Gminy to kwota 72 659,46 zł., na zaplanowane 147 975 zł.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 stanowi 49,10 % ogółu planu. Z kwoty 72 659,46  zł. wydatkowano na: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iety radnych i delegacje                 70 311,29 zł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zakup materiałów biurowych, artykuły spożywcze, życzenia okolicznościowe,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opłaty za telefon komórkowy pana Przewodniczącego    2 348,17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3.  Wydatki związane z utrzymaniem i funkcjonowaniem administracji samorządowej – urząd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y  to kwota 1 178 988,34  zł., na zaplanowane 2 363 381 zł., co stanowi  49,88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 kwoty 1 178 988,34  zł. wydatkowano n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wynagrodzenia i pochodne od wynagrodzeń  968 921,30 zł, pozostała kwota 210 067,04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to wydatki rzeczowe (szczegółowy rodzaj wydatku znajduje się w załączniku nr 2 do niniejszej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nformacji  str.22-23 )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4. Wydatki związane z promocją gminy 24 204,54  zł., na zaplanowane 50 500  zł., co stanowi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7,93 % ogółu planu (są to wydatki m.in. związane z  zawartymi   umowami   z gazetami  lokalnymi na umieszczanie informacji o gminie, promocja Gminy poprzez zakup nagród na  organizowane konkursy, dowóz zespołów ludowych na konkursy i spotkania, wydanie broszur i gadżetów promocyjnych itp.)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5. Pozostała działalność  wykonanie 72 983,21 zł ,na zaplanowane  132 800 zł., co stanowi 54,96 %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gółu planu, są  to głównie wydatki związane z zatrudnieniem pracowników w ramach prac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nterwencyjnych, dietami sołtysów za udział w sesjach, prowizjami inkasentów podatków 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  751  Urzędy naczelnych organów władzy państwowej, kontroli i ochrony prawa oraz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sądownict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W dziale  tym wykonywane są zadania zlecone gminie do wykonania w zakresie prowadzenia stałego rejestru spisu wyborców oraz przeprowadzenia wyborów do Parlamentu Europejskiego,  na plan 24 753 zł., wykonanie wynosi 24 012,26  zł,  co stanowi  97  % ogółu planu, wysokie wykonanie planu związane jest z wydatkami poniesionymi na przeprowadzenie wyborów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4  Bezpieczeństwo publiczne i ochrona przeciwpożaro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W dziale tym  poniesiono wydatki  bieżące w kwocie 78 452,38  zł., na zaplanowane 225 228 zł., co stanowi  34,83 % ogółu planu, głównie na :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>
          <w:sz w:val="23"/>
          <w:szCs w:val="23"/>
        </w:rPr>
      </w:pPr>
      <w:r>
        <w:rPr>
          <w:sz w:val="23"/>
          <w:szCs w:val="23"/>
        </w:rPr>
        <w:t>utrzymanie jednostek Ochotniczych Straży Pożarnych, gdzie na plan 164 678 zł., wykonanie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ynosi 78 344,44 zł., co stanowi  47,57 % ogółu planu, wskaźnik wykonania zbliżony do upływu czasowego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/>
      </w:pPr>
      <w:r>
        <w:rPr>
          <w:sz w:val="23"/>
          <w:szCs w:val="23"/>
        </w:rPr>
        <w:t xml:space="preserve">zarządzanie kryzysowe  plan 49 200 zł., wykonanie 21,15 zł., co stanowi 0,04 % ogółu planu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wpływ na niskie wykonanie ma nierozwiązana rezerwa na zarządzanie kryzysowe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pozostała działalność, wydatki bieżące związane z realizacją projektu p.n. Chronimy lokalne obiekty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zabytkowe w Mircu na plan 11 350 zł. wykonanie wynosi 86,79 zł. co stanowi 0,76 %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realizacja planu nastąpi w II półroczu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7  Obsługa długu publicznego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ramach tego działu zapłacono odsetki od zaciągniętych kredytów, na plan 300 000 zł. wykonanie wynosi 139 164,73  zł. , co stanowi 46,39 % ogółu planu.  W II półroczu nastąpi wzrost należnych odsetek w związku z pobraniem nowego kredytu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b/>
          <w:sz w:val="23"/>
          <w:szCs w:val="23"/>
        </w:rPr>
        <w:t>Dział 758  Różne rozliczenia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zaplanowana została rezerwa  celowa na realizację inicjatyw lokalnych w wysokości  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5 000 zł., która na dzień 30 czerwca została rozdysponowana  w kwocie 24 991 zł  na :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inicjatywa lokalna wsi Osiny                      2 485 zł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inicjatywa lokalna wsi  Osiny                      7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-inicjatywa lokalna wsi Tychów Nowy         9 558 zł.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inicjatywa lokalna wsi   Mirzec II               5 948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 rezerwa ogólna w wysokości 100 000 zł, w I półroczu  zarządzeniami Wójta rozdysponowano kwotę  </w:t>
        <w:tab/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9 136   zł, n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realizację projektu ministerialnego „Umiem pływać”            kwota  4 0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wycięcie drzewa                                                                         „       1 1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zasiłki i pomoc w naturze                                                          „          512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odszkodowanie dla pracownika                                                        kwota    3 124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udrożnienie kanalizacji przy budynku starego przedszkola                 „           400 zł.                                      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01  Oświata i wychowanie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ydatki bieżące w tym dziale zaplanowano na kwotę  11 519 296  zł, za I półrocze 2014 roku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ostały wykonane w kwocie 5 634 034,96 zł., co stanowi  48,91 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wydatki, w tym dziale składają się koszty funkcjonowani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8" w:hanging="360"/>
        <w:rPr/>
      </w:pPr>
      <w:r>
        <w:rPr>
          <w:sz w:val="23"/>
          <w:szCs w:val="23"/>
        </w:rPr>
        <w:t xml:space="preserve">Ośmiu szkół podstawowych, gdzie wykonanie wynosi  3 118 353,56  zł,. na planowane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6 383 912 zł., co stanowi 48,85 % ogółu planu, wykonanie w poszczególnych szkołach </w:t>
      </w:r>
    </w:p>
    <w:p>
      <w:pPr>
        <w:pStyle w:val="Normal"/>
        <w:spacing w:lineRule="auto" w:line="360"/>
        <w:ind w:left="720" w:right="-288" w:hanging="0"/>
        <w:rPr/>
      </w:pPr>
      <w:r>
        <w:rPr/>
        <w:t>przedstawia się następując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</w:t>
            </w: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1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 17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 78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1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 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 04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 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 8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 69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7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 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 41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 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 39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 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 00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</w:t>
            </w:r>
            <w:r>
              <w:rPr>
                <w:i/>
                <w:sz w:val="23"/>
                <w:szCs w:val="23"/>
              </w:rPr>
              <w:t>6 383 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3 118 35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48,85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Sześciu oddziałów przedszkolnych przy szkołach podstawowych, gdzie wykonanie 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>wynosi 227 702,85 zł., na planowane 451 778  zł, co stanowi 50,40 % ogółu planu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ykonanie w poszczególnych oddziałach przedstawia się następująco: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od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ychów S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17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1,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 728,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,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ły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54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s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3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r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80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,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ychów 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13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 xml:space="preserve">45 177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</w:t>
            </w:r>
            <w:r>
              <w:rPr>
                <w:i/>
                <w:sz w:val="23"/>
                <w:szCs w:val="23"/>
              </w:rPr>
              <w:t>227 70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50,40</w:t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>Dwóch Przedszkoli, gdzie wykonanie wynosi  452 906,50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zł., na planowane 902 078 zł., 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>co stanowi 45,80 %, wykonanie przedstawia się następująco:</w:t>
      </w:r>
    </w:p>
    <w:p>
      <w:pPr>
        <w:pStyle w:val="Normal"/>
        <w:ind w:left="36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i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2 4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 02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 88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02 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2 90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,21</w:t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right="-288" w:hanging="0"/>
        <w:rPr>
          <w:sz w:val="23"/>
          <w:szCs w:val="23"/>
        </w:rPr>
      </w:pPr>
      <w:r>
        <w:rPr>
          <w:sz w:val="23"/>
          <w:szCs w:val="23"/>
        </w:rPr>
        <w:t>Ponadto w rozdziale 80104  jednostka organizacyjna Urząd Gminy  ponosi wydatki związane pobytem dzieci z terenu Gminy Mirzec w niepublicznych przedszkolach w Iłży , Starachowicach  i Skarżysku Kościelnym na plan 12 000  zł. wykonanie wynosi  8 294,53 zł, co stanowi  69,12 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Gimnazjum w Mircu, wykonanie wydatków wynosi 1 221 822,60 zł.,  na planowane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  432 577 zł., co stanowi 50,23 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.  Dowożenie uczniów  do szkół, wydatkowano 80 847,45 zł na planowane 151 200 zł </w:t>
      </w:r>
    </w:p>
    <w:p>
      <w:pPr>
        <w:pStyle w:val="Normal"/>
        <w:spacing w:lineRule="auto" w:line="360"/>
        <w:ind w:left="360"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 stanowi 53,47 %  planu  z tego: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dowóz dzieci do gimnazjum     wydatkowano    59 471,10 zł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dowóz dzieci niepełnosprawnych do szkoły w Jagodnem   15 900 zł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 xml:space="preserve">-  dowóz dzieci niepełnosprawnych do szkoły specjalnej w Skarżysku Kamienna  wydatkowano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 000 zł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dowóz dzieci do szkoły podstawowej w Osinach wydatkowano  1 476,35 zł.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6.  Zespołu Obsługi Ekonomiczno-Administracyjnej Szkół   i Przedszkoli wydatkowano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92 129,34 zł., na planowane 415 105 zł., co stanowi  46,28 %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7. Dokształcania i doskonalenia nauczycieli wydatkowano 686,64  zł., na planowane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52 048 zł., co stanowi  1,32 % ogółu planu. Planowane wydatki, w tym zakresie to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obowiązek odpisu 1% planowanych wynagrodzeń nauczycieli, natomiast wykonanie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uzależnione jest od potrzeb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. Koszty funkcjonowania stołówek szkolnych i przedszkolnych oraz usługi cateringowe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ydatkowano 323 397,78 zł., na planowane  708 098 zł., co stanowi  45,67  % ogółu planu.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ykonanie w poszczególnych  szkołach i przedszkolach przedstawia się następująco:</w:t>
      </w:r>
    </w:p>
    <w:p>
      <w:pPr>
        <w:pStyle w:val="Normal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004"/>
      </w:tblGrid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przy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142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 szkoła Tychów S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5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988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 przedszkole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652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przedszkole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4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5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06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Mał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93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O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38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Tr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7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8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52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9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91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 733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,68</w:t>
            </w:r>
          </w:p>
        </w:tc>
      </w:tr>
    </w:tbl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ind w:left="48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Pozostała działalność –   plan wynosi 10 500  zł,  a wykonanie 7 893,71 zł , co stanowi 75,18 % planu . </w:t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Na wysokie wykonanie wpływ miała realizacja projektu „Umiem pływać” oraz zakup nagród dla najbardziej uzdolnionych uczniów. </w:t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51   Ochrona Zdrowia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, tym w I półroczu wydatkowano kwotę 26 455,71  zł., na planowane 78 520  zł, co stanowi 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>33,69 % ogółu planu., zwiększone wydatki nastąpią w II półroczu. Dotychczasowe wydatki zostały poniesione  zgodnie z przyjętym Gminnym Programem Przeciwdziałania Uzależnieniom na rok 2014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852  Pomoc Społeczna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Wydatki tego działu zaplanowano na kwotę 4 242 931,01 zł, w I półroczu zostały zrealizowane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kwocie 2 154 993,13 zł., co stanowi 50,79 % ogółu planu., z tego wydatkowano na: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zadania zlecone gminie ustawami do wykonywania  w zakresie świadczeń rodzinnych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 pielęgnacyjnych,  świadczeń z funduszu alimentacyjnego, składki na ubezpieczenia zdrowotne,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a plan  3 115 857,01 zł., wydatkowano 1 515 536,98 zł., co stanowi  48,64 % ogółu planu.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>- zadania własne gminy w zakresie zasiłków i pomocy w naturze,  domów pomocy społecznej,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ośrodków wsparcia, utrzymanie ośrodka pomocy społecznej, usługi opiekuńcze, dożywiania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uczniów wydatkowano 639 456,15  zł., na planowane  1 127 073,99  zł., co stanowi 56,73 % ogółu planu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53   Pozostałe zadania w zakresie polityki społecznej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 zaplanowano wydatki bieżące na realizację  trzech  projektów współfinansowanych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>ze środków  Unii Europejskiej  są to: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/>
      </w:pPr>
      <w:r>
        <w:rPr>
          <w:sz w:val="23"/>
          <w:szCs w:val="23"/>
        </w:rPr>
        <w:t>Projekt  „ Sukces jest w każdym z nas ”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który był realizowany przez Gimnazjum w Mircu  , w okresie  od  01.09.2013. do  30 czerwca 2014  roku, w ramach Programu Operacyjnego Kapitał Ludzki. Plan na 2014 rok to kwota  116 455  zł., wydatkowano  116 338,33 zł. , łączna  wartość wyniosła </w:t>
      </w:r>
    </w:p>
    <w:p>
      <w:pPr>
        <w:pStyle w:val="Normal"/>
        <w:spacing w:lineRule="auto" w:line="360"/>
        <w:ind w:left="24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88 202,52 zł. 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>
          <w:sz w:val="23"/>
          <w:szCs w:val="23"/>
        </w:rPr>
      </w:pPr>
      <w:r>
        <w:rPr>
          <w:sz w:val="23"/>
          <w:szCs w:val="23"/>
        </w:rPr>
        <w:t>Projekt „Wiedza i umiejętności kluczem do sukcesu”, który był realizowany przez Zespół Obsługi Szkół i Przedszkoli,  na plan 48 866  zł, wydatkowano 48 848,53 zł, w ramach Programu Operacyjnego Kapitał  Ludzki. Projekt był realizowany od 01.09.2013 r. do 30 .06.2014 r. , łączna  wartość wyniosła</w:t>
      </w:r>
    </w:p>
    <w:p>
      <w:pPr>
        <w:pStyle w:val="Normal"/>
        <w:ind w:left="600" w:right="-288" w:hanging="0"/>
        <w:rPr>
          <w:sz w:val="23"/>
          <w:szCs w:val="23"/>
        </w:rPr>
      </w:pPr>
      <w:r>
        <w:rPr>
          <w:sz w:val="23"/>
          <w:szCs w:val="23"/>
        </w:rPr>
        <w:t>115 940,63  zł.</w:t>
      </w:r>
    </w:p>
    <w:p>
      <w:pPr>
        <w:pStyle w:val="Normal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>
          <w:sz w:val="23"/>
          <w:szCs w:val="23"/>
        </w:rPr>
      </w:pPr>
      <w:r>
        <w:rPr>
          <w:sz w:val="23"/>
          <w:szCs w:val="23"/>
        </w:rPr>
        <w:t>Projekt „Wspólna sprawa”, który jest realizowany przez Gminny Ośrodek Pomocy Społecznej,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 plan 125 438  zł.,  wykonanie wynosi  43 088,19 zł., co stanowi  34,35 % ogółu planu.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okres realizacji 01.01.2014 do 31 grudnia 2014 roku , w ramach Programu Operacyjnego Kapitał Ludzki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854    Edukacyjna opieka wychowawcz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zaplanowano wydatki bieżące na funkcjonowanie świetlicy szkolnej przy gimnazjum,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plan  38 804 zł., wykonanie wynosi 18 744,52 zł., co stanowi 48,30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Ponadto  z działu tego dokonywana  jest pomoc materialna dla uczniów  w formie stypendiów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zasiłków losowych, na plan 139 508 zł, wykonanie wynosi  89 840,00 zł, co stanowi 42,25 % ogółu planu,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 kwoty 89 840 zł., przypada na 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stypendia socjalne      79 660,00 zł.,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zasiłki szkolne              2 000,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 stypendia dla najbardziej uzdolnionych uczniów   8 18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Poniżej tabela obrazująca  plan i wykonanie stypendiów dla uzdolnionych uczniów w poszczególnych szkoła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</w:t>
            </w: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7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7,83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9,06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6,04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7,17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,99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7,74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,3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jum Mirzec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74,20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900   Gospodarka komunalna i ochrona środowisk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dziale tym zaplanowano wydatki  bieżące w kwocie 885 816 zł, wykonanie wynosi 341 161,31 zł.,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 stanowi 38,51 % ogółu planu, wydatkowano na: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gospodarkę ściekową i ochronę wód, dotyczy dopłat do taryf  z tytułu odprowadzania ścieków 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na plan 90 000  zł. wykonanie wynosi 35 508,20 zł., co stanowi 39,45 % ogółu planu, zwiększone wydatki nastąpią w II półroczu z uwagi na większą ilość okresów rozliczeniowych do zapłacenia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/>
      </w:pPr>
      <w:r>
        <w:rPr>
          <w:sz w:val="23"/>
          <w:szCs w:val="23"/>
        </w:rPr>
        <w:t>gospodarkę odpadami, wydatki związane z usuwaniem odpadów komunalnych i wyrobów zawierających azbest, na plan 486 816 zł. wykonanie wynosi 173 174,34 zł. co stanowi 35,57 % planu.</w:t>
      </w:r>
    </w:p>
    <w:p>
      <w:pPr>
        <w:pStyle w:val="Normal"/>
        <w:spacing w:lineRule="auto" w:line="360"/>
        <w:ind w:left="60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zwiększone wydatki nastąpią w II półroczu z uwagi m.in. na realizację zadania  usunięcia wyrobów azbestowych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oczyszczanie miast i wsi, sprzątanie przystanków oraz przeprowadzenie akcji sprzątanie świata            na plan  17 000 zł,  wykonanie wynosi 7 478,90 zł. co stanowi 43,99 % ogółu plan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utrzymanie zieleni w miastach i gminach na plan 4 000 zł., wykonanie  797,11 zł., co stanowi</w:t>
      </w:r>
    </w:p>
    <w:p>
      <w:pPr>
        <w:pStyle w:val="Normal"/>
        <w:spacing w:lineRule="auto" w:line="360"/>
        <w:ind w:left="24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19,93  % ogółu planu, realizacja planu uzależniona jest od potrzeb w tym zakresie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etlenie ulic, zakup energii, konserwacja oświetlenia ulicznego, na plan 255 000 zł., 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wynosi 110 958,30 zł., co stanowi 43,51 % ogółu plan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pływy i wydatki związane z gromadzeniem środków z opłat i kar za korzystanie ze środowiska  na  plan 8 000 zł. wykonanie wynosi 2 994,04 zł. co stanowi 37,42 % planu.. W  tej pozycji zaplanowano wydatki na likwidacje dzikich wysypisk , realizacja tego zadania nastąpi w II półrocz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ła działalność na plan 25 000 zł wykonanie wynosi 10 250,42 zł., co stanowi 41 % ,  w tej pozycji wydatki związane są z  odłowem psów i naprawę gniazda bociana .  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921    Kultura i ochrona dziedzictwa narodowego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tym zaplanowano wydatki bieżące w kwocie 688 322 zł., wykonanie wynosi 331 650 zł., co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3"/>
          <w:szCs w:val="23"/>
        </w:rPr>
        <w:t>stanowi 48,18  % ogółu planu, wydatki kształtowały się następująco: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/>
      </w:pPr>
      <w:r>
        <w:rPr>
          <w:sz w:val="23"/>
          <w:szCs w:val="23"/>
        </w:rPr>
        <w:t>biblioteki – w I półroczu udzielono dotacji samorządowej instytucji kultury w kwocie  104 000 zł.       na planowaną  197 500  zł., co stanowi  52,66 % ogółu planu,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cja dla gminnego domu kultury i integracji - na plan 462 337  zł., wykonanie wynosi 220 000 zł. co stanowi, 47,58 % ogółu planu, 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dotacje celowe na finansowanie zadań z zakresu kultury do realizacji przez organizacje pozarządowe na planowaną kwotę 6 000  zł, wykonanie 6 000  zł, co stanowi 100 % plan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organizacja dożynek  plan 20 000 zł, brak wykonania , kwota ta w miesiącu sierpniu zostanie przekazana do Gminnego Domu Kultury i Integracji, który jest organizatorem tych  dożynek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pozostała działalność na plan 2 485 zł. , wykonanie wynosi 1 650 zł , co stanowi 66,40 % dotyczy realizacji inicjatywy lokalnej z miejscowości Osiny</w:t>
      </w:r>
    </w:p>
    <w:p>
      <w:pPr>
        <w:pStyle w:val="Normal"/>
        <w:spacing w:lineRule="auto" w:line="360"/>
        <w:ind w:left="885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 926  Kultura fizyczna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dziale tym zaplanowano wydatki bieżące  na :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/>
      </w:pPr>
      <w:r>
        <w:rPr>
          <w:sz w:val="23"/>
          <w:szCs w:val="23"/>
        </w:rPr>
        <w:t>prowadzenie zajęć sportowych dla mieszkańców gminy Mirzec w kwocie 10 800  zł.,  wykonanie wynosi  4 327,01 zł., co stanowi 40,06 % ogółu plan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/>
      </w:pPr>
      <w:r>
        <w:rPr>
          <w:sz w:val="23"/>
          <w:szCs w:val="23"/>
        </w:rPr>
        <w:t>dotacja celowa na finansowanie zadań z zakresu sportu do realizacji stowarzyszeniom na planowaną kwotę 6 000 zł, wykonano 5 969  zł, co stanowi  99,48 % ogółu planu.</w:t>
      </w:r>
    </w:p>
    <w:p>
      <w:pPr>
        <w:pStyle w:val="Normal"/>
        <w:numPr>
          <w:ilvl w:val="0"/>
          <w:numId w:val="11"/>
        </w:numPr>
        <w:spacing w:lineRule="auto" w:line="360"/>
        <w:ind w:left="600" w:right="-288" w:hanging="360"/>
        <w:jc w:val="both"/>
        <w:rPr/>
      </w:pPr>
      <w:r>
        <w:rPr>
          <w:sz w:val="23"/>
          <w:szCs w:val="23"/>
        </w:rPr>
        <w:t>utrzymanie Orlika 2012 na  planowaną kwotę 40 516 zł, wykonano 19 335,88  zł, co stanowi 47,72 % ogółu planu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82"/>
        <w:gridCol w:w="1107"/>
        <w:gridCol w:w="666"/>
        <w:gridCol w:w="992"/>
        <w:gridCol w:w="992"/>
        <w:gridCol w:w="1134"/>
        <w:gridCol w:w="1134"/>
        <w:gridCol w:w="993"/>
      </w:tblGrid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onanie  przedsięwzięć realizowanych w ramach środków Funduszu Sołeckiego na 2014 rok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budżetowa realizująca zadani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wydatków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konane wydatki na 30.06.2014 r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wykon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a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Jagodn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gospodarowanie terenu wokół Ośrodka Zdrowia i Szkoły Podstawowej w Jagodnem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 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gospodarowanie placu na działce gminnej, na której znajduje się budynek strażnicy OSP Jagodne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 4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5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5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Osin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na stolarki okiennej i drzwiowej w budynku OSP w Osinach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nie wyjścia ewakuacyjnego w budynku Publicznej Szkoły podstawowej w Osinac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gospodarowanie terenu na działce gminnej położonej w miejscowości Osiny Mokra Niwa z przeznaczeniem na odprowadzanie wód opadowyc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osażenie kuchni w Centrum twórczości Ludowej w Osinac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Mirzec 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oświetlenia ulicznego w miejscowości Mirzec Majorat (w kierunku Tychowa Nowego )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 167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Mirzec I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w miejscowości Mirzec Majorat (w kierunku Tychowa Nowego 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 167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Ostrożan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pomieszczeń znajdujących się w budynku OSP stanowiących własność gminy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3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Gad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oraz parkingu na terenie Szkoły Podstawowej w miejscowości Gad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Tychów Star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nawierzchni z tłucznia na drodze gminnej Nr 347027T w miejscowości Tychów Stary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spódnic dla koła gospodyń wiejskic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łectwo: Trębowiec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samochodu strażackiego dla OSP w Trębowcu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88 9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3 069,43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06" w:type="dxa"/>
        <w:jc w:val="left"/>
        <w:tblInd w:w="1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3220"/>
        <w:gridCol w:w="1140"/>
        <w:gridCol w:w="1240"/>
        <w:gridCol w:w="820"/>
        <w:gridCol w:w="1497"/>
        <w:gridCol w:w="3101"/>
        <w:gridCol w:w="21"/>
      </w:tblGrid>
      <w:tr>
        <w:trPr>
          <w:trHeight w:val="360" w:hRule="atLeast"/>
        </w:trPr>
        <w:tc>
          <w:tcPr>
            <w:tcW w:w="978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. Realizacja wydatków majątkowych w I półroczu 2014 rok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majątkowe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anych prac w I półroczu 2014 roku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wydatków na 2014 rok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ydatków za I pół 2014 roku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grawitacyjnej i tłocznej w Małyszynie Górnym -etap I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 27.02.2014r podpisano umowę z Samorządem Województwa Świętokrzyskiego o przyznanie pomocy finansowej. Wykupiono grunty pod budowę przepompowni PP21.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wojewódzkiej 744 Radom- Wierzbica-Starachow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ojewództwo Świętokrzyskie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przekazanie placu budowy wykonawcy w miesiącu lipcu 2014 roku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ogi powiatowej Nr 0568T Małyszyn Górny-Małyszyn stary - wykonanie chodnika w pasie drogowym wraz ze wzmocnieniem nawierzchni bitumicznej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Starachowicki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ealizowana przez Zarząd Dróg Powiatowych </w:t>
            </w:r>
          </w:p>
        </w:tc>
      </w:tr>
      <w:tr>
        <w:trPr>
          <w:trHeight w:val="17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ogi powiatowej Nr 0561T Mirzec (Ogrody)- Poddąbrowa- Tychów Stary Podlesie - na odcinku Mirzec ul. Langiewicza- Mirzec Poddąbrow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Starachowicki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o porozumienie ze Starostwem Starachowickim na realizacje zadania przez ZDP Starachowice</w:t>
            </w:r>
          </w:p>
        </w:tc>
      </w:tr>
      <w:tr>
        <w:trPr>
          <w:trHeight w:val="100" w:hRule="atLeast"/>
        </w:trPr>
        <w:tc>
          <w:tcPr>
            <w:tcW w:w="128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w miejscowości Osiny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 9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w trakcie realizacji. W dniu 04.06.2014r. podpisano umowę z wykonawcą.</w:t>
            </w:r>
          </w:p>
        </w:tc>
      </w:tr>
      <w:tr>
        <w:trPr>
          <w:trHeight w:val="3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nawierzchni z tłucznia na drodze gminnej nr 347027T w miejscowości Tychów Sta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8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zrealizowana w całości. W dniu 14.02.2014r. podpisano umowę z wykonawcą. Inwestycja obejmowała: wyprofilowanie istniejącej nawierzchni -3744,0 m</w:t>
            </w:r>
            <w:r>
              <w:rPr>
                <w:sz w:val="20"/>
                <w:szCs w:val="20"/>
              </w:rPr>
              <w:t xml:space="preserve">², </w:t>
            </w:r>
            <w:r>
              <w:rPr>
                <w:rFonts w:cs="Arial" w:ascii="Arial" w:hAnsi="Arial"/>
                <w:sz w:val="20"/>
                <w:szCs w:val="20"/>
              </w:rPr>
              <w:t>wykonanie dolnej warstwy podbudowy z pospółki-2379,1 m², wykonanie nawierzchni z kruszywa naturalnego gr. 10 mm-3744 m². W dniu 28.04.2014r. dokonano odbioru końcowego inwestycji.</w:t>
            </w:r>
          </w:p>
        </w:tc>
      </w:tr>
      <w:tr>
        <w:trPr>
          <w:trHeight w:val="2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udowa chodnika wzdłuż drogi gminnej nr 347014T w miejscowości Os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zrealizowana w całości. W dniu 03.03.2014r. Podpisano umowę z wykonawcą na opracowanie dokumentacji projektowej na budowę chodnika wzdłuż drogi gminnej 347014T.  W dniu 20.03.2014r. nastąpiło odebranie dokumentacji projektowej.</w:t>
            </w:r>
          </w:p>
        </w:tc>
      </w:tr>
      <w:tr>
        <w:trPr>
          <w:trHeight w:val="21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gminnej Nr 347004 Podborki-Major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w trakcie realizacji. W dniu 21.02.2014r. podpisano umowę z projektantem na opracowanie dokumentacji projektowej. W chwili obecnej następuje uzgodnienie dokumentacji pod względem  decyzji środowiskowej.</w:t>
            </w:r>
          </w:p>
        </w:tc>
      </w:tr>
      <w:tr>
        <w:trPr>
          <w:trHeight w:val="3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nawierzchni z tłucznia na drodze gminnej nr 347026T w miejscowości Tychów No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zrealizowana w całości. W dniu 17.02.2014r. podpisano umowę z wykonawcą. Realizacja inwestycji obejmowała: wyprofilowanie istniejącej nawierzchni z zagęszczeniem mechanicznym-1902,0 m</w:t>
            </w:r>
            <w:r>
              <w:rPr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, Wykonanie dolnej warstwy podbudowy z pospółki-633,0 m</w:t>
            </w:r>
            <w:r>
              <w:rPr>
                <w:sz w:val="20"/>
                <w:szCs w:val="20"/>
              </w:rPr>
              <w:t xml:space="preserve">², </w:t>
            </w:r>
            <w:r>
              <w:rPr>
                <w:rFonts w:cs="Arial" w:ascii="Arial" w:hAnsi="Arial"/>
                <w:sz w:val="20"/>
                <w:szCs w:val="20"/>
              </w:rPr>
              <w:t>Wykonanie nawierzchni z kruszywa-1902,0 m². W dniu 26.03.2014r. dokonano odbioru końcowego inwestycji.</w:t>
            </w:r>
          </w:p>
        </w:tc>
      </w:tr>
      <w:tr>
        <w:trPr>
          <w:trHeight w:val="3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udowa drogi gminnej Gadka-Leśniczówka nr 347009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w trakcie realizacji. W dniu 03.03.2014r. podpisano umowę  z projektantem na opracowanie dokumentacji projektowej. W dniu 13.03.2014r. dokonano odbioru dokumentacji projektowej. W dniu 09.05.2014r. podpisana została umowa z wykonawcą wyłonionym w trybie przetargu nieograniczonego na realizację  1 części zadania. W dniu 24.06.2014r. podpisano umowę  z wykonawcą wyłonionym w trybie zapytania ofertowego na realizację 2 części zadania.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kładki asfaltowej na drodze wewnętrznej w miejscowości Tychów N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nia w II półroczu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dojazdowej do gruntów rolnych w miejscowości Mirzec Ogrody położonej na działce nr 2687 o długości 780 m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w trakcie realizacji. W dniu 27.03.2014r. złożony został wniosek o dofinansowanie do Funduszu Ochrony Gruntów Rolnych w Kielcach.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 -świętokrzyskie rozbudowa infrastruktury informatycznej JST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83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4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iono serwer wraz z osprzętem oraz stacja robocza wraz z oprogramowaniem i osprzętem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-świętokrzyskie budowa  informacji przestrzennej Województwa Świętokrzyskiego w  Gminie Mirzec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robocza wraz z oprogramowaniem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programu "Gospodarka ściekowa"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ąpi rezygnacja zakupu programu  komputerowego Gospodarka ściekowa na rzecz zakupu programu dla GOPS w zakresie księgowości budżetowej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do zakupu radiowozu dla potrzeb Komendy Powiatowej Policji w Starachowic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o dotację na dofinansowanie radiowozu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budynku remizy strażackiej OSP Gadk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8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w trakcie realizacji. Stan surowy zamknięty. Trwają prace wykończeniowe.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budynku remizy OSP w Trębowc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dwuletnia. W dniu 17.06.2014r. ogłoszony został przetarg na realizację zadania. 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amochodu strażackiego dla OSP w Trębowcu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740,00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samochód specjalny pożarniczy Renault G 23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na stolarki okiennej i drzwiowej w budynku OSP w Osinach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w trakcie realizacji. W dniu 30.06.2014r. opublikowane zostało zapytanie ofertowe na realizację zadania na BIP-ie UG Mirzec.</w:t>
            </w:r>
          </w:p>
        </w:tc>
      </w:tr>
      <w:tr>
        <w:trPr>
          <w:trHeight w:val="46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placu na działce gminnej, na której znajduje się budynek strażnicy OSP Jagodn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5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zrealizowana w całości. W dniu 14.02.2014r. podpisano umowę z wykonawcą. Inwestycja obejmowała: wykonanie koryta pod nawierzchnię z kostki-84,0 m</w:t>
            </w:r>
            <w:r>
              <w:rPr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, Wykonanie podbudowy z kruszywa-84,0 m</w:t>
            </w:r>
            <w:r>
              <w:rPr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, Usadowienie obrzeży betonowych30x8 cm-20,0 mb, Wykonanie nawierzchni z kostki 8cm.- 84,0 m</w:t>
            </w:r>
            <w:r>
              <w:rPr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, Ustawienie krawężnika betonowego 15x30 cm -12,0 mb., rozebranie płyty betonowej- 5,0 m</w:t>
            </w:r>
            <w:r>
              <w:rPr>
                <w:sz w:val="20"/>
                <w:szCs w:val="20"/>
              </w:rPr>
              <w:t xml:space="preserve">³, </w:t>
            </w:r>
            <w:r>
              <w:rPr>
                <w:rFonts w:cs="Arial" w:ascii="Arial" w:hAnsi="Arial"/>
                <w:sz w:val="20"/>
                <w:szCs w:val="20"/>
              </w:rPr>
              <w:t>zasypanie dołu po zbiorniku na odpady ciekłe- 30,0 m³. W dniu 31.03.2014r. dokonano odbioru końcowego inwestycji.</w:t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budynku remizy OSP w Osin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isano zapytanie ofertowe na ustalony zakres remontu nie wpłynęła żadna oferta ponownie rozpisano zapytanie ofertowe wpłynęła jedna oferta na kwotę około 30,000,00 złotych </w:t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budynku remizy OSP w Jagodn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przegląd pomieszczeń przeznaczonych do adaptacji sanitariatów w budynku OSP. Stwierdzono brak przyłączy wod- kan do pomieszczeń zajmowanych przez OSP. Należy zlecić wykonanie przyłączy wod-kan.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finansowanie do zakupu zestawu narzędzi hydraulicznych dla OSP Mirzec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nastąpi w II półroczu</w:t>
            </w:r>
          </w:p>
        </w:tc>
      </w:tr>
      <w:tr>
        <w:trPr>
          <w:trHeight w:val="2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ronimy lokalne obiekty zabytkowe w Mircu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oczna w trakcie realizacji. Dnia 16.06.2014r podpisano umowę z Wykonawcą na wykonanie monitoringu wizyjnego zewnętrznego. Termin realizacji 15.09.2014r. Ogłoszono otwarty konkurs fotograficzny pod hasłem" Chronimy lokalne obiekty zabytkowe w Mircu" </w:t>
            </w:r>
          </w:p>
        </w:tc>
      </w:tr>
      <w:tr>
        <w:trPr>
          <w:trHeight w:val="20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worzenie szkolnych placy zabaw przy szkołach podstawowych Etap IV, Szkoła Podstawowa Jagodne , Trębowiec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oczna w trakcie realizacji. W dniu 10.03.2014r. podpisana została umowa z wyłonionym wykonawcą w trybie zapytanie ofertowego na opracowanie dokumentacji projektowej. </w:t>
            </w:r>
          </w:p>
        </w:tc>
      </w:tr>
      <w:tr>
        <w:trPr>
          <w:trHeight w:val="2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wyjścia ewakuacyjnego w budynku Publicznej Szkoły Podstawowej w Osin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z funduszu sołeckiego. Konieczna jest opracowanie dokumentacji na przebudowę w celu uzyskania pozwolenia na budowę. Zakres wniosku sołeckiego nie uwzględnia takiego zakresu robót. W związku dyskwalifikuje realizację tego zadania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rogi oraz parkingu na terenie Szkoły Podstawowej w miejscowości Gad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- w toku realizacji. W dniu 13.02.2014r. podpisano umowę z wykonawcą na realizację zadania. W dniu 01.07.2014r. Nastąpiło przekazanie placu budowy.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przyłącza kanalizacyjnego do budynku szkoły podstawowej w Tychowie Stary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Tychów Star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nastąpi w II półroczu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kotłowni wraz z zakupem pieca grzewczego do Szkoły Podstawowej w Osin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II półrocze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przętu nagłaśniającego do Szkoły Podstawowej w Osina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sprzęt nagłaśniający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placu zabaw przy przedszkolu w Mirc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Przedszkole Mirzec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II półrocze</w:t>
            </w:r>
          </w:p>
        </w:tc>
      </w:tr>
      <w:tr>
        <w:trPr>
          <w:trHeight w:val="3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terenu wokół Ośrodka Zdrowia i Szkoły Podstawowej w Jagodn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zrealizowana w całości. W dniu 14.02.2014r. podpisano umowę z wyłonionym wykonawcą. Realizacja inwestycji obejmowała: Rozebranie istniejącego ogrodzenia z siatki -30,0 mb, Wykonanie ogrodzenia z paneli profilowanych z podmurówką prefabrykowaną-30,0 mb, przycięcie konarów drzew. W dniu 31.03.2014r. dokonano odbioru końcowego zadania.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nstrumentu muzycznego na potrzeby Klubu samopomocowego oraz spotkań integracyjnych w gminie Mirze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instrument muzyczny KEYBOARD YAMAHA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punktu selektywnej zbiórki odpadów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szukiwanie działki pod budowę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świetlenia ulicznego Mirzec Podborki - Mirzec Czerw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 29.04.2014r podpisano umowę na wykonanie dokumentacji projektowej na budowę linii napowietrznej oświetlenia drogowego. Termin realizacji 20.09.2014r.</w:t>
            </w:r>
          </w:p>
        </w:tc>
      </w:tr>
      <w:tr>
        <w:trPr>
          <w:trHeight w:val="17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oświetlenia ulicznego w miejscowości Mirzec Majorat(w kierunku Tychowa Nowego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oku 2013 wykonano dokumentację projektową. Dnia 29.05.2014r podpisano umowę na wykonanie zadania. Dnia 18.06.2014 zgłoszono zakończenie budowy. Termin odbioru 07.07.2014</w:t>
            </w:r>
          </w:p>
        </w:tc>
      </w:tr>
      <w:tr>
        <w:trPr>
          <w:trHeight w:val="30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i montaż urządzeń siłowni zewnętrznej w miejscowości Gadk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a 15.05.2014r podpisano umowę z Samorządem Województwa Świętokrzyskiego przyznania pomocy finansowej. Zlecono i wykonano mapy do celów projektowych na potrzebę dokumentacji technicznej montażu siłowni. Zlecono wykonanie dokumentacji technicznej. W miesiącu lipcu nastąpi podpisanie umowy z Wykonawcą na montaż siłowni.</w:t>
            </w:r>
          </w:p>
        </w:tc>
      </w:tr>
      <w:tr>
        <w:trPr>
          <w:trHeight w:val="30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montaż urządzeń siłowni zewnętrznej w Miejscowości Małyszyn Górn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a 15.05.2014r podpisano umowę z Samorządem Województwa Świętokrzyskiego przyznania pomocy finansowej. Zlecono i wykonano mapy do celów projektowych na potrzebę dokumentacji technicznej montażu siłowni. Zlecono wykonanie dokumentacji technicznej. W miesiącu lipcu nastąpi podpisanie umowy z Wykonawcą na montaż siłowni.</w:t>
            </w:r>
          </w:p>
        </w:tc>
      </w:tr>
      <w:tr>
        <w:trPr>
          <w:trHeight w:val="30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montaż urządzeń siłowni zewnętrznej w miejscowości Mirz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a 23.05.2014r podpisano umowę z Samorządem Województwa Świętokrzyskiego przyznania pomocy finansowej. Zlecono i wykonano mapy do celów projektowych na potrzebę dokumentacji technicznej montażu siłowni. Zlecono wykonanie dokumentacji technicznej. W miesiącu lipcu nastąpi podpisanie umowy z Wykonawcą na montaż siłowni.</w:t>
            </w:r>
          </w:p>
        </w:tc>
      </w:tr>
      <w:tr>
        <w:trPr>
          <w:trHeight w:val="450" w:hRule="atLeas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 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412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2"/>
      <w:lang w:val="pl-PL" w:bidi="ar-SA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3">
    <w:name w:val=" Znak Znak13"/>
    <w:basedOn w:val="Domylnaczcionkaakapitu"/>
    <w:qFormat/>
    <w:rPr>
      <w:b/>
      <w:bCs/>
      <w:szCs w:val="24"/>
    </w:rPr>
  </w:style>
  <w:style w:type="character" w:styleId="ZnakZnak12">
    <w:name w:val=" Znak Znak12"/>
    <w:basedOn w:val="Domylnaczcionkaakapitu"/>
    <w:qFormat/>
    <w:rPr>
      <w:b/>
      <w:bCs/>
      <w:szCs w:val="24"/>
    </w:rPr>
  </w:style>
  <w:style w:type="character" w:styleId="ZnakZnak11">
    <w:name w:val=" Znak Znak11"/>
    <w:basedOn w:val="Domylnaczcionkaakapitu"/>
    <w:qFormat/>
    <w:rPr>
      <w:b/>
      <w:bCs/>
      <w:sz w:val="18"/>
      <w:szCs w:val="24"/>
    </w:rPr>
  </w:style>
  <w:style w:type="character" w:styleId="ZnakZnak10">
    <w:name w:val=" Znak Znak10"/>
    <w:basedOn w:val="Domylnaczcionkaakapitu"/>
    <w:qFormat/>
    <w:rPr>
      <w:b/>
      <w:bCs/>
      <w:sz w:val="18"/>
      <w:szCs w:val="24"/>
    </w:rPr>
  </w:style>
  <w:style w:type="character" w:styleId="ZnakZnak9">
    <w:name w:val=" Znak Znak9"/>
    <w:basedOn w:val="Domylnaczcionkaakapitu"/>
    <w:qFormat/>
    <w:rPr>
      <w:b/>
      <w:bCs/>
      <w:sz w:val="18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b/>
      <w:bCs/>
      <w:i/>
      <w:iCs/>
      <w:sz w:val="32"/>
      <w:szCs w:val="24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6:00Z</dcterms:created>
  <dc:creator>xxx</dc:creator>
  <dc:description/>
  <cp:keywords/>
  <dc:language>en-US</dc:language>
  <cp:lastModifiedBy>xxx</cp:lastModifiedBy>
  <cp:lastPrinted>2014-08-28T08:19:00Z</cp:lastPrinted>
  <dcterms:modified xsi:type="dcterms:W3CDTF">2014-08-28T06:32:00Z</dcterms:modified>
  <cp:revision>4</cp:revision>
  <dc:subject/>
  <dc:title>I</dc:title>
</cp:coreProperties>
</file>