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ykaz jednostek budżetowych Gminy Mirzec na dzień 31.12.2014 r. zgodnie z art. 267 pkt. 2  ustawy o finansach publicz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samorządowe jednostki budżetowe  prowadzące działalność określoną w ustawie z dnia  7 września 1991 roku o systemie oświaty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3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a finansowo - księg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S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ychów N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zkoła Podstawowa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Mały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Trębow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Os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Ga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a Podstawowa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um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Mirz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zkole Jago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espół Obsługi Szkół i Przedszk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stka budżetow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modzielni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2:00Z</dcterms:created>
  <dc:creator>UG MIRZEC</dc:creator>
  <dc:description/>
  <cp:keywords/>
  <dc:language>en-US</dc:language>
  <cp:lastModifiedBy>ksgbaur</cp:lastModifiedBy>
  <cp:lastPrinted>2011-03-29T11:48:00Z</cp:lastPrinted>
  <dcterms:modified xsi:type="dcterms:W3CDTF">2015-03-05T13:14:00Z</dcterms:modified>
  <cp:revision>3</cp:revision>
  <dc:subject/>
  <dc:title>Mirzec, dnia 8 lipca 2004 r</dc:title>
</cp:coreProperties>
</file>