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rFonts w:ascii="Book Antiqua" w:hAnsi="Book Antiqua" w:cs="Book Antiqua"/>
          <w:bCs/>
          <w:shadow/>
          <w:color w:val="993300"/>
          <w:sz w:val="28"/>
          <w:szCs w:val="28"/>
        </w:rPr>
      </w:pPr>
      <w:r>
        <w:rPr>
          <w:rFonts w:cs="Book Antiqua" w:ascii="Book Antiqua" w:hAnsi="Book Antiqua"/>
          <w:bCs/>
          <w:shadow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 w:val="28"/>
          <w:szCs w:val="28"/>
        </w:rPr>
      </w:pPr>
      <w:r>
        <w:rPr>
          <w:rFonts w:cs="Book Antiqua" w:ascii="Book Antiqua" w:hAnsi="Book Antiqua"/>
          <w:bCs/>
          <w:shadow/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4.25pt;width:421.4pt;height:44.15pt;mso-wrap-style:none;v-text-anchor:middle;mso-position-vertical:top" type="_x0000_t136">
            <v:path textpathok="t"/>
            <v:textpath on="t" fitshape="t" string="Charakterystyka ogólna" style="font-family:&quot;Arial Black&quot;;font-size:3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/>
        <w:t xml:space="preserve">          </w:t>
      </w:r>
      <w:r>
        <w:rPr/>
        <w:t xml:space="preserve">Plan budżetu gminy według uchwały budżetowej Nr XL/253/2013 Rady Gminy              w Mircu z dnia 18 grudnia 2013 roku  stanowił kwotę: </w:t>
      </w:r>
    </w:p>
    <w:p>
      <w:pPr>
        <w:pStyle w:val="Normal"/>
        <w:spacing w:lineRule="auto" w:line="360"/>
        <w:rPr/>
      </w:pPr>
      <w:r>
        <w:rPr/>
        <w:t>Po stronie dochodów:                                                 24 469 926 zł.</w:t>
      </w:r>
    </w:p>
    <w:p>
      <w:pPr>
        <w:pStyle w:val="Normal"/>
        <w:spacing w:lineRule="auto" w:line="360"/>
        <w:rPr/>
      </w:pPr>
      <w:r>
        <w:rPr/>
        <w:t>Po stronie wydatków:                                                 24 732 14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rakcie roku uchwałami Rady Gminy i Zarządzeniami Wójta dokonywano zwiększeń  jak i zmniejszeń planu budżetu tak po stronie dochodowej jak i wydatkowej, po wprowadzonych zmianach plan dochodów na 31 grudnia 2014 roku stanowił kwotę           26 413 360,27 zł, natomiast po stronie wydatków  27 061 991,27 zł.  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Różnica pomiędzy planem wydatków, a planem dochodów na dzień 31 grudnia 2014 roku w kwocie  648 631  zł </w:t>
      </w:r>
    </w:p>
    <w:p>
      <w:pPr>
        <w:pStyle w:val="Normal"/>
        <w:spacing w:lineRule="auto" w:line="360"/>
        <w:jc w:val="both"/>
        <w:rPr/>
      </w:pPr>
      <w:r>
        <w:rPr/>
        <w:t>wynika z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rzychodów budżetu                                                                        2 471 052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- kredyty                                                                 </w:t>
        <w:tab/>
        <w:tab/>
        <w:tab/>
        <w:t xml:space="preserve">    1 027 421 zł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 xml:space="preserve">   </w:t>
      </w:r>
      <w:r>
        <w:rPr/>
        <w:t xml:space="preserve">- wolne środki na rachunku bankowym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 xml:space="preserve">budżetu  za 2013 rok w wysokości                                      </w:t>
        <w:tab/>
        <w:t xml:space="preserve">    1 443 631 zł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/>
        <w:t>2. Rozchodów budżetu  -  rat kredytów przypadającyc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do spłaty w 2014  roku w wysokości                          </w:t>
        <w:tab/>
        <w:tab/>
        <w:t xml:space="preserve">   1 822 421  zł.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planu dochodów za 2014 rok wynosi 26 029 944,45 zł. co stanowi 98,5 % ogółu planu, natomiast plan wydatków został zrealizowany w wysokości 25 607 218,21 zł. co stanowi 94,6 % ogółu planu.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center"/>
        <w:rPr/>
      </w:pPr>
      <w:r>
        <w:rPr>
          <w:b/>
          <w:bCs/>
        </w:rPr>
        <w:t>ZMIANY  PLANU  DOCHODÓW  BUDŻETU GMINY WPROWADZONE                    W CIĄGU  ROKU  BUDŻETOWEGO 201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lan dochodów budżetu gminy w 2014 roku w stosunku do uchwały budżetowej wzrósł                o kwotę 1 943 434,27 zł. Zmiany w planie dochodów zostały wprowadzone Uchwałami Rady Gminy i Zarządzeniami Wój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oniżej tabela obrazująca wprowadzone zmiany w poszczególnych działach klasyfikacji budżetowej.                                                                                                                  / w zł,-/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26"/>
        <w:gridCol w:w="1497"/>
        <w:gridCol w:w="1494"/>
        <w:gridCol w:w="162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6" w:right="-28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wg uchwały budżetow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miany w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ągu ro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8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koniec roku budżetoweg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dotacja celowa –środki europejskie na realizację inwestycji pn. Budowa kanalizacji Małyszynie Górnym,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zmniejszono plan – wpływ środków w 2015 roku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  <w:t>-  dotacji celowa z budżetu państwa na zadanie zlecone gminie do wykonywania w zakresie zwrotu części podatku akcyzowego zawartego w cenie oleju napędowego wykorzystywanego do produkcji rolnej przez  producentów rolnych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firstLine="1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 000 ,-.</w:t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right="-108" w:firstLine="14"/>
              <w:jc w:val="center"/>
              <w:rPr>
                <w:bCs/>
              </w:rPr>
            </w:pPr>
            <w:r>
              <w:rPr>
                <w:bCs/>
              </w:rPr>
              <w:t>682 000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8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485 913,74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82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 086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086,26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 zwiększono  plan z tytułu dzierżawy obwodów łowie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firstLine="14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6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45,- 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 445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I  ŁĄCZNOŚĆ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>zwiększono plan dotacji celowej z budżetu państwa  na zadania własne gminy w zakresie: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>- odbudowa drogi gminnej Gadka Leśniczówka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>- przebudowa drogi gminnej w miejscowości Osiny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mniejszono dotację celową z budżetu państwa ze środków  określonych w ustawie  o ochronie gruntów rolnych na drogę dojazdową do gruntów rolnych w miejscowości Mirzec Ogrody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 000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 496,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66"/>
              <w:jc w:val="center"/>
              <w:rPr/>
            </w:pPr>
            <w:r>
              <w:rPr/>
              <w:t xml:space="preserve">       </w:t>
            </w:r>
            <w:r>
              <w:rPr/>
              <w:t>220 319,-</w:t>
            </w:r>
          </w:p>
          <w:p>
            <w:pPr>
              <w:pStyle w:val="Normal"/>
              <w:ind w:hanging="166"/>
              <w:jc w:val="center"/>
              <w:rPr/>
            </w:pPr>
            <w:r>
              <w:rPr/>
            </w:r>
          </w:p>
          <w:p>
            <w:pPr>
              <w:pStyle w:val="Normal"/>
              <w:ind w:hanging="166"/>
              <w:jc w:val="center"/>
              <w:rPr/>
            </w:pPr>
            <w:r>
              <w:rPr/>
              <w:t xml:space="preserve">      </w:t>
            </w:r>
            <w:r>
              <w:rPr/>
              <w:t>574 177,-</w:t>
            </w:r>
          </w:p>
          <w:p>
            <w:pPr>
              <w:pStyle w:val="Normal"/>
              <w:ind w:hanging="166"/>
              <w:jc w:val="right"/>
              <w:rPr/>
            </w:pPr>
            <w:r>
              <w:rPr/>
            </w:r>
          </w:p>
          <w:p>
            <w:pPr>
              <w:pStyle w:val="Normal"/>
              <w:ind w:hanging="166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- 5 000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66"/>
              <w:jc w:val="right"/>
              <w:rPr/>
            </w:pPr>
            <w:r>
              <w:rPr>
                <w:b/>
                <w:bCs/>
              </w:rPr>
              <w:t>809 496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 </w:t>
            </w:r>
            <w:r>
              <w:rPr/>
              <w:t xml:space="preserve">zwiększono plan z tytułu: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 sprzedaży  drzewa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>15 422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47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ind w:right="-108" w:hanging="166"/>
              <w:rPr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>147,-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>15 569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otacja ze środków unijnych na realizację projektu p.n.„e- Świętokrzyskie Rozbudowa Infrastruktury Informatycznej JST i przestrzennej”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5 322,-</w:t>
            </w:r>
          </w:p>
          <w:p>
            <w:pPr>
              <w:pStyle w:val="Normal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 680,-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7 002,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Zwiększono plan z tytułu:</w:t>
            </w:r>
            <w:r>
              <w:rPr/>
              <w:t xml:space="preserve">  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dochodów  za udostępnienie danych osobowych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dotacja na zadania zlecone z zakresu administracji rządowej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" w:hanging="0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0 091,-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93" w:leader="none"/>
                <w:tab w:val="left" w:pos="1152" w:leader="none"/>
                <w:tab w:val="right" w:pos="1386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910,-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50,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1 001,-</w:t>
            </w:r>
          </w:p>
        </w:tc>
      </w:tr>
      <w:tr>
        <w:trPr>
          <w:trHeight w:val="1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 NACZELNYCH  ORGANÓW WŁADZY  PAŃSTWOWEJ, KONTROLI I  I  OCHRONY  PRA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Zwiększono plan dotacji na zadania zlecone gminie do wykonania w zakresie przeprowadzenia: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wyborów uzupełniających do Senatu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wyborów do Rad Gmin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wyborów do Europarlamentu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 471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3 765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1 283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9 202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3 280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5 236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 PUBLICZNE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OCHRONA 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środki Samorządu Województwa Świętokrzyskiego na realizację zadania Przebudowa budynku remizy OSP w Trębowcu</w:t>
            </w:r>
          </w:p>
          <w:p>
            <w:pPr>
              <w:pStyle w:val="Normal"/>
              <w:rPr/>
            </w:pPr>
            <w:r>
              <w:rPr/>
              <w:t>- dotacja celowa na realizację projektu „Chronimy lokalne obiekty zabytkowe w Mircu”</w:t>
            </w:r>
          </w:p>
          <w:p>
            <w:pPr>
              <w:pStyle w:val="Normal"/>
              <w:rPr/>
            </w:pPr>
            <w:r>
              <w:rPr/>
              <w:t>- odszkodowania od ubezpieczycieli OSP Ostrożanka i Trębowiec</w:t>
            </w:r>
          </w:p>
          <w:p>
            <w:pPr>
              <w:pStyle w:val="Normal"/>
              <w:rPr/>
            </w:pPr>
            <w:r>
              <w:rPr/>
              <w:t>- sprzedaż samochodu pożarniczego OSP Trębo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 000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8 78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 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9 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 68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 780,-</w:t>
            </w:r>
          </w:p>
        </w:tc>
      </w:tr>
      <w:tr>
        <w:trPr>
          <w:trHeight w:val="4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 NIEPOSIADAJĄCYCH OSOBOWOŚCI PRAWNEJ ORAZ WYDATKI ZWIĄZANE Z ICH POBOREM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niejszono  plan dochodów  z tytułu:</w:t>
            </w:r>
          </w:p>
          <w:p>
            <w:pPr>
              <w:pStyle w:val="Normal"/>
              <w:rPr/>
            </w:pPr>
            <w:r>
              <w:rPr/>
              <w:t>- podatku rolnego</w:t>
            </w:r>
          </w:p>
          <w:p>
            <w:pPr>
              <w:pStyle w:val="Normal"/>
              <w:rPr/>
            </w:pPr>
            <w:r>
              <w:rPr/>
              <w:t>- opłaty skarbowej</w:t>
            </w:r>
          </w:p>
          <w:p>
            <w:pPr>
              <w:pStyle w:val="Normal"/>
              <w:rPr/>
            </w:pPr>
            <w:r>
              <w:rPr/>
              <w:t>natomiast zwiększono plan z tytułu:</w:t>
            </w:r>
          </w:p>
          <w:p>
            <w:pPr>
              <w:pStyle w:val="Normal"/>
              <w:rPr/>
            </w:pPr>
            <w:r>
              <w:rPr/>
              <w:t>- podatku od nieruchomości</w:t>
            </w:r>
          </w:p>
          <w:p>
            <w:pPr>
              <w:pStyle w:val="Normal"/>
              <w:rPr/>
            </w:pPr>
            <w:r>
              <w:rPr/>
              <w:t>- kosztów upomnienia i odsetek</w:t>
            </w:r>
          </w:p>
          <w:p>
            <w:pPr>
              <w:pStyle w:val="Normal"/>
              <w:rPr/>
            </w:pPr>
            <w:r>
              <w:rPr/>
              <w:t>- opłat za zezwolenia na sprzedaż alkoho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66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 131 010</w:t>
            </w:r>
            <w:r>
              <w:rPr>
                <w:bCs/>
              </w:rPr>
              <w:t>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- 10 787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34 000,-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rPr/>
            </w:pPr>
            <w:r>
              <w:rPr/>
              <w:tab/>
              <w:t xml:space="preserve">  -</w:t>
              <w:tab/>
              <w:t>6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23,-</w:t>
            </w:r>
          </w:p>
          <w:p>
            <w:pPr>
              <w:pStyle w:val="Normal"/>
              <w:jc w:val="right"/>
              <w:rPr/>
            </w:pPr>
            <w:r>
              <w:rPr/>
              <w:t>950,-</w:t>
            </w:r>
          </w:p>
          <w:p>
            <w:pPr>
              <w:pStyle w:val="Normal"/>
              <w:jc w:val="right"/>
              <w:rPr/>
            </w:pPr>
            <w:r>
              <w:rPr/>
              <w:t>20 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6 120 223,-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subwencji oświatowej</w:t>
            </w:r>
          </w:p>
          <w:p>
            <w:pPr>
              <w:pStyle w:val="Normal"/>
              <w:ind w:right="-288" w:hanging="0"/>
              <w:rPr/>
            </w:pPr>
            <w:r>
              <w:rPr/>
              <w:t>- zmniejszono wpływy z Funduszu Sołeckiego za rok 2013  - refundacja z budżetu państwa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 301 435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 1852,-</w:t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    </w:t>
            </w:r>
            <w:r>
              <w:rPr/>
              <w:t>8 507,-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-  10 359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6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 299 583,-</w:t>
            </w:r>
          </w:p>
        </w:tc>
      </w:tr>
      <w:tr>
        <w:trPr>
          <w:trHeight w:val="18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HRONA  ZDROWI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Dotacja z budżetu państwa na świadczenia zdrowotne dla osób nieobjętych obowiązkiem ubezpieczenia zdrowot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10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10,-</w:t>
            </w:r>
          </w:p>
        </w:tc>
      </w:tr>
      <w:tr>
        <w:trPr>
          <w:trHeight w:val="3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I  WYCHOWANI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>Zwiększono plan dochodów z tytułu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 </w:t>
            </w:r>
            <w:r>
              <w:rPr/>
              <w:t xml:space="preserve">dotacji celowej z budżetu państwa na:  </w:t>
            </w:r>
          </w:p>
          <w:p>
            <w:pPr>
              <w:pStyle w:val="Normal"/>
              <w:ind w:right="-288" w:hanging="0"/>
              <w:rPr/>
            </w:pPr>
            <w:r>
              <w:rPr/>
              <w:t>-utworzenia szkolnych placów zabaw przy szkołach podstawowych w Trębowcu i Jagodnem</w:t>
            </w:r>
          </w:p>
          <w:p>
            <w:pPr>
              <w:pStyle w:val="Normal"/>
              <w:ind w:right="-288" w:hanging="0"/>
              <w:rPr/>
            </w:pPr>
            <w:r>
              <w:rPr/>
              <w:t>- wychowania przedszkolnego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Zwiększono plan dochodów własnych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z tytułu: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■ </w:t>
            </w:r>
            <w:r>
              <w:rPr/>
              <w:t>sprzedaży składników majątkowych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 </w:t>
            </w:r>
            <w:r>
              <w:rPr/>
              <w:t xml:space="preserve">stare kontenery 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■ </w:t>
            </w:r>
            <w:r>
              <w:rPr/>
              <w:t>opłat za żywienie w stołówkach szkolnych i przedszkolach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■ </w:t>
            </w:r>
            <w:r>
              <w:rPr/>
              <w:t>odszkodowania od ubezpieczycieli  za powstałe szkody: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- szkoła Tychów Nowy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szkoła  Mirzec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gimnazjum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czesne przedszkole Mirzec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>odsetki od środków na rachunkach bankowych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zkoła Mirzec zwrot na energię wykonawcy przy realizacji inwestycji Rewitalizacja Centrum Mirca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wpływy z  różnych dochodów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288" w:hanging="360"/>
              <w:rPr/>
            </w:pPr>
            <w:r>
              <w:rPr/>
              <w:t xml:space="preserve"> </w:t>
            </w:r>
            <w:r>
              <w:rPr/>
              <w:t>nagroda pieniężna dla szkoły Mirzec za udział w konkursie leśnym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288" w:hanging="360"/>
              <w:rPr/>
            </w:pPr>
            <w:r>
              <w:rPr/>
              <w:t>wkład finansowy w inicjatywy lokalne: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288" w:hanging="360"/>
              <w:rPr/>
            </w:pPr>
            <w:r>
              <w:rPr/>
              <w:t>Tychów Nowy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288" w:hanging="360"/>
              <w:rPr/>
            </w:pPr>
            <w:r>
              <w:rPr/>
              <w:t>Osiny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 xml:space="preserve">Zwiększono plan z tytułu dotacji celowej z budżetu państwa na zadanie  zlecone gminie do wykonania w zakresie  zakupu podręczników szkolnych  </w:t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  <w:p>
            <w:pPr>
              <w:pStyle w:val="Normal"/>
              <w:ind w:left="72" w:right="-288" w:hanging="72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8 630  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7 143,-</w:t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>1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281 457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950,-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 500,-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41,-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55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</w:t>
            </w:r>
            <w:r>
              <w:rPr/>
              <w:t>5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</w:t>
            </w:r>
            <w:r>
              <w:rPr/>
              <w:t>15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5 400,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6,-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 943,-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44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 025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55 773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POMOC </w:t>
            </w:r>
            <w:r>
              <w:rPr/>
              <w:t xml:space="preserve"> </w:t>
            </w:r>
            <w:r>
              <w:rPr>
                <w:b/>
                <w:bCs/>
              </w:rPr>
              <w:t>SPOŁECZNA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e celowe z budżetu państwa na zadania własne gminy w zakres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 xml:space="preserve">dożywiania uczniów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utrzymania Ośrodka Pomocy</w:t>
            </w:r>
          </w:p>
          <w:p>
            <w:pPr>
              <w:pStyle w:val="Normal"/>
              <w:ind w:left="262" w:right="-288" w:hanging="0"/>
              <w:rPr/>
            </w:pPr>
            <w:r>
              <w:rPr/>
              <w:t xml:space="preserve">  </w:t>
            </w:r>
            <w:r>
              <w:rPr/>
              <w:t xml:space="preserve">Społecznej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2" w:leader="none"/>
              </w:tabs>
              <w:ind w:left="438" w:hanging="179"/>
              <w:rPr/>
            </w:pPr>
            <w:r>
              <w:rPr/>
              <w:t>składki na ubezpieczenia zdrowotne opłacane za niektóre osoby pobierające świadczenia z pomocy społeczn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zasiłki stał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zasiłki i pomoc w naturz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 xml:space="preserve"> </w:t>
            </w:r>
            <w:r>
              <w:rPr/>
              <w:t>wspieranie rodzin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2" w:leader="none"/>
              </w:tabs>
              <w:ind w:left="2700" w:right="-288" w:hanging="2438"/>
              <w:rPr/>
            </w:pPr>
            <w:r>
              <w:rPr/>
              <w:t>zwrotu nienależnie pobranych</w:t>
            </w:r>
          </w:p>
          <w:p>
            <w:pPr>
              <w:pStyle w:val="Normal"/>
              <w:ind w:left="262" w:right="-288" w:hanging="0"/>
              <w:rPr/>
            </w:pPr>
            <w:r>
              <w:rPr/>
              <w:t>zasiłków stałych</w:t>
            </w:r>
          </w:p>
          <w:p>
            <w:pPr>
              <w:pStyle w:val="Normal"/>
              <w:ind w:left="262" w:right="-2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e celowe z budżetu państwa na zadania zlecone gminie do wykonania w zakres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8" w:leader="none"/>
              </w:tabs>
              <w:ind w:left="2962" w:hanging="2700"/>
              <w:rPr/>
            </w:pPr>
            <w:r>
              <w:rPr/>
              <w:t>świadczeń pielęgnacyj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ind w:left="438" w:hanging="180"/>
              <w:rPr/>
            </w:pPr>
            <w:r>
              <w:rPr/>
              <w:t>programu rządowego dla rodzin wielodziet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ind w:left="438" w:hanging="176"/>
              <w:rPr/>
            </w:pPr>
            <w:r>
              <w:rPr/>
              <w:t xml:space="preserve"> </w:t>
            </w:r>
            <w:r>
              <w:rPr/>
              <w:t>świadczeń rodzinnych i z funduszu alimentacyjn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381 753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40 383,01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8 19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 495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 506,-      188 821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6 034,-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7 039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 0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 876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7,01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3 189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 822 136,01,</w:t>
            </w:r>
          </w:p>
        </w:tc>
      </w:tr>
      <w:tr>
        <w:trPr>
          <w:trHeight w:val="2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 SPOŁECZNEJ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Zwiększono plan o środk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 na realizację projektu „Wspólna sprawa” w ramach programu Operacyjnego Kapitał Ludzki ze środków Europejskiego Funduszu Społecznego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niewykorzystane środki z 2013 roku udział krajowy w realizowanych projektach :</w:t>
            </w:r>
          </w:p>
          <w:p>
            <w:pPr>
              <w:pStyle w:val="Normal"/>
              <w:ind w:left="258" w:right="-288" w:hanging="258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 xml:space="preserve"> </w:t>
            </w:r>
            <w:r>
              <w:rPr/>
              <w:t>Sukces jest w każdym z nas</w:t>
            </w:r>
          </w:p>
          <w:p>
            <w:pPr>
              <w:pStyle w:val="Normal"/>
              <w:ind w:left="258" w:right="-288" w:hanging="258"/>
              <w:rPr/>
            </w:pPr>
            <w:r>
              <w:rPr>
                <w:rFonts w:cs="Calibri" w:ascii="Calibri" w:hAnsi="Calibri"/>
              </w:rPr>
              <w:t>▪</w:t>
            </w:r>
            <w:r>
              <w:rPr/>
              <w:t>Wiedza i umiejętności kluczem do sukcesu</w:t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 xml:space="preserve">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4 929,-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7 416,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107 356,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              </w:t>
            </w:r>
            <w:r>
              <w:rPr/>
              <w:t>8.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             </w:t>
            </w:r>
            <w:r>
              <w:rPr/>
              <w:t>52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2 345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rPr/>
            </w:pPr>
            <w:r>
              <w:rPr/>
              <w:t xml:space="preserve"> </w:t>
            </w:r>
            <w:r>
              <w:rPr/>
              <w:tab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0" w:hanging="1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ind w:right="-100" w:hanging="10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8" w:right="-288" w:hanging="258"/>
              <w:rPr/>
            </w:pPr>
            <w:r>
              <w:rPr/>
              <w:t>- dotacja celowa z budżetu państwa na zadania własne gminy  w zakres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8" w:right="-288" w:hanging="358"/>
              <w:rPr/>
            </w:pPr>
            <w:r>
              <w:rPr/>
              <w:t>pomocy materialnej dla uczniów o charakterze socjalnym (stypendi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8" w:hanging="358"/>
              <w:rPr>
                <w:b/>
                <w:b/>
                <w:bCs/>
              </w:rPr>
            </w:pPr>
            <w:r>
              <w:rPr/>
              <w:t>zakup podręczników dla uczniów w ramach Rządowego Programu pomocy uczniom „Wyprawka szkolna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4 46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8 484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>25 976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74 46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>GOSPODARKA  KOMUNALNA  I  OCHRONA  ŚRODOWISKA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Zwiększono plan o środki pozyskane </w:t>
            </w:r>
          </w:p>
          <w:p>
            <w:pPr>
              <w:pStyle w:val="Normal"/>
              <w:ind w:left="169" w:right="-288" w:hanging="169"/>
              <w:rPr>
                <w:bCs/>
              </w:rPr>
            </w:pPr>
            <w:r>
              <w:rPr>
                <w:bCs/>
              </w:rPr>
              <w:t>z Wojewódzkiego Funduszu Ochrony Środowiska i Gospodarki Wodnej w Kielcach na realizację Gminnego Programu Usuwania Azbestu</w:t>
            </w:r>
          </w:p>
          <w:p>
            <w:pPr>
              <w:pStyle w:val="Normal"/>
              <w:ind w:left="169" w:right="-288" w:hanging="1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 000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06,-</w:t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42 506,- </w:t>
            </w:r>
          </w:p>
          <w:p>
            <w:pPr>
              <w:pStyle w:val="Normal"/>
              <w:ind w:right="1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7 506,-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 I   OCHRONA    DZIEDZICTWA NARODOWEGO</w:t>
            </w:r>
          </w:p>
          <w:p>
            <w:pPr>
              <w:pStyle w:val="Normal"/>
              <w:ind w:left="78" w:right="-288" w:hanging="78"/>
              <w:rPr/>
            </w:pPr>
            <w:r>
              <w:rPr/>
              <w:t>- środki pozyskane z budżetu unii europejskiej na zrealizowane projekt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98" w:hanging="720"/>
              <w:rPr/>
            </w:pPr>
            <w:r>
              <w:rPr/>
              <w:t xml:space="preserve">„ </w:t>
            </w:r>
            <w:r>
              <w:rPr/>
              <w:t>Przebudowa budynku po byłym przedszkolu w Mircu na potrzeby Gminnego Domu Kultury i Integracji”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98" w:hanging="720"/>
              <w:rPr/>
            </w:pPr>
            <w:r>
              <w:rPr/>
              <w:t xml:space="preserve">  „</w:t>
            </w:r>
            <w:r>
              <w:rPr/>
              <w:t>Adaptacja pomieszczeń w części  budynku szkoły podstawowej na sołecką świetlicę i przebudowa boiska wraz z funkcjonalnym zagospodarowaniem terenu dla potrzeb strefy „ Activ- Małyszyn Górny dla Ciebie”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98" w:hanging="720"/>
              <w:rPr/>
            </w:pPr>
            <w:r>
              <w:rPr/>
              <w:t>„</w:t>
            </w:r>
            <w:r>
              <w:rPr/>
              <w:t>Wyposażenie świetlicy wiejskiej i zakup strojów ludowych dla KGW  Gadka</w:t>
            </w:r>
          </w:p>
          <w:p>
            <w:pPr>
              <w:pStyle w:val="Normal"/>
              <w:ind w:left="79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tacja celowa z Powiatu Starachowickiego na organizację dożynek powiatowo-gm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mniejszono plan na zadaniu Rewitalizacja centrum Mirca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 061 263,-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864.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70 0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215 026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49 68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20 000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-  33 842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382 127,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FIZY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odszkodowania od ubezpieczyciela za szkody powstałe na  boisku ORLIK</w:t>
            </w:r>
          </w:p>
          <w:p>
            <w:pPr>
              <w:pStyle w:val="Normal"/>
              <w:ind w:left="169" w:right="-39" w:hanging="169"/>
              <w:rPr/>
            </w:pPr>
            <w:r>
              <w:rPr>
                <w:bCs/>
              </w:rPr>
              <w:t>-  środki pozyskane z budżetu Unii Europejskiej na zakup i montaż siłowni zewnętrznych w miejscowościach:</w:t>
            </w:r>
          </w:p>
          <w:p>
            <w:pPr>
              <w:pStyle w:val="Normal"/>
              <w:ind w:left="169" w:right="-39" w:hanging="169"/>
              <w:rPr>
                <w:bCs/>
              </w:rPr>
            </w:pPr>
            <w:r>
              <w:rPr>
                <w:bCs/>
              </w:rPr>
              <w:t>-  Gadka</w:t>
            </w:r>
          </w:p>
          <w:p>
            <w:pPr>
              <w:pStyle w:val="Normal"/>
              <w:ind w:left="169" w:right="-39" w:hanging="169"/>
              <w:rPr>
                <w:bCs/>
              </w:rPr>
            </w:pPr>
            <w:r>
              <w:rPr>
                <w:bCs/>
              </w:rPr>
              <w:t>- Małyszyn Górny</w:t>
            </w:r>
          </w:p>
          <w:p>
            <w:pPr>
              <w:pStyle w:val="Normal"/>
              <w:ind w:left="169" w:right="-39" w:hanging="169"/>
              <w:rPr>
                <w:bCs/>
              </w:rPr>
            </w:pPr>
            <w:r>
              <w:rPr>
                <w:bCs/>
              </w:rPr>
              <w:t xml:space="preserve">- Mirzec  </w:t>
            </w:r>
          </w:p>
          <w:p>
            <w:pPr>
              <w:pStyle w:val="Normal"/>
              <w:ind w:left="169" w:right="-39" w:hanging="16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3 382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6 61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11 504,-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1 248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4 020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82,-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ZWIĘKS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64" w:hanging="0"/>
              <w:jc w:val="right"/>
              <w:rPr/>
            </w:pPr>
            <w:r>
              <w:rPr>
                <w:b/>
                <w:bCs/>
              </w:rPr>
              <w:t>24 469 926,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62" w:hanging="0"/>
              <w:rPr/>
            </w:pPr>
            <w:r>
              <w:rPr>
                <w:b/>
                <w:bCs/>
              </w:rPr>
              <w:t>1 943 434,,27,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 413 360,27</w:t>
            </w:r>
          </w:p>
        </w:tc>
      </w:tr>
    </w:tbl>
    <w:p>
      <w:pPr>
        <w:pStyle w:val="Normal"/>
        <w:spacing w:lineRule="auto" w:line="360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ZMIANY  PLANU  WYDATKÓW  BUDŻETU GMINY  W  CIĄGU ROKU</w:t>
      </w:r>
    </w:p>
    <w:p>
      <w:pPr>
        <w:pStyle w:val="Normal"/>
        <w:spacing w:lineRule="auto" w:line="360"/>
        <w:ind w:left="1080" w:right="-288" w:hanging="0"/>
        <w:jc w:val="center"/>
        <w:rPr>
          <w:b/>
          <w:b/>
          <w:bCs/>
        </w:rPr>
      </w:pPr>
      <w:r>
        <w:rPr>
          <w:b/>
          <w:bCs/>
        </w:rPr>
        <w:t>BUDŻETOWEGO   2014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  <w:t>Plan wydatków budżetu gminy  w 2014 roku w stosunku do uchwały budżetowej wzrósł o kwotę 2 329 847,27 zł.  Zmiany w planie wydatków zostały wprowadzone uchwałami Rady Gminy i Zarządzeniami Wójta.</w:t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</w:r>
    </w:p>
    <w:p>
      <w:pPr>
        <w:pStyle w:val="Normal"/>
        <w:spacing w:lineRule="auto" w:line="360"/>
        <w:ind w:right="-81" w:firstLine="708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Poniżej tabela obrazująca wprowadzone zmiany  w poszczególnych działach klasyfikacji budżetowej.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1275"/>
        <w:gridCol w:w="1276"/>
        <w:gridCol w:w="15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g uchwały 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 w ciągu rok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koniec roku budżetowego</w:t>
            </w:r>
          </w:p>
        </w:tc>
      </w:tr>
      <w:tr>
        <w:trPr>
          <w:trHeight w:val="40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 ŁOWIE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zwiększono plan wydatków  na zadania zlecone do wykonania gminie w zakresie zwrotu części podatku akcyzowego zawartego  w cenie oleju napędowego wykorzystywanego do produkcji rolnej przez producentów rolnych,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zmniejszono plan na zadaniu  Budowa kanalizacji sanitarnej, grawitacyjnej i tłocznej w miejscowości Małyszyn Górny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352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2" w:right="-108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85913,74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82" w:right="-108" w:hanging="0"/>
              <w:jc w:val="right"/>
              <w:rPr/>
            </w:pPr>
            <w:r>
              <w:rPr/>
              <w:t>196 086,2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682 000,-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9 286,26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NIE  I ZAOPATRYWANIE  W ENERGIĘ  ELEKTRYCZNĄ  GAZ  I  WOD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5" w:leader="none"/>
                <w:tab w:val="right" w:pos="1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000,-</w:t>
            </w:r>
          </w:p>
        </w:tc>
      </w:tr>
      <w:tr>
        <w:trPr>
          <w:trHeight w:val="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I  ŁĄCZNOŚĆ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- zwiększono plan  na udzielenie pomocy finansowej d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/>
              <w:t xml:space="preserve">Województwa Świętokrzyskiego z zakresie przebudowy drogi wojewódzkiej  nr 74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180"/>
              <w:rPr/>
            </w:pPr>
            <w:r>
              <w:rPr/>
              <w:t>Powiatu Starachowickiego z zakresie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2" w:right="72" w:hanging="252"/>
              <w:rPr/>
            </w:pPr>
            <w:r>
              <w:rPr/>
              <w:t>-  remont drogi powiatowej Osiny- Mokre Niwy- Krupów- Trębowiec Duży na odcinku Osiny- Mokra Niw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>- budowa chodnika przy drodze powiatowej w miejscowości Jagodn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 xml:space="preserve">▪ </w:t>
            </w:r>
            <w:r>
              <w:rPr/>
              <w:t>odbudowa drogi gminnej Gadka Leśniczówk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  <w:t xml:space="preserve">▪ </w:t>
            </w:r>
            <w:r>
              <w:rPr/>
              <w:t>przebudowa drogi gminnej w miejscowości Osin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72" w:hanging="252"/>
              <w:rPr/>
            </w:pPr>
            <w:r>
              <w:rPr/>
              <w:t>- zmniejszono plan wydatków na zadani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060" w:right="72" w:hanging="2988"/>
              <w:rPr/>
            </w:pPr>
            <w:r>
              <w:rPr/>
              <w:t xml:space="preserve">zimowe utrzymanie dróg i na zadaniu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72" w:hanging="0"/>
              <w:rPr/>
            </w:pPr>
            <w:r>
              <w:rPr/>
              <w:t>budowa chodnika w miejscowości Os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060" w:right="72" w:hanging="2988"/>
              <w:rPr/>
            </w:pPr>
            <w:r>
              <w:rPr/>
              <w:t xml:space="preserve">budowa nawierzchni tłuczniowej na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72" w:hanging="0"/>
              <w:rPr/>
            </w:pPr>
            <w:r>
              <w:rPr/>
              <w:t>drodze gminnej Tychów St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060" w:right="72" w:hanging="2988"/>
              <w:rPr/>
            </w:pPr>
            <w:r>
              <w:rPr/>
              <w:t xml:space="preserve">budowa drogi dojazdowej do gruntów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72" w:hanging="0"/>
              <w:rPr/>
            </w:pPr>
            <w:r>
              <w:rPr/>
              <w:t xml:space="preserve">  </w:t>
            </w:r>
            <w:r>
              <w:rPr/>
              <w:t>rolnych w miejscowości Mirzec Ogrod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16 165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1765 037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 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0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 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294 711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0" w:leader="none"/>
              </w:tabs>
              <w:jc w:val="right"/>
              <w:rPr/>
            </w:pPr>
            <w:r>
              <w:rPr/>
              <w:t>1158 252</w:t>
              <w:tab/>
              <w:t xml:space="preserve">  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230 426,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-12 5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- 5 000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2681 202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 MIESZKANI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zwiększono plan wydatków  w zakresi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■  </w:t>
            </w:r>
            <w:r>
              <w:rPr>
                <w:bCs/>
              </w:rPr>
              <w:t>wycinki drzewa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■  </w:t>
            </w:r>
            <w:r>
              <w:rPr>
                <w:bCs/>
              </w:rPr>
              <w:t>udrożnienie kanalizacji w byłym  budynku przedszkola w Mircu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 zmniejszono plan: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■ </w:t>
            </w:r>
            <w:r>
              <w:rPr>
                <w:bCs/>
              </w:rPr>
              <w:t>na zadaniu Termomodernizacja budynków użyteczności publicznej z obszaru gminy Mirzec z zastosowaniem odnawialnych źródeł energii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zagospodarowanie terenu na działce gminnej w miejscowości Osiny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7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1 500,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1 100,-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3 000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 2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 USŁUG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/>
              <w:t>- zmniejszono plan na zadaniu   Zmiany do studium i planu zagospodarowania przestrzenneg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3 5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 10 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 5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-środki z budżetu Unii Europejskiej na realizację projektu „e-Świętokrzyskie rozbudowa infrastruktury informatycznej JST”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1 0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 680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2 690,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72" w:hanging="72"/>
              <w:rPr/>
            </w:pPr>
            <w:r>
              <w:rPr/>
              <w:t>- zwiększono plan wydatków na zadania zlecone gminie do wykonania w zakresie</w:t>
            </w:r>
          </w:p>
          <w:p>
            <w:pPr>
              <w:pStyle w:val="Normal"/>
              <w:ind w:left="72" w:right="72" w:hanging="72"/>
              <w:rPr/>
            </w:pPr>
            <w:r>
              <w:rPr/>
              <w:t xml:space="preserve"> </w:t>
            </w:r>
            <w:r>
              <w:rPr/>
              <w:t>administracji rządowej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zwiększono plan wydatków na zadania własne gminy w zakres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right="72" w:hanging="360"/>
              <w:rPr/>
            </w:pPr>
            <w:r>
              <w:rPr/>
              <w:t xml:space="preserve">50 lecia pożycia małżeński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odszkodowanie dla pracow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promocja Gminy poprzez umieszczenie reklamy na autobusach MZK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rPr/>
            </w:pPr>
            <w:r>
              <w:rPr/>
              <w:t xml:space="preserve">- zmniejszono plan – zakup programu do odpadów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 832140,-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 974,-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/>
              <w:t xml:space="preserve">        </w:t>
            </w:r>
            <w:r>
              <w:rPr/>
              <w:t>850,-</w:t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>1 500,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>3 124,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>3 500,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 xml:space="preserve">- 5 000,-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ab/>
              <w:t xml:space="preserve">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 836 114,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- zwiększono plan na zadania zlecone gminie do wykonania w zakresie przeprowadzenia wyborów: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do Europarlamentu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uzupełniające do Senatu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do Rad Gmin, Powiatów i Sejmików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4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765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3 28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 283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9 202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5 236,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" w:hanging="0"/>
              <w:rPr/>
            </w:pPr>
            <w:r>
              <w:rPr/>
              <w:t xml:space="preserve">- zwiększono plan wydatków  w zakresie: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 xml:space="preserve"> </w:t>
            </w:r>
            <w:r>
              <w:rPr/>
              <w:t xml:space="preserve">przebudowy budynku remizy OSP w Trębowcu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>realizacji projektu p.n. Chronimy lokalne obiekty zabytkowe w Mirc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 xml:space="preserve">  </w:t>
            </w:r>
            <w:r>
              <w:rPr/>
              <w:t>remontu budynku OSP w Mircu w ramach inicjatywy lokaln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360" w:right="-108" w:hanging="288"/>
              <w:rPr/>
            </w:pPr>
            <w:r>
              <w:rPr/>
              <w:t xml:space="preserve"> </w:t>
            </w:r>
            <w:r>
              <w:rPr/>
              <w:t>ekwiwalentu za udział w akcjach pożarnicz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 xml:space="preserve"> </w:t>
            </w:r>
            <w:r>
              <w:rPr/>
              <w:t>wymiany stolarki okiennej i drzwiowej w budynku OSP Osi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 xml:space="preserve"> </w:t>
            </w:r>
            <w:r>
              <w:rPr/>
              <w:t>dofinansowania do zakupu radiowozu dla Komendy Powiatowej Policji w Starachowicach</w:t>
            </w:r>
          </w:p>
          <w:p>
            <w:pPr>
              <w:pStyle w:val="Normal"/>
              <w:ind w:left="72" w:right="-288" w:hanging="0"/>
              <w:rPr/>
            </w:pPr>
            <w:r>
              <w:rPr/>
              <w:t>- zmniejszono plan wydatków na zadaniach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>budowa remizy OSP Gad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-288" w:hanging="180"/>
              <w:rPr/>
            </w:pPr>
            <w:r>
              <w:rPr/>
              <w:t>wykonanie posadzki w garażu budynku OSP Osiny</w:t>
            </w:r>
          </w:p>
          <w:p>
            <w:pPr>
              <w:pStyle w:val="Normal"/>
              <w:ind w:left="252" w:right="-28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2 839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 466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9 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  95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4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6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0 0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10 000,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1 072 305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7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 DŁUGU  PUBLICZ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- zmniejszono  plan wydatków z tytułu odsetek od pobranych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0 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128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-   64 751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5 24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 OGÓLNE  I  CEL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 uchwale budżetowej  na rok 2014 zostały utworzone rezerwy:</w:t>
            </w:r>
          </w:p>
          <w:p>
            <w:pPr>
              <w:pStyle w:val="Normal"/>
              <w:ind w:left="72" w:hanging="72"/>
              <w:rPr/>
            </w:pPr>
            <w:r>
              <w:rPr/>
              <w:t>ogólna w kwocie  100 000 zł i na inicjatywy lokalne 25 000 zł.  rozdysponowano Zarządzeniami Wójta na następujące zadania:</w:t>
            </w:r>
          </w:p>
          <w:p>
            <w:pPr>
              <w:pStyle w:val="Normal"/>
              <w:ind w:left="72" w:hanging="72"/>
              <w:rPr/>
            </w:pPr>
            <w:r>
              <w:rPr/>
              <w:t>- remont dachu na sali gimnastycznej Gimnazjum</w:t>
            </w:r>
          </w:p>
          <w:p>
            <w:pPr>
              <w:pStyle w:val="Normal"/>
              <w:ind w:left="72" w:hanging="72"/>
              <w:rPr/>
            </w:pPr>
            <w:r>
              <w:rPr/>
              <w:t>- dowóz dziecka niepełnosprawnego do przedszkola w Starachowicach</w:t>
            </w:r>
          </w:p>
          <w:p>
            <w:pPr>
              <w:pStyle w:val="Normal"/>
              <w:ind w:left="72" w:hanging="72"/>
              <w:rPr/>
            </w:pPr>
            <w:r>
              <w:rPr/>
              <w:t>- zakup koszy na śmieci</w:t>
            </w:r>
          </w:p>
          <w:p>
            <w:pPr>
              <w:pStyle w:val="Normal"/>
              <w:ind w:left="72" w:hanging="72"/>
              <w:rPr/>
            </w:pPr>
            <w:r>
              <w:rPr/>
              <w:t>- dożywianie uczniów</w:t>
            </w:r>
          </w:p>
          <w:p>
            <w:pPr>
              <w:pStyle w:val="Normal"/>
              <w:ind w:left="72" w:hanging="72"/>
              <w:rPr/>
            </w:pPr>
            <w:r>
              <w:rPr/>
              <w:t>- rodziny zastępcze</w:t>
            </w:r>
          </w:p>
          <w:p>
            <w:pPr>
              <w:pStyle w:val="Normal"/>
              <w:ind w:left="72" w:hanging="72"/>
              <w:rPr/>
            </w:pPr>
            <w:r>
              <w:rPr/>
              <w:t>- 50 lecie pożycia małżeńskiego</w:t>
            </w:r>
          </w:p>
          <w:p>
            <w:pPr>
              <w:pStyle w:val="Normal"/>
              <w:ind w:left="72" w:hanging="72"/>
              <w:rPr/>
            </w:pPr>
            <w:r>
              <w:rPr/>
              <w:t>- stypendia</w:t>
            </w:r>
          </w:p>
          <w:p>
            <w:pPr>
              <w:pStyle w:val="Normal"/>
              <w:ind w:left="72" w:hanging="72"/>
              <w:rPr/>
            </w:pPr>
            <w:r>
              <w:rPr/>
              <w:t>- promocja gminy poprzez umieszczenie reklamy na autobusach MZK</w:t>
            </w:r>
          </w:p>
          <w:p>
            <w:pPr>
              <w:pStyle w:val="Normal"/>
              <w:ind w:left="72" w:hanging="72"/>
              <w:rPr/>
            </w:pPr>
            <w:r>
              <w:rPr/>
              <w:t>- udział gminy w projekcie Umiem pływać ( transport dzieci na basen)</w:t>
            </w:r>
          </w:p>
          <w:p>
            <w:pPr>
              <w:pStyle w:val="Normal"/>
              <w:ind w:left="72" w:hanging="72"/>
              <w:rPr/>
            </w:pPr>
            <w:r>
              <w:rPr/>
              <w:t>- zasiłki okresowe</w:t>
            </w:r>
          </w:p>
          <w:p>
            <w:pPr>
              <w:pStyle w:val="Normal"/>
              <w:ind w:left="72" w:hanging="72"/>
              <w:rPr/>
            </w:pPr>
            <w:r>
              <w:rPr/>
              <w:t>- wycinka drzewa</w:t>
            </w:r>
          </w:p>
          <w:p>
            <w:pPr>
              <w:pStyle w:val="Normal"/>
              <w:ind w:left="72" w:hanging="72"/>
              <w:rPr/>
            </w:pPr>
            <w:r>
              <w:rPr/>
              <w:t>- udrożnienie rur kanalizacyjnych w byłym  budynku  przedszkol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odszkodowanie dla pracownika </w:t>
            </w:r>
          </w:p>
          <w:p>
            <w:pPr>
              <w:pStyle w:val="Normal"/>
              <w:ind w:left="254" w:hanging="254"/>
              <w:rPr/>
            </w:pPr>
            <w:r>
              <w:rPr/>
              <w:t>-opieka nad bezdomnymi zwierzętami</w:t>
            </w:r>
          </w:p>
          <w:p>
            <w:pPr>
              <w:pStyle w:val="Normal"/>
              <w:ind w:left="254" w:hanging="254"/>
              <w:rPr/>
            </w:pPr>
            <w:r>
              <w:rPr/>
              <w:t xml:space="preserve">- dotacja dla przedszkoli niepublicznych </w:t>
            </w:r>
          </w:p>
          <w:p>
            <w:pPr>
              <w:pStyle w:val="Normal"/>
              <w:ind w:left="254" w:hanging="254"/>
              <w:rPr/>
            </w:pPr>
            <w:r>
              <w:rPr/>
              <w:t>- inicjatywa lokalna sołectwo Osiny „ „Lepiej śpiewać niż się gniewać- kultywowanie tradycji wspólnego śpiewu integrującego pokolenia”</w:t>
            </w:r>
          </w:p>
          <w:p>
            <w:pPr>
              <w:pStyle w:val="Normal"/>
              <w:ind w:left="254" w:hanging="254"/>
              <w:rPr/>
            </w:pPr>
            <w:r>
              <w:rPr/>
              <w:t>- inicjatywa lokalna sołectwa Osiny „Remont i doposażenie w sprzęt nagłaśniający holu artystycznego w Publicznej Szkole Podstawowej w Osinach”.</w:t>
            </w:r>
          </w:p>
          <w:p>
            <w:pPr>
              <w:pStyle w:val="Normal"/>
              <w:ind w:left="254" w:hanging="254"/>
              <w:rPr/>
            </w:pPr>
            <w:r>
              <w:rPr/>
              <w:t>- inicjatywa lokalna sołectwa Mirzec „Remont świetlicy wiejskiej w budynku OSP w Mircu- szansą na rozwój społeczno-kulturalny w miejscowości Mirzec”</w:t>
            </w:r>
          </w:p>
          <w:p>
            <w:pPr>
              <w:pStyle w:val="Normal"/>
              <w:ind w:left="254" w:hanging="254"/>
              <w:rPr/>
            </w:pPr>
            <w:r>
              <w:rPr/>
              <w:t xml:space="preserve">- inicjatywa lokalna sołectwa Tychów Nowy- </w:t>
            </w:r>
          </w:p>
          <w:p>
            <w:pPr>
              <w:pStyle w:val="Normal"/>
              <w:ind w:left="254" w:hanging="254"/>
              <w:rPr/>
            </w:pPr>
            <w:r>
              <w:rPr/>
              <w:t xml:space="preserve">  „</w:t>
            </w:r>
            <w:r>
              <w:rPr/>
              <w:t>Wymiana wykładziny w szkole podstawowej w Tychowie Nowy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</w:rPr>
              <w:t>125 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124 991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44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2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500,-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00,-</w:t>
            </w:r>
            <w:r>
              <w:rPr/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0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2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1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124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3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485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      </w:t>
            </w:r>
            <w:r>
              <w:rPr/>
              <w:t>5 94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</w:t>
            </w:r>
            <w:r>
              <w:rPr/>
              <w:t>9 558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-</w:t>
            </w:r>
          </w:p>
        </w:tc>
      </w:tr>
      <w:tr>
        <w:trPr>
          <w:trHeight w:val="6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 I  WYCHOWANIE</w:t>
            </w:r>
          </w:p>
          <w:p>
            <w:pPr>
              <w:pStyle w:val="Normal"/>
              <w:ind w:right="-288" w:hanging="0"/>
              <w:rPr/>
            </w:pPr>
            <w:r>
              <w:rPr/>
              <w:t>- zwiększono plan wydatków na zadania własne gminy 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rzebudowa kotłowni wraz z wymianą pieca grzewczego w szkole podstawowej w Osina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dodatek wyrównawczy dla nauczycieli szkół podstawowych, przedszkoli i gimnazjum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unięcie powstałych szkód w ramach otrzymanego ubezpieczenia w szkole podstawowej w Mircu i Gimnazju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kup żywności do stołówe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zyłącze kanalizacyjne szkoła podstawowa Tychów Star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zkoła Osiny  - wyjście ewakuacyjn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lace zabaw Jagodne i Trębowiec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mont dachu na Sali gimnastycznej przy Gimnazju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ręczniki dla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5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 530,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 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 </w:t>
            </w:r>
            <w:r>
              <w:rPr/>
              <w:t>121 303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91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-</w:t>
            </w:r>
          </w:p>
          <w:p>
            <w:pPr>
              <w:pStyle w:val="Normal"/>
              <w:jc w:val="right"/>
              <w:rPr/>
            </w:pPr>
            <w:r>
              <w:rPr/>
              <w:t>5 412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>100,-</w:t>
            </w:r>
          </w:p>
          <w:p>
            <w:pPr>
              <w:pStyle w:val="Normal"/>
              <w:jc w:val="right"/>
              <w:rPr/>
            </w:pPr>
            <w:r>
              <w:rPr/>
              <w:t>27 0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 025,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 035 431</w:t>
            </w:r>
          </w:p>
        </w:tc>
      </w:tr>
      <w:tr>
        <w:trPr>
          <w:trHeight w:val="7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zkoła Tychów Nowy – naprawa kam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wóz dziecka niepełnosprawnego do przedszkola w Starachowica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kup nagród za zajęcie pierwszego miejsca w konkursie leśnym- gimnazju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atek od nieruchomości od boiska ORLI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posażenie placu zabaw – przedszkole Mirzec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tacja dla przedszkoli niepubliczny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kup pomocy dydaktycznych szkoła Mirzec i Gad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posażenie w sprzęt szkolny i pomoce dydaktyczne – klasy 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wóz dzieci na pływalnie w ramach programu „Umiem pływać”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icjatywa lokalna- Osiny „Remont i doposażenie w sprzęt nagłaśniający holu w szkole podstawowej w Osinach”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icjatywa lokalna Tychów Nowy „Wymiana wykładziny na korytarzach w szkole podstawowej w Tychowie Now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mniejszenie planu wydatków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44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400,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23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 3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0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 244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 501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 9 000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 ZDROWIA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74"/>
              <w:rPr/>
            </w:pPr>
            <w:r>
              <w:rPr>
                <w:bCs/>
              </w:rPr>
              <w:t>- zwiększono plan wydatków na :</w:t>
            </w:r>
          </w:p>
          <w:p>
            <w:pPr>
              <w:pStyle w:val="Normal"/>
              <w:ind w:left="74" w:hanging="74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działania związane z profilaktyką uzależnień w zakresie narkomanii i przeciwdziałania alkoholizmowi </w:t>
            </w:r>
          </w:p>
          <w:p>
            <w:pPr>
              <w:pStyle w:val="Normal"/>
              <w:ind w:left="74" w:hanging="74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ofinansowanie do zakupu defibrylatora na oddział  kardiologii Powiatowego Zakładu Opieki Zdrowotnej w Starachowicach </w:t>
            </w:r>
          </w:p>
          <w:p>
            <w:pPr>
              <w:pStyle w:val="Normal"/>
              <w:ind w:left="74" w:hanging="74"/>
              <w:rPr/>
            </w:pPr>
            <w:r>
              <w:rPr>
                <w:rFonts w:cs="Calibri" w:ascii="Calibri" w:hAnsi="Calibri"/>
                <w:bCs/>
              </w:rPr>
              <w:t>▪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świadczenia zdrowotne dla osób nieobjętych obowiązkiem ubezpieczenia zdrowot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-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8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8 730,-   </w:t>
            </w: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3 52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10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 614,- </w:t>
            </w:r>
          </w:p>
        </w:tc>
      </w:tr>
      <w:tr>
        <w:trPr>
          <w:trHeight w:val="6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zwiększono plan wydatków na zadania własne gminy  w zakresie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700" w:right="-288" w:hanging="2628"/>
              <w:rPr/>
            </w:pPr>
            <w:r>
              <w:rPr/>
              <w:t xml:space="preserve">dożywiania uczniów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700" w:right="-288" w:hanging="2628"/>
              <w:rPr/>
            </w:pPr>
            <w:r>
              <w:rPr/>
              <w:t>utrzymania Ośrodka Pomocy Społecz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składki na ubezpieczenia  zdrowotne opłacane za niektóre osoby pobierające świadczenia z pomocy społecz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asiłki stał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asiłki i pomoc w natur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zwrot nienależnie pobranych zasiłków stał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rodziny zastępcz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28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253" w:hanging="180"/>
              <w:rPr/>
            </w:pPr>
            <w:r>
              <w:rPr/>
              <w:t>- zwiększono plan wydatków na zadania zlecone gminie do wykonania w zakresie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3" w:leader="none"/>
              </w:tabs>
              <w:ind w:left="2760" w:right="-288" w:hanging="2507"/>
              <w:rPr/>
            </w:pPr>
            <w:r>
              <w:rPr/>
              <w:t>świadczeń  rodzinnych ,pielęgnacyjny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3" w:leader="none"/>
              </w:tabs>
              <w:ind w:left="432" w:hanging="179"/>
              <w:rPr/>
            </w:pPr>
            <w:r>
              <w:rPr/>
              <w:t>program rządowy skierowany do rodzin wielodziet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right="-288" w:hanging="252"/>
              <w:rPr/>
            </w:pPr>
            <w:r>
              <w:rPr/>
              <w:t>-  zmniejszono plan wydatków  Domy Pomocy Społecznej</w:t>
            </w:r>
          </w:p>
          <w:p>
            <w:pPr>
              <w:pStyle w:val="Normal"/>
              <w:ind w:left="252" w:right="-288" w:hanging="25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  <w:bCs/>
              </w:rPr>
              <w:t>4070 38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1176,01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</w:t>
            </w:r>
            <w:r>
              <w:rPr/>
              <w:t>43 196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38 695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8 506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188 821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66 546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3 000.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7 32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78 865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1 227,01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- 5 000,-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4501 557,01,-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zwiększono plan wydatków  na realizację projektów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>projekt „Wspólna sprawa” realizowany przez Gminny Ośrodek Pomocy Społeczne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68" w:hanging="0"/>
              <w:rPr/>
            </w:pPr>
            <w:r>
              <w:rPr/>
              <w:t xml:space="preserve">    ■ „</w:t>
            </w:r>
            <w:r>
              <w:rPr/>
              <w:t xml:space="preserve">Sukces jest w każdym z nas”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68" w:hanging="0"/>
              <w:rPr/>
            </w:pPr>
            <w:r>
              <w:rPr/>
              <w:t xml:space="preserve">        </w:t>
            </w:r>
            <w:r>
              <w:rPr/>
              <w:t>realizowany przez Gimnazjum w   Mirc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68" w:hanging="0"/>
              <w:rPr/>
            </w:pPr>
            <w:r>
              <w:rPr/>
              <w:t xml:space="preserve">    ■ „</w:t>
            </w:r>
            <w:r>
              <w:rPr/>
              <w:t xml:space="preserve">Wiedza i umiejętności kluczem do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68" w:hanging="0"/>
              <w:rPr/>
            </w:pPr>
            <w:r>
              <w:rPr/>
              <w:t xml:space="preserve">       </w:t>
            </w:r>
            <w:r>
              <w:rPr/>
              <w:t>kariery” realizowany przez Zespó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68" w:hanging="0"/>
              <w:rPr/>
            </w:pPr>
            <w:r>
              <w:rPr/>
              <w:t xml:space="preserve">      </w:t>
            </w:r>
            <w:r>
              <w:rPr/>
              <w:t xml:space="preserve">Obsługi Szkół i Przedszkoli w Szkole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68" w:hanging="0"/>
              <w:rPr/>
            </w:pPr>
            <w:r>
              <w:rPr/>
              <w:t xml:space="preserve">     </w:t>
            </w:r>
            <w:r>
              <w:rPr/>
              <w:t>Podstawowej w Osinach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Projekty realizowane są w ramach programu operacyjnego Kapitał Ludzki ze środków Europejskiego Funduszu Społecznego.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88" w:leader="none"/>
              </w:tabs>
              <w:rPr/>
            </w:pPr>
            <w:r>
              <w:rPr>
                <w:b/>
                <w:bCs/>
              </w:rPr>
              <w:t>164 929</w:t>
              <w:tab/>
              <w:t xml:space="preserve">,-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0 830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130 438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5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/>
              <w:t xml:space="preserve">342,-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5 759,-</w:t>
            </w:r>
          </w:p>
        </w:tc>
      </w:tr>
      <w:tr>
        <w:trPr>
          <w:trHeight w:val="3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NA OPIEKA WYCHOWAWCZ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3" w:hanging="253"/>
              <w:rPr/>
            </w:pPr>
            <w:r>
              <w:rPr/>
              <w:t>- zwiększono plan wydatków na zadania własne gminy w zakresie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ind w:left="433" w:hanging="180"/>
              <w:rPr/>
            </w:pPr>
            <w:r>
              <w:rPr/>
              <w:t>pomocy materialnej dla uczniów o charakterze socjalnym (stypendi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3" w:hanging="180"/>
              <w:rPr/>
            </w:pPr>
            <w:r>
              <w:rPr/>
              <w:t>zakup podręczników w ramach Rządowego Programu  pomocy uczniom „ Wyprawka szkolna”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84" w:hanging="0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9 828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right="-108" w:firstLine="52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6 960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160 984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     </w:t>
            </w:r>
            <w:r>
              <w:rPr/>
              <w:t>25 976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6 788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KOMUNALNA  I  OCHRONA  ŚRODOWISKA</w:t>
            </w:r>
          </w:p>
          <w:p>
            <w:pPr>
              <w:pStyle w:val="Normal"/>
              <w:ind w:left="253" w:right="-288" w:hanging="253"/>
              <w:rPr/>
            </w:pPr>
            <w:r>
              <w:rPr/>
              <w:t>- zwiększono  plan wydatków na zadania własne gminy w zakres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usunięcie azbe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>opieka nad bezdomnymi zwierzęt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 xml:space="preserve">kosze na śmiec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 xml:space="preserve">budowa oświetlenia ulicznego Mirzec Majorat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3" w:right="-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288" w:hanging="0"/>
              <w:rPr/>
            </w:pPr>
            <w:r>
              <w:rPr/>
              <w:t xml:space="preserve">- zmniejszono plan wydatków oświetlenia ulicznego i jego konserw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4" w:hanging="0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83 1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875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 506 ,-</w:t>
            </w:r>
          </w:p>
          <w:p>
            <w:pPr>
              <w:pStyle w:val="Normal"/>
              <w:jc w:val="right"/>
              <w:rPr/>
            </w:pPr>
            <w:r>
              <w:rPr/>
              <w:t>20 000,-</w:t>
            </w:r>
          </w:p>
          <w:p>
            <w:pPr>
              <w:pStyle w:val="Normal"/>
              <w:jc w:val="right"/>
              <w:rPr/>
            </w:pPr>
            <w:r>
              <w:rPr/>
              <w:t>3 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3 000,-  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Cs/>
              </w:rPr>
            </w:pPr>
            <w:r>
              <w:rPr>
                <w:bCs/>
              </w:rPr>
              <w:t>- 53 631,-</w:t>
            </w:r>
          </w:p>
          <w:p>
            <w:pPr>
              <w:pStyle w:val="Normal"/>
              <w:tabs>
                <w:tab w:val="clear" w:pos="708"/>
                <w:tab w:val="center" w:pos="509" w:leader="none"/>
                <w:tab w:val="right" w:pos="1070" w:leader="none"/>
              </w:tabs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98 025,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IEDZICTWA NARODOWEG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3" w:right="-288" w:hanging="180"/>
              <w:rPr/>
            </w:pPr>
            <w:r>
              <w:rPr/>
              <w:t>- zwiększono plan wydatków na zadania własne gminy zakres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33" w:hanging="180"/>
              <w:rPr/>
            </w:pPr>
            <w:r>
              <w:rPr/>
              <w:t>inicjatywy lokalnej mieszkańców Osin „Lepiej śpiewać niż się gniewać – kultywowanie tradycji wspólnego śpiewu integracyjnego pokolenia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3" w:leader="none"/>
              </w:tabs>
              <w:ind w:left="433" w:right="-288" w:hanging="180"/>
              <w:rPr/>
            </w:pPr>
            <w:r>
              <w:rPr/>
              <w:t xml:space="preserve">dożynki powiatowo - gminn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3060" w:right="-288" w:hanging="2807"/>
              <w:rPr/>
            </w:pPr>
            <w:r>
              <w:rPr/>
              <w:t>dotacja dla Gminnego Domu Kultury i Integracj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3060" w:right="-288" w:hanging="2807"/>
              <w:rPr/>
            </w:pPr>
            <w:r>
              <w:rPr/>
              <w:t xml:space="preserve">wyposażenie świetlicy wiejskiej i zakup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288" w:hanging="0"/>
              <w:rPr/>
            </w:pPr>
            <w:r>
              <w:rPr/>
              <w:t xml:space="preserve">     </w:t>
            </w:r>
            <w:r>
              <w:rPr/>
              <w:t>strojów dla KGW Ga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4" w:hanging="0"/>
              <w:jc w:val="right"/>
              <w:rPr/>
            </w:pPr>
            <w:r>
              <w:rPr>
                <w:b/>
                <w:bCs/>
              </w:rPr>
              <w:t>652 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>
                <w:b/>
                <w:bCs/>
              </w:rPr>
              <w:t>114 172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2 485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20 000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13 837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 xml:space="preserve">77 850,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66 172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ULTURA  FIZYCZ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zwiększono plan wydatków na zadania własne gminy w zakresi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realizacji projektu „ Zakup i montaż siłowni zewnętrznych w miejscowościach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Gad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Mirzec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- Małyszyn Górny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>
                <w:iCs/>
              </w:rPr>
              <w:t>naprawa szkód na kompleksie boisk Orlik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 046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</w:rPr>
            </w:pPr>
            <w:r>
              <w:rPr>
                <w:b/>
              </w:rPr>
              <w:t>66 808,-</w:t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18 908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22 776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  <w:t>18 514,-</w:t>
            </w:r>
          </w:p>
          <w:p>
            <w:pPr>
              <w:pStyle w:val="Normal"/>
              <w:ind w:left="-104" w:firstLine="52"/>
              <w:jc w:val="right"/>
              <w:rPr/>
            </w:pPr>
            <w:r>
              <w:rPr/>
            </w:r>
          </w:p>
          <w:p>
            <w:pPr>
              <w:pStyle w:val="Normal"/>
              <w:ind w:left="-104" w:firstLine="52"/>
              <w:jc w:val="right"/>
              <w:rPr>
                <w:b/>
                <w:b/>
                <w:bCs/>
              </w:rPr>
            </w:pPr>
            <w:r>
              <w:rPr/>
              <w:t>6 610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54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ZWIĘK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3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2329847,27,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27061991,27,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W tym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 wydatków i wprowadzone zmiany  na realizację programów finansowanych z udziałem środków  pochodzących z budżetu Unii Europejskiej  oraz  środków pochodzących z innych źródeł zagranicznych niepodlegających zwrotow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22"/>
        <w:gridCol w:w="1048"/>
        <w:gridCol w:w="1260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ind w:left="-14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g uchwały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  <w:tab w:val="left" w:pos="1044" w:leader="none"/>
              </w:tabs>
              <w:ind w:left="-108" w:right="41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Zmiany w ciągu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koniec roku budżetowego</w:t>
            </w:r>
          </w:p>
        </w:tc>
      </w:tr>
      <w:tr>
        <w:trPr>
          <w:trHeight w:val="3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I  ŁOWIECTW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  dziale 010, rozdziale 01010 Infrastruktura wodociągowa i sanitacyjna wsi w uchwale budżetowej  ujęto realizację zadania p.n.  Budowa kanalizacji sanitarnej grawitacyjnej i tłocznej w Małyszynie Górnym  - Etap 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2000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682 00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środki unijn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51800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środk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>682 00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682 000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378 000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unijne</w:t>
            </w:r>
          </w:p>
          <w:p>
            <w:pPr>
              <w:pStyle w:val="Normal"/>
              <w:rPr/>
            </w:pPr>
            <w:r>
              <w:rPr/>
              <w:t>304 000,-</w:t>
            </w:r>
          </w:p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8 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8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 000,-środki uni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 000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własne</w:t>
            </w:r>
          </w:p>
        </w:tc>
      </w:tr>
      <w:tr>
        <w:trPr>
          <w:trHeight w:val="69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 dziale 720- rozdziale 72095 Pozostała działalność w uchwale budżetowej zostały zaplanowane wydatki na 2 projekty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  <w:t>1.Rozbudowa Infrastruktury Informatycznej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  <w:t xml:space="preserve">   </w:t>
            </w:r>
            <w:r>
              <w:rPr/>
              <w:t>Urzędu Gminy e- świętokrzyskie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  <w:t>2. E- świętokrzyskie budowa Informacji Przestrzennej Województwa Świętokrzyskiego w Gminie Mirzec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  <w:r>
              <w:rPr/>
              <w:t>Plan został ustalony na podstawie zawartych umów z Województwem Świętokrzyskim w dniu 27.01.2010 roku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82" w:hanging="82"/>
              <w:rPr/>
            </w:pPr>
            <w:r>
              <w:rPr/>
              <w:t xml:space="preserve"> </w:t>
            </w:r>
            <w:r>
              <w:rPr/>
              <w:t>Projekty realizowane są w ramach programu: Regionalny program Operacyjny Województwa Świętokrzyskiego na lata 2007-2013</w:t>
            </w:r>
          </w:p>
          <w:p>
            <w:pPr>
              <w:pStyle w:val="Normal"/>
              <w:ind w:left="82" w:hanging="8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>161 01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Cs/>
              </w:rPr>
              <w:t>78 748</w:t>
            </w:r>
            <w:r>
              <w:rPr>
                <w:b/>
                <w:bCs/>
              </w:rPr>
              <w:t xml:space="preserve">  </w:t>
            </w:r>
            <w:r>
              <w:rPr/>
              <w:t>,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53 863,-</w:t>
            </w:r>
          </w:p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nii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24 885,-</w:t>
            </w:r>
          </w:p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82 262,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2 785,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ni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 477,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ind w:left="-1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680,-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1 680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Unii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2 69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90 428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5 543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4 885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2 262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2 785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 477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 ZADANIA  W  ZAKRESIE  POLITYKI  SPOŁECZNEJ</w:t>
            </w:r>
          </w:p>
          <w:p>
            <w:pPr>
              <w:pStyle w:val="Normal"/>
              <w:ind w:left="262" w:hanging="262"/>
              <w:rPr/>
            </w:pPr>
            <w:r>
              <w:rPr/>
              <w:t>W dziale 853 – rozdziale 85395 Pozostała działalność, w uchwale budżetowej zostały zaplanowane  wydatki na 2 projekty :</w:t>
            </w:r>
          </w:p>
          <w:p>
            <w:pPr>
              <w:pStyle w:val="Normal"/>
              <w:ind w:left="262" w:hanging="262"/>
              <w:rPr/>
            </w:pPr>
            <w:r>
              <w:rPr/>
              <w:t>1. „  Sukces jest w każdym z nas” , realizowany przez Gimnazjum w Mirc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  <w:t>2. „ Wiedza i umiejętności kluczem do kariery” realizowany przez Zespół Obsługi  Szkół  w szkole podstawowej w Osinach</w:t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  <w:t>W ciągu roku w dziale tym został zwiększony plan na realizację projektu p.n.</w:t>
            </w:r>
          </w:p>
          <w:p>
            <w:pPr>
              <w:pStyle w:val="Normal"/>
              <w:ind w:left="262" w:hanging="262"/>
              <w:rPr/>
            </w:pPr>
            <w:r>
              <w:rPr/>
              <w:t>. „Wspólna sprawa” realizowany przez Gminny Ośrodek Pomocy Społecznej.</w:t>
            </w:r>
          </w:p>
          <w:p>
            <w:pPr>
              <w:pStyle w:val="Normal"/>
              <w:ind w:left="262" w:hanging="262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ind w:left="262" w:hanging="2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92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6405,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98945,-</w:t>
            </w:r>
          </w:p>
          <w:p>
            <w:pPr>
              <w:pStyle w:val="Normal"/>
              <w:rPr/>
            </w:pPr>
            <w:r>
              <w:rPr/>
              <w:t>środki Uni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60,-</w:t>
            </w:r>
          </w:p>
          <w:p>
            <w:pPr>
              <w:pStyle w:val="Normal"/>
              <w:rPr/>
            </w:pPr>
            <w:r>
              <w:rPr/>
              <w:t>środki budż.</w:t>
            </w:r>
          </w:p>
          <w:p>
            <w:pPr>
              <w:pStyle w:val="Normal"/>
              <w:rPr/>
            </w:pPr>
            <w:r>
              <w:rPr/>
              <w:t>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524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41 246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278,-</w:t>
            </w:r>
          </w:p>
          <w:p>
            <w:pPr>
              <w:pStyle w:val="Normal"/>
              <w:rPr/>
            </w:pPr>
            <w:r>
              <w:rPr/>
              <w:t>środki budż.</w:t>
            </w:r>
          </w:p>
          <w:p>
            <w:pPr>
              <w:pStyle w:val="Normal"/>
              <w:rPr/>
            </w:pPr>
            <w:r>
              <w:rPr/>
              <w:t>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830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 </w:t>
            </w:r>
            <w:r>
              <w:rPr>
                <w:bCs/>
              </w:rPr>
              <w:t>50,-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w tym: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2,-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środki Unii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8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budż. państ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42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Cs/>
              </w:rPr>
              <w:t>290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Unii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Cs/>
              </w:rPr>
              <w:t>52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budż. państ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130 438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1 958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Unii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 398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budż.państwa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3 082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włas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95 759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16 455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98 987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17 46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48 866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1 536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 330</w:t>
            </w:r>
            <w:r>
              <w:rPr/>
              <w:t>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130 43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/>
              <w:t>101 95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5 398,-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</w:t>
            </w:r>
            <w:r>
              <w:rPr/>
              <w:t>23 082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109" w:hanging="0"/>
              <w:rPr>
                <w:b/>
                <w:b/>
              </w:rPr>
            </w:pPr>
            <w:r>
              <w:rPr>
                <w:b/>
              </w:rPr>
              <w:t>KULTURA  I  OCHRONA  DZIEDZICTWA  NARODOWEGO</w:t>
            </w:r>
          </w:p>
          <w:p>
            <w:pPr>
              <w:pStyle w:val="Normal"/>
              <w:ind w:right="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9" w:hanging="0"/>
              <w:rPr/>
            </w:pPr>
            <w:r>
              <w:rPr/>
              <w:t>W dziale  921, w ciągu roku został zwiększony plan na realizację projektu p.n.</w:t>
            </w:r>
          </w:p>
          <w:p>
            <w:pPr>
              <w:pStyle w:val="Normal"/>
              <w:ind w:right="109" w:hanging="0"/>
              <w:rPr/>
            </w:pPr>
            <w:r>
              <w:rPr/>
              <w:t>„</w:t>
            </w:r>
            <w:r>
              <w:rPr/>
              <w:t>Wyposażenie świetlicy wiejskiej i zakup strojów ludowych dla KGW w Gad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5" w:right="-45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7 850,-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7 850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 680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środki Unii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 170,-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środki </w:t>
            </w:r>
          </w:p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 85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77 850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 680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 170,-</w:t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82" w:hanging="82"/>
              <w:rPr>
                <w:b/>
                <w:b/>
              </w:rPr>
            </w:pPr>
            <w:r>
              <w:rPr>
                <w:b/>
              </w:rPr>
              <w:t>KULTURA   FIZYCZNA</w:t>
            </w:r>
          </w:p>
          <w:p>
            <w:pPr>
              <w:pStyle w:val="Normal"/>
              <w:ind w:left="82" w:hanging="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2" w:hanging="82"/>
              <w:rPr/>
            </w:pPr>
            <w:r>
              <w:rPr/>
              <w:t xml:space="preserve">W  dziale 926  ciągu roku został zwiększony plan wydatków na realizację 3  projektów p.n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Zakup i montaż urządzeń siłowni zewnętrznej w miejscowości Mirze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kup i montaż urządzeń siłowni zewnętrznej w miejscowości Gad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kup i montaż urządzeń siłowni zewnętrznej w miejscowości Małyszyn Górny,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044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19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776,-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  <w:t>14 020,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środki Unii</w:t>
            </w:r>
          </w:p>
          <w:p>
            <w:pPr>
              <w:pStyle w:val="Normal"/>
              <w:jc w:val="center"/>
              <w:rPr/>
            </w:pPr>
            <w:r>
              <w:rPr/>
              <w:t>8 756,-</w:t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8,-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  <w:t>11 504,</w:t>
            </w:r>
          </w:p>
          <w:p>
            <w:pPr>
              <w:pStyle w:val="Normal"/>
              <w:jc w:val="center"/>
              <w:rPr/>
            </w:pPr>
            <w:r>
              <w:rPr/>
              <w:t>środki Unii</w:t>
            </w:r>
          </w:p>
          <w:p>
            <w:pPr>
              <w:pStyle w:val="Normal"/>
              <w:jc w:val="center"/>
              <w:rPr/>
            </w:pPr>
            <w:r>
              <w:rPr/>
              <w:t>7 404,-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514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1 248 ,-</w:t>
            </w:r>
          </w:p>
          <w:p>
            <w:pPr>
              <w:pStyle w:val="Normal"/>
              <w:rPr/>
            </w:pPr>
            <w:r>
              <w:rPr/>
              <w:t>środki Unii</w:t>
            </w:r>
          </w:p>
          <w:p>
            <w:pPr>
              <w:pStyle w:val="Normal"/>
              <w:rPr/>
            </w:pPr>
            <w:r>
              <w:rPr/>
              <w:t xml:space="preserve">7 266,- 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 198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77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2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756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 </w:t>
            </w:r>
            <w:r>
              <w:rPr/>
              <w:t>18 908,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 </w:t>
            </w:r>
            <w:r>
              <w:rPr/>
              <w:t>11 504,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  </w:t>
            </w:r>
            <w:r>
              <w:rPr/>
              <w:t>7 404,-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51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48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66,-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środki pochodzące z budżetu Unii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środki z budżetu państwa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środki własn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5 939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 839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8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 362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-401 442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 177 578,-</w:t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5 458,-</w:t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229 322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 124 497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61 261,-</w:t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 196,-</w:t>
            </w:r>
          </w:p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33 040,-</w:t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hadow/>
          <w:sz w:val="28"/>
          <w:szCs w:val="28"/>
          <w:u w:val="single"/>
        </w:rPr>
        <w:t>III.  REALIZACJA DOCHODÓW ZA 2014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hody budżetu gminy za 2014 rok zostały wykonane w kwocie    26 029 944,45 zł, na planowane 26 413 360,27 zł, co stanowi  98,55 % ogółu plan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bCs/>
        </w:rPr>
      </w:pPr>
      <w:r>
        <w:rPr>
          <w:b/>
          <w:bCs/>
        </w:rPr>
        <w:pict>
          <v:shape id="shape_0" fillcolor="silver" stroked="t" o:allowincell="f" style="position:absolute;margin-left:0pt;margin-top:-10.55pt;width:305.2pt;height:10.45pt;mso-wrap-style:none;v-text-anchor:middle;mso-position-vertical:top" type="_x0000_t136">
            <v:path textpathok="t"/>
            <v:textpath on="t" fitshape="t" string="Struktura wykonania dochodów" style="font-family:&quot;Bookman Old Style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/>
      </w:pPr>
      <w:r>
        <w:rPr/>
        <w:t>/ w zł,-/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765"/>
        <w:gridCol w:w="1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k.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lan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% do ogółu wyk.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ochodów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ochody własne gminy z tytułu podatków    i opłat oraz pozostałych dochodów pobieranych przez Gminę i Urzędy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31 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 361 525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7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2,9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odatku dochodowym od osób fizycznych i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 179 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 209 048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0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2,33 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 214 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  214 392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46,92 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na zadania własne bieżące </w:t>
            </w:r>
          </w:p>
          <w:p>
            <w:pPr>
              <w:pStyle w:val="Normal"/>
              <w:rPr/>
            </w:pPr>
            <w:r>
              <w:rPr/>
              <w:t>/§ 2030 ,2040, 2320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 105 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 065 889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6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zadania własne inwestycje i zakupy inwestycyjne </w:t>
            </w:r>
          </w:p>
          <w:p>
            <w:pPr>
              <w:pStyle w:val="Normal"/>
              <w:rPr/>
            </w:pPr>
            <w:r>
              <w:rPr/>
              <w:t>/ § 6320 , 6330, 6630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 042 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 004 473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6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/§ 201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 </w:t>
            </w:r>
            <w:r>
              <w:rPr/>
              <w:t>3 518 71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3 492 909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99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3,4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odki na dofinansowanie własnych inwestycji gminy </w:t>
            </w:r>
          </w:p>
          <w:p>
            <w:pPr>
              <w:pStyle w:val="Normal"/>
              <w:rPr/>
            </w:pPr>
            <w:r>
              <w:rPr/>
              <w:t>/§ 629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70 0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na zadania bieżące  realizowane na podstawie porozumień</w:t>
            </w:r>
          </w:p>
          <w:p>
            <w:pPr>
              <w:pStyle w:val="Normal"/>
              <w:ind w:left="252" w:hanging="252"/>
              <w:rPr/>
            </w:pPr>
            <w:r>
              <w:rPr/>
              <w:t>/§ 246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 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505,58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7" w:leader="none"/>
              </w:tabs>
              <w:ind w:right="-108" w:hanging="108"/>
              <w:rPr/>
            </w:pPr>
            <w:r>
              <w:rPr/>
              <w:tab/>
              <w:t xml:space="preserve">99,99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z Funduszy Europejskich</w:t>
            </w:r>
          </w:p>
          <w:p>
            <w:pPr>
              <w:pStyle w:val="Normal"/>
              <w:rPr/>
            </w:pPr>
            <w:r>
              <w:rPr/>
              <w:t>/§ 2007,2009.620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8 2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right"/>
              <w:rPr/>
            </w:pPr>
            <w:r>
              <w:rPr/>
              <w:t>1 569 200,43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413 36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29 944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ując strukturę poszczególnych wykonanych dochodów do ogółu zrealizowanych za 2014 rok należy stwierdzić, że głównym źródłem dochodów gminy w 2014 roku jak  i w latach poprzednich są subwencje z budżetu państ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2014 roku stanowiły 46,92 % ogółu wykonanych dochodów  ( w 2011 51,96 %, 2012 52,71 %, 2013  52,76 %)   i zostały wykonane w 100% do planowa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ie wykonanie planu dochodów za 2014 rok wystąpiło w następujących źródłach dochodów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udział w podatku dochodowym od osób fizycznych i od osób prawnych ( Dział 756, rozdział 75621) wykonanie wynosi  100,94  % założonego planu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pływy z podatku dochodowego od osób fizycznych przekazywane są przez Ministerstwo Finansów, natomiast wpływ z podatku dochodowego od osób prawnych realizowane są poprzez Urzędy Skarbowe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dotacje celowe otrzymywane z budżetu państwa na zadania własne (§ 2030,             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2320, § 6320, § 6630 § 6330,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2040),  plan został wykonany  ponad 96 %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Niektóre realizowane zadania, które zostały wsparte dotacją z budżetu państwa zostały zrealizowane w 100 %, dotyczy to m.in. ,dotacji na oddziały przedszkolne w szkołach podstawowych i przedszkolach, wsparcia rodziny, utrzymania Ośrodka Pomocy Społecznej,  dożywianie uczniów, przebudowy dróg gminnych w Osinach      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 Gadce. Natomiast w dziale 754 Bezpieczeństwo publiczne i ochrona przeciwpożarowa,  brak wykonania planu dotacji ze środków Samorządu Województwa na zadanie  „Przebudowa budynku remizy OSP w miejscowości Trębowiec” w kwocie 19 500 zł. Złożony przez Gminę wniosek  został pozytywnie rozpatrzony (umowa podpisana 23.06.2014r.). Samorząd Województwa wprowadził zmiany w przyznawaniu dotacji w 2014 r, o dotację mogły ubiegać się tylko te podmioty  których zadanie zostało rozpoczęte i zakończone w 2014 roku. W naszym przypadku zadanie jest wieloletnie, z tego tytułu nie pozyskano dotacji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dotacje na zadania zlecone gminie do wykonania ( § 2010 )  plan został wykonany w 99,27 %, dotyczy m.in. zadań z zakresu administracji rządowej, pomocy społecznej, prowadzenia stałego rejestru spisu wyborców, zwrotu podatku akcyzowego zawartego w cenie oleju napędowego producentom rolnym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środki na dofinansowanie własnych inwestycji gminy ( dział 754,rozdział 75412  § 6290 ) plan został wykonany w 100 %.  Środki zostały pozyskane z Komendy Głównej Państwowej Straży Pożarnej w Warszawie na zadanie Budowa remizy OSP w Gadce 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środki  pozyskane na podstawie zawartych porozumień ( Dział 900 rozdział 90002 § 2460 ), plan został wykonany w 100 %, dotyczy dotacji przekazanej przez Wojewódzki Fundusz Ochrony Środowiska i Gospodarki Wodnej na usunięcie azbestu z terenu gminy Mirzec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6.  wpływy z tytułu podatków i opłat oraz pozostałych dochodów pobieranych przez Gminę i Urzędy Skarbowe, wykonanie planu wynosi  97,95 %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akresie realizacji dochodów przez Gminę z tytułu podatków i opłat oraz pozostałych dochodów w niektórych źródłach dochodów występuje wysokie wykonanie planu dotyczy to głównie: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ochodów z tytułu najmu i dzierżawy składników majątkowych (Dz.700, rozdział 70005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750) plan 6 800 zł., wykonanie 8 165,21 zł., co stanowi 120,08 % wykonania planu , na wysokie wykonanie wpływ miały czynsze z tytułu dzierżawy gruntów gminy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 dziale 750, rozdziale 75023,  na plan 1 700  zł. wykonanie 3 360,21 , co stanowi 197,66 % planu , wysokie wykonanie planu to zwiększona ilość podmiotów wynajmujących pomieszczenia w budynku Urzędu Gminy, zwrot za rozmowy telefoniczne przez pracowników oraz sprzedaż komputera i zegara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pływy z tytułu kosztów upomnienia dział 756, rozdział 75615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690, na plan 18 zł. wykonanie wynosi 81,60 zł. co stanowi 453,33 % wykonania planu, wysokie wykonanie to wpływ kosztów upomnienia z tytułu odpadów komunalnych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płaty targowej (Dz.756, rozdział 75616, § 0340), na plan 100 zł. wykonanie wynosi 210 zł. ,co stanowi 210 % ogółu planu, na wysokie wykonanie wpływ miała zwiększona ilość podmiotów podlegających opłacie targowej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sokie wykonanie planu występuje również w § 0920, dział 801, rozdział 80110), z tytułu odsetek od środków zgromadzonych na rachunku bankowym na plan 1 500 wykonanie wynosi 1895,40 zł. co stanowi 126,36 %  plan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opłata za wykonywane usługi opiekuńcze  Dział 852, rozdział 85228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830, na plan 22 000 zł., wykonanie wynosi 29 557,31 zł. co stanowi 134,35 % planu,  wysokie wykonanie to zwiększona liczba podopiecznych podlegająca opłacie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Są również pozycje  planu w podatkach i opłatach oraz pozostałych dochodach , które nie w pełni zostały zrealizowane dotyczy to m.in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ów z tytułu odsetek od nieterminowych wpłat z tytułu podatków i opłat Dział 756 rozdział 75616 § 0910 wykonanie wynosi 59,45 % przyjętego planu oraz Dział 700, rozdział 70005 § 0910  wykonanie wynosi 53,93 % przyjętego planu  w 2014 roku mniej dokonano wpłat z tytułu zaległości podatkowych , które podlegały naliczeniu odsetek. 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5 % prowizji od opłaty za udostępnienie danych osobowych ,  na plan 60 zł. wykonanie 32,55 zł., co stanowi 54,25 % planu, za wysoko zostały skalkulowane wpływy z tytułu tej prowizji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 dziale 852 Pomoc społeczna, rozdział 85212 § 0920 Pozostałe odsetki, wykonanie wynosi 444,19 zł. na plan 1 000 zł. co stanowi 44,42% wykonania planu oraz § 0970  na plan 5 000 zł. wykonanie wynosi 3 880,21 zł. co stanowi 77,60 % założonego planu, za wysoko został ustalony plan  zwrotów nienależnie pobranych zasiłków rodzinnych  i odsetek z tego tytułu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w dziale 900 Gospodarka Komunalna i Ochrona Środowiska § 0690 -wpływy z tytułu opłat i kar za korzystanie ze środowiska, opłaty przekazywane są przez Urząd Marszałkowski na plan 15 000 zł wykonanie wynosi 4 154,97 zł., co stanowi 27,70 %  założonego planu. Wykonanie uzależnione jest od w/w podmiotu przekazującego opłatę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 § 0920 Pozostałe odsetki w dziale 801, rozdziale 80101, na plan 6 750 wykonanie wynosi 4 926,72 zł., co stanowi 72,99 % założonego planu, rozdziale 80104 na plan 1 450 zł. wykonanie wynosi 1 210,75 zł. co stanowi 83,50 zł. oraz w dziale 852, rozdziale 85219  na plan 2 500 zł. wykonanie wynosi 1 942,26 zł. co stanowi 77,69 % założonego planu, niskie  wykonanie planu spowodowane było wielokrotną obniżką stóp procentowych i  niewielkie środki podlegające naliczeniu odsetkom na rachunkach bankowych.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§ 0970 Wpływy z różnych dochodów  w dziale 801 Oświata i wychowanie, rozdziale 80104  na plan 300 zł wykonanie wynosi 187 zł, co stanowi 62,33 %, oraz    dziale 852,   rozdziale 85219 na plan 150 zł. wykonanie wynosi 94 zł. co stanowi 62,67 % ogółu planu. Źródło dochodów  w tych paragrafach to prowizja od terminowo odprowadzonego podatku dochodowego od osób fizycznych, w 2014 roku brak wpływów z innych dochodów spowodowało niskie wykonanie w tym paragrafie. 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wpływy z opłaty skarbowej Dział 756, rozdział 75618 § 0410 na plan 18 500 zł. wykonanie 12 239 zł. co stanowi 66,16% wykonania planu, przyczyną niskiego wykonania to zmniejszające się czynności urzędowe które podlegają opłacie skarbowej (dotyczy to m.in. wydanych metryk, złożenia zapewnień o zawarciu związku małżeńskiego) .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 zakresie realizacji dochodów przez urzędy skarbowe nie w pełni został  zrealizowany założony plan. Dotyczy to podatku od działalności gospodarczej osób fizycznych płacony w formie karty podatkowej wykonanie wynosi 6 030,42 zł.  na plan 12 000 zł, co stanowi 50,25 % wykonania planu,  dział 756, rozdział 75601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0350) oraz  odsetek w tym podatku na plan 300 zł. wykonanie wynosi 0 zł  i podatku od spadków i darowizn (dział 756, rozdział 75616, </w:t>
      </w:r>
      <w:r>
        <w:rPr>
          <w:rFonts w:cs="Bookman Old Style" w:ascii="Calibri" w:hAnsi="Calibri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0360), plan 6 000 zł., wykonanie 2 387,50 zł. co stanowi 39,79 %  ogółu planu. Analizując przedłożone sprawozdanie z urzędu skarbowego na niskie wykonanie planu mają między innymi występujące zaległości w podatku od działalności gospodarczej osób fizycznych opłacanego w formie karty podatkowej, które wynoszą  16 855,89 zł. jest  tendencja spadkowa , na koniec 2013 roku zaległości stanowiły  kwotę 22 570,05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realizacji planu środków z funduszy europejskich wykonanie wynosi           86,78 % założonego planu. Niskie wykonanie planu spowodowane był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esunięciem terminu realizacji niektórych projektów na 2015 rok, dotyczy                  to projektu „ e-Świętokrzyskie rozbudowa infrastruktury informatycznej j.s.t.” oraz „e- Świętokrzyskie budowa informacji przestrzennej”(dział 720 Informatyka, na plan 137 002  zł wykonanie wynosi 39 766,18  zł. co stanowi 29,03 % plan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 środków za zrealizowany projekt  w 2014 roku nastąpi w 2015 roku, dotyczy to projektu „Wyposażenie świetlicy wiejskiej i zakup strojów ludowych dla KGW w Gadce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ozostałych  dochodach wskaźnik wykonania planu za 2014 rok jest osiągnięty lub zbliżony do założonego plan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REALIZACJA  DOCHODÓW  WEDŁUG ŻRÓDEŁ POCHODZENIA</w:t>
      </w:r>
    </w:p>
    <w:p>
      <w:pPr>
        <w:pStyle w:val="Normal"/>
        <w:ind w:left="360" w:hanging="0"/>
        <w:jc w:val="right"/>
        <w:rPr/>
      </w:pPr>
      <w:r>
        <w:rPr/>
        <w:t>/ w zł,-/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8"/>
        <w:gridCol w:w="720"/>
        <w:gridCol w:w="4476"/>
        <w:gridCol w:w="1417"/>
        <w:gridCol w:w="1307"/>
        <w:gridCol w:w="90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2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288"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left="-90" w:right="-288" w:hanging="18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201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0"/>
              <w:rPr/>
            </w:pPr>
            <w:r>
              <w:rPr/>
              <w:t>-</w:t>
            </w:r>
            <w:r>
              <w:rPr>
                <w:i/>
                <w:iCs/>
              </w:rPr>
              <w:t>zwrot rolnikom części podatku akcyzowego zawartego w cenie  oleju napęd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086,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086,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086,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3" w:right="-52" w:hanging="0"/>
              <w:jc w:val="right"/>
              <w:rPr>
                <w:bCs/>
              </w:rPr>
            </w:pPr>
            <w:r>
              <w:rPr>
                <w:bCs/>
              </w:rPr>
              <w:t>196 086,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leś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opłata za dzierżawę obwodów  łowiec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 44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4,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44,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44,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  <w:p>
            <w:pPr>
              <w:pStyle w:val="Normal"/>
              <w:ind w:left="-1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ind w:left="-13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I ŁĄCZNOŚĆ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a z budżetu państwa na realizację  inwestycji i zakupów inwestycyjnych własnych gmi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</w:rPr>
              <w:t>- dotacja ze środków budżetu państwa  na p</w:t>
            </w:r>
            <w:r>
              <w:rPr>
                <w:i/>
                <w:sz w:val="23"/>
                <w:szCs w:val="23"/>
              </w:rPr>
              <w:t xml:space="preserve">rzebudowę  drogi gminnej w miejscowości Osi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 4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4 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 1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09 49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 177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 177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a z samorządu województwa na inwestycje i zakupy inwestycyjne realizowane na podstawie porozumień(umów) między jednostkami samorządu terytorialnego 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  <w:iCs/>
              </w:rPr>
              <w:t xml:space="preserve">- dotacja ze środków określonych w ustawie o ochronie gruntów rolnych na drogę dojazdową do gruntów rolnych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 miejscowości Mirzec Ogrod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15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a z budżetu państwa na realizację  inwestycji i zakupów inwestycyjnych własnych gmin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dotacja ze środków budżetu państwa  na </w:t>
            </w:r>
            <w:r>
              <w:rPr>
                <w:i/>
                <w:sz w:val="23"/>
                <w:szCs w:val="23"/>
              </w:rPr>
              <w:t xml:space="preserve">- odbudowa drogi gminnej Gadka –Leśniczówk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 3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20 3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 319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 319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" w:right="-152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left="-46" w:right="-152" w:firstLine="28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4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75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  <w:t>0870</w:t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left="-46"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</w:r>
          </w:p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/>
              <w:t>09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>czynsze najmu od 2 podmiotów   Telekomunikacja i Stowarzyszenie oraz czynsze dzierżawy gruntów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zedaż drze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 5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5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 919,6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 919,6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 591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5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,1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8" w:hanging="0"/>
              <w:jc w:val="both"/>
              <w:rPr>
                <w:b/>
                <w:b/>
                <w:bCs/>
              </w:rPr>
            </w:pPr>
            <w:r>
              <w:rPr/>
              <w:t>62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których mowa w art.5 ust.1 pkt 3 oraz ust.3 pkt 5 i 6 ustawy, lub płatności w ramach  budżetu środków europejski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zyjęto plan na realizację 2  projektów: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e-świętokrzyskie rozbudowa infrastruktury informatycznej w urzędzie gminy w Mirc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- świętokrzyskie budowa informacji przestrzennej w Gminie Mi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 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766,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9 766,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Cs/>
              </w:rPr>
              <w:t>39 766,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3</w:t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3</w:t>
            </w:r>
          </w:p>
          <w:p>
            <w:pPr>
              <w:pStyle w:val="Normal"/>
              <w:ind w:lef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9,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18"/>
              <w:rPr/>
            </w:pPr>
            <w:r>
              <w:rPr/>
              <w:t>2010</w:t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18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pływy z różnych opła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5% prowizji od opłaty za udostępnienie danych osob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celowa otrzymana z budżetu państwa na zadania bieżące zlecone gminie do wykonywania w zakresie dowodów osobistych ,ewidencji ludności działalności gospodarczej , U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9 3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 2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633,7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273,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2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4,2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7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7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chód z tytułu wynajmu pomieszczeń w budynku Urzędu Gmi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przedaż komputera , zega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prowizja od terminowo odprowadzonego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iCs/>
              </w:rPr>
              <w:t>podatku dochodowego oraz  świadczeń z ubezpieczenia społecznego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za druki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zwrot za energie 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zwrot za rozmowy telefo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7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60,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 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6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1</w:t>
            </w:r>
          </w:p>
        </w:tc>
      </w:tr>
      <w:tr>
        <w:trPr>
          <w:trHeight w:val="44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UBLICZNEJ, KONTROLI I OCHRONY PRAWA ORAZ SĄDOWNIC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na zadanie zlecone gminie w zakresie prowadzenia stałego rejestru spisu wybor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2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3 154,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471,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471</w:t>
            </w:r>
            <w:r>
              <w:rPr/>
              <w:t>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ory do Sejmu i Senatu 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otacja na zadanie zlecone gminie do przeprowadzenia wybor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2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45,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64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,3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30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rad gmin, rad powiatów i sejmików województw, wybory wójtów, burmistrzów i prezydentów miast oraz referenda gminne, powiatowe i wojewódzkie  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na zadanie zlecone gminie do przeprowadzenia wyb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 2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2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794,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 79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4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41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72" w:hanging="7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bory do Parlamentu Europejskiego </w:t>
            </w:r>
          </w:p>
          <w:p>
            <w:pPr>
              <w:pStyle w:val="Normal"/>
              <w:ind w:left="72" w:hanging="7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na zadanie zlecone gminie do przeprowadzenia wyb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2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3 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242.6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4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4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4</w:t>
            </w:r>
          </w:p>
        </w:tc>
      </w:tr>
      <w:tr>
        <w:trPr>
          <w:trHeight w:val="67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87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i/>
                <w:i/>
              </w:rPr>
            </w:pPr>
            <w:r>
              <w:rPr/>
              <w:t>09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PUBLICZNE  I 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e sprzedaży składników majątkowych  -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sprzedaż samochodu pożarniczego OSP Trębowi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sprzedaż bramy garażowej OSP Mirz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dszkodowanie od ubezpieczyciela za zniszczoną syrenę alarmową OSP Ostrożan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zwrot składki i ubezpieczenia samochodu OSP Trębowie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 województw, pozyskane z innych źróde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środki z Komendy Głównej Państwowej Straży pożarnej w Warszawie na zadanie Budowa remizy OSP w Gad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a z samorządu województwa na inwestycje i zakupy inwestycyjne realizowane na podstawie porozumień(umów) między jednostkami samorządu terytorialnego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dotacja na przebudowę budynku OSP Trębowi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8 7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1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154,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579,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79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8,7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1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realizowane przez gminę na podstawie porozumień z organami administracji rząd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środki na realizację projektu p.n. Chronimy lokalne obiekty zabytkowe w Mir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49 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49 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575,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 575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,95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350</w:t>
            </w:r>
          </w:p>
          <w:p>
            <w:pPr>
              <w:pStyle w:val="Normal"/>
              <w:ind w:left="-46" w:right="-92" w:firstLine="2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firstLine="28"/>
              <w:rPr/>
            </w:pPr>
            <w:r>
              <w:rPr/>
              <w:t>09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HODY OD OSÓB PRAWNYCH OD OSÓB FIZYCZNYCH I JEDNOSTEK ORGANIZACYJNYCH NIEPOSIADAJĄCYCH OSOBOWOŚCI PRAWNEJ ORAZ WYDATKI ZWIĄZANE Z ICH POBOR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z tego</w:t>
            </w:r>
          </w:p>
          <w:p>
            <w:pPr>
              <w:pStyle w:val="Normal"/>
              <w:ind w:left="72" w:hanging="72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/>
            </w:pPr>
            <w:r>
              <w:rPr>
                <w:i/>
                <w:iCs/>
              </w:rPr>
              <w:t>- podatek realizowany  poprzez urząd skarbow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20 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 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6129155,28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30,42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 030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1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2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33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690</w:t>
            </w:r>
          </w:p>
          <w:p>
            <w:pPr>
              <w:pStyle w:val="Normal"/>
              <w:ind w:right="-92" w:hanging="18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18"/>
              <w:rPr/>
            </w:pPr>
            <w:r>
              <w:rPr/>
              <w:t>09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pływy z podatku rolnego, podatku leśnego, podatku od czynności cywilno-prawnych, podatków i opłat lokalnych od osób prawnych i innych jednostek organizacyjnych 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od nieruchomości od osó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odatek rolny od osób 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leśny od osób praw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pływy z różnych opła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wpływy z tytułu kosztów upom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0 1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94 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4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 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4"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4 803,60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1" w:leader="none"/>
                <w:tab w:val="right" w:pos="1309" w:leader="none"/>
              </w:tabs>
              <w:ind w:right="-85" w:hanging="164"/>
              <w:jc w:val="right"/>
              <w:rPr/>
            </w:pPr>
            <w:r>
              <w:rPr>
                <w:bCs/>
              </w:rPr>
              <w:t>1 388 990,00</w:t>
            </w:r>
            <w:r>
              <w:rPr/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76" w:leader="none"/>
                <w:tab w:val="right" w:pos="1309" w:leader="none"/>
              </w:tabs>
              <w:ind w:right="-85" w:hanging="0"/>
              <w:rPr/>
            </w:pPr>
            <w:r>
              <w:rPr/>
              <w:t xml:space="preserve">                            </w:t>
            </w:r>
            <w:r>
              <w:rPr/>
              <w:t>1 788,0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10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>63 899,00</w:t>
              <w:tab/>
              <w:t xml:space="preserve">      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6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7,17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9,84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53,3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1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2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3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4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36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50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690</w:t>
            </w:r>
          </w:p>
          <w:p>
            <w:pPr>
              <w:pStyle w:val="Normal"/>
              <w:ind w:left="-46"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left="-46" w:right="-92" w:hanging="0"/>
              <w:rPr/>
            </w:pPr>
            <w:r>
              <w:rPr/>
              <w:t>0910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podatku rolnego, podatku leśnego, podatku od spadków i darowizn, podatku od czynności cywilnoprawnych, podatków i opłat lokalnych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od nieruchomości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rol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leśn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>od osób fizycz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podatek realizowany przez urząd skarb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  <w:r>
              <w:rPr>
                <w:i/>
                <w:iCs/>
              </w:rPr>
              <w:br/>
              <w:t>- podatek realizowany przez urzędy skarbowe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koszty  upom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odsetki od nieterminowych wpłat  z w/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po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60 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 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5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309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 251,73</w:t>
            </w:r>
            <w:r>
              <w:rPr/>
              <w:tab/>
              <w:t xml:space="preserve">   </w:t>
            </w:r>
          </w:p>
          <w:p>
            <w:pPr>
              <w:pStyle w:val="Normal"/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right" w:pos="1347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right" w:pos="1347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right" w:pos="1347" w:leader="none"/>
              </w:tabs>
              <w:ind w:right="-85" w:hanging="0"/>
              <w:jc w:val="right"/>
              <w:rPr/>
            </w:pPr>
            <w:r>
              <w:rPr/>
              <w:t xml:space="preserve">  </w:t>
            </w:r>
            <w:r>
              <w:rPr/>
              <w:t>230 229,41</w:t>
              <w:tab/>
              <w:t xml:space="preserve">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</w:t>
            </w:r>
            <w:r>
              <w:rPr/>
              <w:t>379 040,65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      </w:t>
            </w:r>
            <w:r>
              <w:rPr/>
              <w:t>2 957,01</w:t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jc w:val="right"/>
              <w:rPr/>
            </w:pPr>
            <w:r>
              <w:rPr/>
              <w:t xml:space="preserve">  </w:t>
            </w:r>
            <w:r>
              <w:rPr/>
              <w:t>157 198,00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  <w:r>
              <w:rPr/>
              <w:t>2 387,5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</w:t>
            </w:r>
            <w:r>
              <w:rPr/>
              <w:t>92 467,00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rPr/>
            </w:pPr>
            <w:r>
              <w:rPr/>
              <w:t xml:space="preserve">      </w:t>
            </w:r>
            <w:r>
              <w:rPr/>
              <w:t>2 864,80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54" w:leader="none"/>
                <w:tab w:val="right" w:pos="1309" w:leader="none"/>
              </w:tabs>
              <w:ind w:right="-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3" w:leader="none"/>
                <w:tab w:val="right" w:pos="1309" w:leader="none"/>
                <w:tab w:val="right" w:pos="1347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  <w:r>
              <w:rPr/>
              <w:t>2 107,36</w:t>
              <w:tab/>
              <w:t xml:space="preserve">  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7,97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1,35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98,57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9,79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5,5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76,29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9,45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1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3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8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0490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/>
              <w:t>0910</w:t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targo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Wpływy z opłat za wydanie zezwoleń na sprzedaż alkohol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płata za zajęcie pasa drog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 odpady komunalne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wypisy wyrysy z planu zagospodarowania przestrzennego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koszty upomn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3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90 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590 020,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 2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 025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80 139,95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585,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 55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4 401,60</w:t>
            </w:r>
          </w:p>
          <w:p>
            <w:pPr>
              <w:pStyle w:val="Normal"/>
              <w:ind w:left="225" w:hanging="0"/>
              <w:jc w:val="right"/>
              <w:rPr>
                <w:i/>
                <w:i/>
              </w:rPr>
            </w:pPr>
            <w:r>
              <w:rPr>
                <w:i/>
              </w:rPr>
              <w:t>3 900,00</w:t>
            </w:r>
          </w:p>
          <w:p>
            <w:pPr>
              <w:pStyle w:val="Normal"/>
              <w:ind w:left="225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25" w:hanging="0"/>
              <w:jc w:val="right"/>
              <w:rPr>
                <w:i/>
                <w:i/>
              </w:rPr>
            </w:pPr>
            <w:r>
              <w:rPr>
                <w:i/>
              </w:rPr>
              <w:t>501,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4,3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9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6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3,10</w:t>
            </w:r>
          </w:p>
        </w:tc>
      </w:tr>
      <w:tr>
        <w:trPr>
          <w:trHeight w:val="7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/>
              <w:t>0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252"/>
              <w:rPr/>
            </w:pPr>
            <w:r>
              <w:rPr/>
              <w:t>- Podatek dochodowy od osób fizycznych</w:t>
            </w:r>
          </w:p>
          <w:p>
            <w:pPr>
              <w:pStyle w:val="Normal"/>
              <w:ind w:left="72" w:hanging="252"/>
              <w:rPr/>
            </w:pPr>
            <w:r>
              <w:rPr/>
              <w:t xml:space="preserve">- - </w:t>
            </w:r>
            <w:r>
              <w:rPr>
                <w:i/>
                <w:iCs/>
              </w:rPr>
              <w:t>udział w podatku dochodowym od osób fizycznych przekazywany przez Ministerstwo Finansów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udział w podatku dochodowym od osób prawnych przekazywany przez urzędy skar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179 0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 154 0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snapToGrid w:val="false"/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9048,68</w:t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164"/>
              <w:jc w:val="right"/>
              <w:rPr/>
            </w:pPr>
            <w:r>
              <w:rPr/>
              <w:t xml:space="preserve">3 189 089,00 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2" w:leader="none"/>
                <w:tab w:val="right" w:pos="1309" w:leader="none"/>
              </w:tabs>
              <w:ind w:right="-85" w:hanging="0"/>
              <w:jc w:val="right"/>
              <w:rPr/>
            </w:pPr>
            <w:r>
              <w:rPr/>
              <w:t xml:space="preserve">      </w:t>
            </w:r>
            <w:r>
              <w:rPr/>
              <w:t>19 959,68</w:t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5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1,1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/>
              <w:t>79,84</w:t>
            </w:r>
          </w:p>
        </w:tc>
      </w:tr>
      <w:tr>
        <w:trPr>
          <w:trHeight w:val="19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 299 5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176 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176 1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right" w:pos="1370" w:leader="none"/>
              </w:tabs>
              <w:ind w:right="-108" w:hanging="108"/>
              <w:rPr/>
            </w:pPr>
            <w:r>
              <w:rPr>
                <w:b/>
                <w:bCs/>
              </w:rPr>
              <w:tab/>
              <w:t xml:space="preserve">12293396,53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76113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64"/>
              <w:jc w:val="right"/>
              <w:rPr/>
            </w:pPr>
            <w:r>
              <w:rPr/>
              <w:t>7 176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>
          <w:trHeight w:val="18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0" w:hanging="0"/>
              <w:rPr/>
            </w:pPr>
            <w:r>
              <w:rPr/>
              <w:t>2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908 6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908 6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08 6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08 6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6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óżne rozliczenia finans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/>
              <w:t xml:space="preserve">-  </w:t>
            </w:r>
            <w:r>
              <w:rPr>
                <w:i/>
                <w:iCs/>
              </w:rPr>
              <w:t>odsetki od lokat terminowych i od środków na rachunku bieżący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a z budżetu państwa na realizację  inwestycji i zakupów inwestycyjnych własnych gmi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tyczy refundacji środków z Funduszu Sołe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8 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7 191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 004,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 813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191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87,1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2920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9 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 6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9 600</w:t>
            </w:r>
            <w:r>
              <w:rPr/>
              <w:t xml:space="preserve">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shd w:fill="D9D9D9" w:val="cle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75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6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ind w:left="72" w:hanging="72"/>
              <w:rPr/>
            </w:pPr>
            <w:r>
              <w:rPr/>
              <w:t>Dochody z najmu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ind w:left="72" w:hanging="72"/>
              <w:rPr/>
            </w:pPr>
            <w:r>
              <w:rPr/>
              <w:t>w tym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czynsz z tytułu najmu lokali mieszkalnych  szkoła Trębowiec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czynsz szkoła Małyszyn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czynsz szkoła Gadka płacony przez Przedsiębiorstwo Wodociągów i Kanalizacj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szkoła Trębowiec  sprzedaż złomu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szkoła Małyszyn  sprzedaż złom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zkoła Jagodne  sprzedaż złom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szkoła Jagodne  sprzedaż złom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odsetki od środków zgromadzonych na rachunkach bieżących szkó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wkład pieniężny do realizacji inicjatywy lokalnej w Tychowie Nowym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wkład pieniężny do realizacji inicjatywy lokalnej w Osin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>w tym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prowizja od terminowo odprowadzonego podatku dochodowego od osób fizycznych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szkoła Mirzec-  odszkodowanie od ubezpieczyciela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szkoła Mirzec- zwrot za  energię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szkoła Mirzec- nagroda za zajęcie I miejsca w konkursie leśnym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iCs/>
              </w:rPr>
              <w:t xml:space="preserve">- szkoła Tychów Nowy  odszkodowanie od ubezpieczyciela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iCs/>
              </w:rPr>
              <w:t xml:space="preserve">- szkoła Małyszyn – zwrot za wodę ,ścieki i energie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dotacja na  zakup podręczników szkoln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 z budżetu państwa na realizację inwestycji i zakupów inwestycyjnych własnych gmin (związków),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środki pozyskane z budżetu państwa na realizację szkolnych placów  zabaw przy szkołach podstawowych w Trębowcu i Jagodnym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5 7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5 6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  </w:t>
            </w:r>
            <w:r>
              <w:rPr/>
              <w:t>2 1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>127 200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700 525,6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801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>7 1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 366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2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69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 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2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00,00 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  </w:t>
            </w:r>
          </w:p>
          <w:p>
            <w:pPr>
              <w:pStyle w:val="Normal"/>
              <w:jc w:val="right"/>
              <w:rPr/>
            </w:pPr>
            <w:r>
              <w:rPr/>
              <w:t>4 92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 18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42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3,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59,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 157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40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32,54</w:t>
            </w:r>
            <w:r>
              <w:rPr/>
              <w:t xml:space="preserve">       </w:t>
            </w:r>
            <w:r>
              <w:rPr>
                <w:i/>
              </w:rPr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7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,8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713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 2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1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5,65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8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2,9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działy  przedszkolne w szkołach podstawowych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 164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46 164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/>
            </w:pPr>
            <w:r>
              <w:rPr>
                <w:b/>
              </w:rPr>
              <w:t>146 16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jc w:val="right"/>
              <w:rPr>
                <w:b/>
                <w:b/>
              </w:rPr>
            </w:pPr>
            <w:r>
              <w:rPr/>
              <w:t>146 1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wpływ za czesne 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Mirzec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Jagod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odsetki od zgromadzonych środków na rachunku bieżący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  <w:iCs/>
              </w:rPr>
              <w:t>prowizja od terminowo odprowadzonego podatku od osób fizycz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7"/>
              <w:jc w:val="right"/>
              <w:rPr/>
            </w:pPr>
            <w:r>
              <w:rPr/>
              <w:t xml:space="preserve"> </w:t>
            </w:r>
            <w:r>
              <w:rPr/>
              <w:t>1 450</w:t>
            </w:r>
          </w:p>
          <w:p>
            <w:pPr>
              <w:pStyle w:val="Normal"/>
              <w:ind w:hanging="137"/>
              <w:jc w:val="right"/>
              <w:rPr/>
            </w:pPr>
            <w:r>
              <w:rPr/>
            </w:r>
          </w:p>
          <w:p>
            <w:pPr>
              <w:pStyle w:val="Normal"/>
              <w:ind w:hanging="137"/>
              <w:jc w:val="right"/>
              <w:rPr/>
            </w:pPr>
            <w:r>
              <w:rPr/>
            </w:r>
          </w:p>
          <w:p>
            <w:pPr>
              <w:pStyle w:val="Normal"/>
              <w:ind w:hanging="137"/>
              <w:jc w:val="right"/>
              <w:rPr/>
            </w:pPr>
            <w:r>
              <w:rPr/>
            </w:r>
          </w:p>
          <w:p>
            <w:pPr>
              <w:pStyle w:val="Normal"/>
              <w:ind w:hanging="137"/>
              <w:jc w:val="right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 2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76" w:leader="none"/>
              </w:tabs>
              <w:ind w:left="-7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 850,25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 15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 941,5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 218,00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210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5 2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 oraz innych umów o podobnym charakterz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chód z najmu pomieszczeń</w:t>
            </w:r>
            <w:r>
              <w:rPr/>
              <w:t xml:space="preserve"> </w:t>
            </w:r>
            <w:r>
              <w:rPr>
                <w:i/>
                <w:iCs/>
              </w:rPr>
              <w:t>szkolnych i sali gimnastyczn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odsetki od środków zgromadzonych na rachunku bankowy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prowizja od terminowo odprowadzonego podatku od osób fizycznych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iCs/>
              </w:rPr>
              <w:t>- odszkodowanie od ubezpieczycie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60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 897,1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4 94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89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61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1,9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549,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oły obsługi ekonomiczno- administracyjnej szkó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odsetki od  środków na rachunku bieżący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- prowizja od terminowo odprowadzonego   podatku dochodowego od osób fizycznych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26,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86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6,7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6,54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107,5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</w:t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>-odpłatność uczniów za żywienie w stołówkach szkolnych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 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odpłatność za przygotowanie posiłku dla obsługi i nauczycieli w stołówkach</w:t>
            </w:r>
            <w:r>
              <w:rPr/>
              <w:t xml:space="preserve">  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2 9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60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49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2 300,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 304,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996,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33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9,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146" w:hanging="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za świadczenia zdrowotne dla osób nie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85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b/>
              </w:rPr>
              <w:t>Wspieranie rodz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2136,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7 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3794277,06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39,0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 039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7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0920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odsetki od nienależnie pobranych zasiłków rodzin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zwroty nienależnie pobranych zasiłków rodzin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w zakresie świadczeń rodzinnych i funduszu alimentacyj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dochód uzyskany z tytułu egzekucji zaliczek i funduszu alimentacyjn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67 40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 041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 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858,01</w:t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 xml:space="preserve">         </w:t>
            </w:r>
            <w:r>
              <w:rPr/>
              <w:t>444,19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3 880,21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  <w:t>3023395,00</w:t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23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4 138,61</w:t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44,4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7,60 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41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792" w:leader="none"/>
              </w:tabs>
              <w:ind w:left="-108" w:right="-108" w:hanging="0"/>
              <w:jc w:val="center"/>
              <w:rPr/>
            </w:pPr>
            <w:r>
              <w:rPr/>
              <w:t>70,69</w:t>
            </w:r>
          </w:p>
        </w:tc>
      </w:tr>
      <w:tr>
        <w:trPr>
          <w:trHeight w:val="159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" w:hanging="10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108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 / związków gmin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 33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4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9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 074,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35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 03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78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52,82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96,52</w:t>
            </w:r>
          </w:p>
        </w:tc>
      </w:tr>
      <w:tr>
        <w:trPr>
          <w:trHeight w:val="20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</w:t>
            </w: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społe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9 5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9 5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9587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958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stałe</w:t>
            </w:r>
          </w:p>
          <w:p>
            <w:pPr>
              <w:pStyle w:val="Normal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" w:hanging="0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ind w:left="-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zwrot nienależnie pobranych zasiłków stałych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4 4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 4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311 431,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861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309 57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5</w:t>
            </w:r>
          </w:p>
          <w:p>
            <w:pPr>
              <w:pStyle w:val="Normal"/>
              <w:ind w:right="-14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93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</w:tr>
      <w:tr>
        <w:trPr>
          <w:trHeight w:val="22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7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odsetki od środków na rachunku bank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</w:t>
            </w:r>
            <w:r>
              <w:rPr>
                <w:i/>
                <w:iCs/>
              </w:rPr>
              <w:t>prowizja od terminowo odprowadzonego podatku dochodowego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77 21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 249,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42,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7 213,00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9,23</w:t>
            </w:r>
          </w:p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77,6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62,67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8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09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opłata za wykonywane 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 563,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9 557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38</w:t>
            </w:r>
          </w:p>
          <w:p>
            <w:pPr>
              <w:pStyle w:val="Normal"/>
              <w:ind w:left="-143" w:hanging="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3" w:hanging="21"/>
              <w:jc w:val="right"/>
              <w:rPr/>
            </w:pPr>
            <w:r>
              <w:rPr/>
              <w:t>134,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10</w:t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tacja na świadczenia pielęgnacyj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Dotacje celowe otrzymane z budżetu </w:t>
            </w:r>
          </w:p>
          <w:p>
            <w:pPr>
              <w:pStyle w:val="Normal"/>
              <w:ind w:left="-6" w:hanging="0"/>
              <w:rPr/>
            </w:pPr>
            <w:r>
              <w:rPr/>
              <w:t>państwa na realizację własnych zadań bieżących gmin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dożywianie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5481,0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7 081,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8 4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 473,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 073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,9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3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5 ust.1 pkt 3 oraz ust. 3 pkt 5 i 6 ustawy, lub płatności w ramach budżetu środków europejskich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Dotacje celowe w ramach programów finansowanych z udziałem środków europejskich oraz środków, o których mowa w art. 5 ust.1 pkt 3 oraz ust.3 pkt 5 i 6 ustawy, lub płatności w ramach budżetu środków europejskich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W  rozdziale 85395  pozyskano środki   z Europejskiego Funduszu Społecznego w ramach programu Kapitał Ludzki na realizację projektów:</w:t>
            </w:r>
            <w:r>
              <w:rPr>
                <w:i/>
                <w:iCs/>
              </w:rPr>
              <w:br/>
              <w:t xml:space="preserve">- „Wspólna sprawa”, 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alizowany przez GOPS </w:t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72"/>
              <w:rPr>
                <w:i/>
                <w:i/>
                <w:iCs/>
              </w:rPr>
            </w:pPr>
            <w:r>
              <w:rPr>
                <w:i/>
                <w:iCs/>
              </w:rPr>
              <w:t>- „ Wiedza i umiejętności kluczem do kariery” realizowany przez  Zespół Obsługi Szkół   w szkole podstawowej w Osina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„Sukces jest w każdym z nas” realizowany przez Gimnazjum w Mir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3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 34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2 1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    </w:t>
            </w:r>
            <w:r>
              <w:rPr/>
              <w:t>30 19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16"/>
                <w:szCs w:val="16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6 631,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 631,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.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  <w:r>
              <w:rPr/>
              <w:t>236 355,0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29 874,89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 374,47</w:t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 558,74</w:t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 296,7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7,61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98,94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6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2030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b/>
                <w:b/>
                <w:bCs/>
              </w:rPr>
            </w:pPr>
            <w:r>
              <w:rPr/>
              <w:t>20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-6" w:hanging="0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stypendia dla uczniów, zasiłki szkol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zakup „wyprawki szkolnej”  dla uczniów w ramach programu rządowego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4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 4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8 4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9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584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584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60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5 9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9,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9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 KOMUNALNA  I OCHRONA  ŚRODOWI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otrzymane od pozostałych jednostek zaliczanych do sektora finansów publicznych na realizację zadań bieżących jednostek zaliczanych do sektora finansów publicznych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środki Wojewódzkiego Funduszu Ochrony Środowiska i Gospodarki Wodnej w Kielcach na usuwanie azbestu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 5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 5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 660,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505,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 505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9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9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i/>
                <w:iCs/>
              </w:rPr>
              <w:t>z tytułu opłat i kar za korzystanie ze środowiska, przekazywane są przez  Urząd Marszał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154,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4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,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 FIZ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dotacja na organizacje dożynek powiatowo- gminny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których mowa w art. 5 ust. 1 pkt 3 oraz ust. 3 pkt 5 i 6 ustawy, lub płatności w ramach budżetu środków europejskich</w:t>
            </w:r>
          </w:p>
          <w:p>
            <w:pPr>
              <w:pStyle w:val="Normal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 refundacja poniesionych kosztów w 2013r.     w ramach  prowadzonej inwestycji Rewitalizacja centrum Mi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 3821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 4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7 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>1246432,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 406,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262" w:leader="none"/>
              </w:tabs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 000,00</w:t>
              <w:tab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1 406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iCs/>
              </w:rPr>
            </w:pPr>
            <w:r>
              <w:rPr>
                <w:b/>
                <w:iCs/>
              </w:rPr>
              <w:t>Domy i ośrodki kultury, świetlice i kluby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5 ust.1 pkt 3 oraz ust. 3 pkt 5 i 6 ustawy, lub płatności w ramach budżetu środków europejskich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- przyjęto plan  pozyskania środków unijnych na realizację zadania  Wyposażenie świetlicy wiejskiej i zakup strojów dla KGW w Gadce ( środki wpłyną  w 2015 roku)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tacje celowe w ramach programów finansowanych z udziałem środków europejskich oraz środków, o których mowa w art.5 ust. 1 pkt 3 oraz ust. 3 pkt 5 i 6 ustawy, lub płatności w ramach budżetu środków europejski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fundacja poniesionych wydatków na Przebudowę wnętrza budynku po byłym przedszkolu w Mircu na potrzeby Gminnego Domu Kultury i Integ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6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 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-70" w:right="-146" w:hanging="0"/>
              <w:jc w:val="center"/>
              <w:rPr/>
            </w:pPr>
            <w:r>
              <w:rPr>
                <w:b/>
                <w:bCs/>
              </w:rPr>
              <w:t>92195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fundacja poniesionych wydatków w 2013 roku  na realizację inwestycji  p.n. Adaptacja pomieszczeń w części budynku szkoły podstawowej na sołecką świetlicę i przebudowa boiska z funkcjonalnym zagospodarowaniem terenu dla potrzeb strefy „Activ – Małyszyn Górny dla Cieb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 02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 026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5 026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 02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 FIZ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iekty sport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szkodowania od ubezpieczyciela za szkody  na boisku ORLIK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6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415,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09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609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/>
            </w:pPr>
            <w:r>
              <w:rPr>
                <w:b/>
                <w:bCs/>
              </w:rPr>
              <w:t>926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8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Obiekty sport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dsetki od niewykonania umowy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MTS „Leonard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269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środki na zakup i montaż urządzeń siłowni zewnętrznej w miejscowościach Gadka, Małyszyn Górny, Mirz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7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36 77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 7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6 77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19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13360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602994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5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pict>
          <v:shape id="shape_0" fillcolor="silver" stroked="t" o:allowincell="f" style="position:absolute;margin-left:0pt;margin-top:-35.3pt;width:436.45pt;height:35.2pt;mso-wrap-style:none;v-text-anchor:middle;mso-position-vertical:top" type="_x0000_t136">
            <v:path textpathok="t"/>
            <v:textpath on="t" fitshape="t" string="IV. PRZYCHODY I ROZCHODY BUDŻETU GMINY &#10;ORAZ STAN ZADŁUŻENIA GMINY" style="font-family:&quot;Arial Black&quot;;font-size:8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rzychody w roku 2014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/ w zł,-/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ychodów</w:t>
            </w:r>
          </w:p>
        </w:tc>
      </w:tr>
      <w:tr>
        <w:trPr>
          <w:trHeight w:val="1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edyt zaciągnięty w Banku Spółdzielczym w Iłży na lata  2014-2020 z przeznaczeniem na spłatę wcześniej zaciągniętych zobowiązań z tytułu zaciągniętych kredytów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inne źródła -wolne środki jako nadwyżka środków pieniężnych na rachunku bieżącym budżetu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27 421 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43 631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 PRZY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471 052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>Rozchody budżetu w roku 2014  i stan zadłużenia</w:t>
      </w:r>
    </w:p>
    <w:p>
      <w:pPr>
        <w:pStyle w:val="Normal"/>
        <w:spacing w:lineRule="auto" w:line="360"/>
        <w:ind w:left="-180" w:hanging="104"/>
        <w:jc w:val="both"/>
        <w:rPr/>
      </w:pPr>
      <w:r>
        <w:rPr/>
        <w:t xml:space="preserve">      </w:t>
      </w:r>
      <w:r>
        <w:rPr/>
        <w:t>W 2014 roku dokonano spłaty kredytów w wysokości  1 822 421 zł. Wysokość spłat i stan zadłużenia Gminy na 31.12.2014 roku obrazuje poniższa tabela:</w:t>
      </w:r>
    </w:p>
    <w:p>
      <w:pPr>
        <w:pStyle w:val="Normal"/>
        <w:ind w:left="-180" w:hanging="0"/>
        <w:jc w:val="right"/>
        <w:rPr/>
      </w:pPr>
      <w:r>
        <w:rPr/>
        <w:t>/ w zł,-/</w:t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35"/>
        <w:gridCol w:w="1417"/>
        <w:gridCol w:w="145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959" w:firstLine="9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59" w:firstLine="9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ba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pła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 zadłużenia 31.12.2014 r.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Gospodarstwa Krajowego Oddział w Kielcach</w:t>
            </w:r>
          </w:p>
          <w:p>
            <w:pPr>
              <w:pStyle w:val="Normal"/>
              <w:rPr/>
            </w:pPr>
            <w:r>
              <w:rPr/>
              <w:t>- kredyt pobrany w 2010 roku na kwotę  4 631 502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pobrany w 2011 roku na kwotę  1479 425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tin Noble Bank S.A. w  Warszawie – kredyt pobrany  w 2012 roku na kwotę 1 200 000 zł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pobrany w 2013 roku na kwotę  1 743 274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konsolidacyjny pobrany w 2013 roku na kwotę 1 441 26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Wąchocku – kredyt pobrany w 2013 roku na kwotę  1 027 42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Spółdzielczy w Iłży – kredyt pobrany w 2014 roku na kwotę 1 027 421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7 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21" w:leader="none"/>
                <w:tab w:val="right" w:pos="124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  <w:t>1 880 000</w:t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21" w:leader="none"/>
                <w:tab w:val="right" w:pos="1242" w:leader="none"/>
              </w:tabs>
              <w:jc w:val="right"/>
              <w:rPr/>
            </w:pPr>
            <w:r>
              <w:rPr/>
              <w:tab/>
              <w:t>7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3 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41 2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027 421</w:t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201" w:leader="none"/>
              </w:tabs>
              <w:rPr/>
            </w:pPr>
            <w:r>
              <w:rPr>
                <w:b/>
                <w:bCs/>
              </w:rPr>
              <w:t>1 822 421</w:t>
              <w:tab/>
              <w:t xml:space="preserve"> ,-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41 961,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elacja kwoty spłat kredytów  wraz z odsetkami do planowanych dochodów:  obliczeń dokonuje się na podstawie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art.169 ust.1 Ustawy o finansach publicznych z dnia 30 czerwca 2005 roku /Dz.U.                     Nr 249,poz.2104, z późn. zm./ –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łączna kwota przypadająca w danym roku: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spłat rat kredytów, pożyczek, wykup papierów wartościowych, kwoty udzielonych poręczeń i gwarancji wraz z należnymi odsetkami nie może przekroczyć 15 % planowanych na dany rok budżetowy  dochodów gminy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5"/>
        <w:gridCol w:w="1831"/>
        <w:gridCol w:w="182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y kredy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1 + 2 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chod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3 : 4 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822 4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0 946,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3 367,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 413 360,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Relacja w zakresie obliczenia długu do wykonanych dochod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rt. 170 ust. 1 Ustawy o finansach publicznych </w:t>
      </w:r>
      <w:r>
        <w:rPr>
          <w:i/>
          <w:iCs/>
        </w:rPr>
        <w:t xml:space="preserve">– łączna kwota długu gminy na koniec roku nie może przekroczyć 60 % wykonanych dochodów ogółem gminy.  </w:t>
      </w:r>
    </w:p>
    <w:p>
      <w:pPr>
        <w:pStyle w:val="Normal"/>
        <w:ind w:left="360" w:hanging="36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eastAsia="Bookman Old Style"/>
        </w:rPr>
        <w:t xml:space="preserve">                                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70"/>
        <w:gridCol w:w="141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doch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adłuż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ja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2 : 1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 029 944,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 841 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pict>
          <v:shape id="shape_0" fillcolor="silver" stroked="t" o:allowincell="f" style="position:absolute;margin-left:0pt;margin-top:-49.55pt;width:431.2pt;height:49.45pt;mso-wrap-style:none;v-text-anchor:middle;mso-position-vertical:top" type="_x0000_t136">
            <v:path textpathok="t"/>
            <v:textpath on="t" fitshape="t" string="V. NALEŻNOŚCI ORAZ SKUTKI OBNIŻENIA &#10;GÓRNYCH STAWEK PODATKÓW I UDZIELONE ULGI &#10;- stan na 31.12.2014 rok" style="font-family:&quot;Arial Black&quot;;font-size:10pt"/>
            <v:fill o:detectmouseclick="t" type="solid" color2="#3f3f3f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</w:r>
      <w:r>
        <w:rPr/>
        <w:t xml:space="preserve"> Gmina posiada należności wymagalne z tytułu zaległości w podatkach i opłatach , które na koniec 2014 roku stanowią kwotę  1 132 377,16 zł    w tym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jc w:val="both"/>
        <w:outlineLvl w:val="0"/>
        <w:rPr/>
      </w:pPr>
      <w:r>
        <w:rPr/>
        <w:t xml:space="preserve">a) zaległości z tytułu podatków i opłat realizowanych przez Urząd Gminy stanowią kwotę 89 709,83 z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1. Podatek od nieruchomości od osób fizycznych                                  36 846,43 zł</w:t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2. Podatek od nieruchomości od osób prawnych                                          30,00 zł.</w:t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3. Podatek rolny od osób prawnych                                                             162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4. Podatek rolny od osób fizycznych                                                      18 673,19 zł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</w:t>
      </w:r>
      <w:r>
        <w:rPr/>
        <w:t xml:space="preserve">5. Podatek leśny od osób fizycznych </w:t>
        <w:tab/>
        <w:tab/>
        <w:tab/>
        <w:tab/>
        <w:t xml:space="preserve">                   208,62 zł                              6. Podatek od środków transportowych                                                   11 759,3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7. Grzywna z tytułu niespełnienia obowiązku szkolnego    </w:t>
        <w:tab/>
        <w:t xml:space="preserve">                   856,5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8. Opłaty za odpady komunalne                                                             21 172,2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9 . Opłata za zajęcie pasa drogowego                                                            1,59  zł.</w:t>
      </w:r>
    </w:p>
    <w:tbl>
      <w:tblPr>
        <w:tblW w:w="96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2847"/>
        <w:gridCol w:w="1547"/>
        <w:gridCol w:w="1147"/>
        <w:gridCol w:w="1133"/>
        <w:gridCol w:w="1133"/>
      </w:tblGrid>
      <w:tr>
        <w:trPr>
          <w:trHeight w:val="274" w:hRule="atLeast"/>
        </w:trPr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ZESTAWIENIE  ZALEGŁOŚCI  W  PODATKU  ROLNYM , LEŚNYM , OD NIERUCHOMOŚCI             OD  OSÓB  FIZYCZNYCH  POSZCZEGÓLNYMI  SOŁECTWAMI </w:t>
            </w:r>
          </w:p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STAN NA 31.12.2014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Nazwa Sołectwa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Rodzaj podatku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kwota zaległości 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lość podatników , w tym:</w:t>
            </w:r>
          </w:p>
        </w:tc>
      </w:tr>
      <w:tr>
        <w:trPr>
          <w:trHeight w:val="386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do 100 zł zaległości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powyżej 100 zł zaległości 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Mirzec I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04,0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,9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410,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 347,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Mirzec II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76,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138,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 729,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Małyszyn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98,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,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24,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 143,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ychów Stary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0,9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7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54,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ychów Nowy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6,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9,4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52,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Ostrożanka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78,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51,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 747,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rębowiec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,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,0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88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Osiny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00,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5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7,8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  584,9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Gadka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127,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 553,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4 737,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Jagodne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6,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70,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sołectwo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 144,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podatek rol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8 673,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46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podatek leśny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08,6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 xml:space="preserve">podatek od nieruchomości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36 846,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03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5 728,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powyższego zestawienia wynika, że  największe zaległości na dzień 31 grudnia 2014 roku  posiadają sołectwa Gadka i Mirzec I. W przypadku sołectwa Gadka zaległości w podatku od nieruchomości wynoszą 19 553,04 zł., z tego ponad 90 % tej kwoty (tj. 17 596,50 zł.) to zaległość u 1 podatnika, również w przypadku sołectwa Mirzec I zaległość w podatku od nieruchomości wynosi 7  410,24 zł., z tego ponad 91 % to zaległość u 2 podatników. (tj. 6724,75 zł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stosunku do zalegających w podatku od nieruchomości ,rolnego, leśnego, od środków transportowych, wszczęte zostało postępowanie egzekucyjne w postaci wystawienia upomnień oraz sporządzono 76 tytułów wykonawczych, które zostały przekazane do realizacji urzędom skarb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zaległości z tytułu zaliczki i funduszu alimentacyjnego realizowane przez Gminny Ośrodek pomocy Społecznej w Mircu                kwota  1 025 050,74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ległości dotyczą 75 dłużników funduszu alimentacyjnego i 41 dłużników zaliczki alimentacyjnej.  W stosunku do zalegających wydano decyzję o zwrocie należności z tytułu wypłaty alimentów z Funduszu Alimentacyjnego, wysłano upomn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ieżąca współpraca z komornikiem, Powiatowym Urzędem Pracy, policją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c)  zaległości z tytułu podatków i opłat realizowanych przez Urzędy Skarbowe</w:t>
      </w:r>
    </w:p>
    <w:p>
      <w:pPr>
        <w:pStyle w:val="Normal"/>
        <w:spacing w:lineRule="auto" w:line="360"/>
        <w:ind w:right="-852" w:hanging="0"/>
        <w:jc w:val="both"/>
        <w:rPr/>
      </w:pPr>
      <w:r>
        <w:rPr/>
        <w:t xml:space="preserve">            </w:t>
      </w:r>
      <w:r>
        <w:rPr/>
        <w:t>stanowią kwotę :                                                                                    17 616,59 zł</w:t>
      </w:r>
    </w:p>
    <w:p>
      <w:pPr>
        <w:pStyle w:val="Normal"/>
        <w:spacing w:lineRule="auto" w:line="360"/>
        <w:ind w:left="720" w:right="-569" w:hanging="720"/>
        <w:jc w:val="both"/>
        <w:rPr/>
      </w:pPr>
      <w:r>
        <w:rPr/>
        <w:t xml:space="preserve">           </w:t>
      </w:r>
      <w:r>
        <w:rPr/>
        <w:t xml:space="preserve">jest to zaległość w podatku z tytułu prowadzenia działalności gospodarczej w </w:t>
      </w:r>
    </w:p>
    <w:p>
      <w:pPr>
        <w:pStyle w:val="Normal"/>
        <w:spacing w:lineRule="auto" w:line="360"/>
        <w:ind w:left="720" w:right="-569" w:hanging="720"/>
        <w:jc w:val="both"/>
        <w:rPr/>
      </w:pPr>
      <w:r>
        <w:rPr/>
        <w:t xml:space="preserve">           </w:t>
      </w:r>
      <w:r>
        <w:rPr/>
        <w:t xml:space="preserve">formie karty podatkowej .                                              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89"/>
        <w:gridCol w:w="954"/>
        <w:gridCol w:w="1021"/>
        <w:gridCol w:w="992"/>
        <w:gridCol w:w="299"/>
        <w:gridCol w:w="977"/>
        <w:gridCol w:w="141"/>
        <w:gridCol w:w="993"/>
        <w:gridCol w:w="509"/>
        <w:gridCol w:w="625"/>
        <w:gridCol w:w="458"/>
        <w:gridCol w:w="534"/>
        <w:gridCol w:w="549"/>
        <w:gridCol w:w="868"/>
        <w:gridCol w:w="450"/>
      </w:tblGrid>
      <w:tr>
        <w:trPr>
          <w:trHeight w:val="361" w:hRule="atLeast"/>
        </w:trPr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559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Wpływy z tytułu opłaty za odpady komunalne za okres od 01.01.2014r. do 31.12.2014 r.</w:t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w zł</w:t>
            </w:r>
          </w:p>
        </w:tc>
      </w:tr>
      <w:tr>
        <w:trPr>
          <w:trHeight w:val="458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Sołectw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ilość podatni-ków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Bilans otwarcia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01.01.2014r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Przypisy  na dzień 31.12.2014 r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Wpływ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Zaległośc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Nadpłaty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Liczba zalegających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Calibri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zaległość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nadpłata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Tychów Now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3 5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3 5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Tychów S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8 1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9 0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 7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Małyszy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54 7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52 9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 7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Ostrożan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2 7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2 7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Trębowi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0 4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0 4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Osi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7 3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6 77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 5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8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Gad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0 7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0 14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 46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Jagod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5 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4 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 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Mirzec 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1 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1 4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 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Mirzec 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3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51 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52 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 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19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19 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5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475 5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474 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21 17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88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 z tytułu wywozu odpadów komunalnych poniesione w 2014 ro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/>
        <w:t xml:space="preserve">Wynagrodzenie pracownika wraz z pochodnymi </w:t>
        <w:tab/>
        <w:tab/>
        <w:tab/>
        <w:t>38 944,0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Prowizja dla inkasentów (sołtysi)</w:t>
        <w:tab/>
        <w:tab/>
        <w:tab/>
        <w:tab/>
        <w:t xml:space="preserve">    </w:t>
        <w:tab/>
        <w:t>21 894,4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Materiały biurowe , druki , tonery </w:t>
        <w:tab/>
        <w:t xml:space="preserve">          </w:t>
        <w:tab/>
        <w:tab/>
        <w:tab/>
        <w:tab/>
        <w:t xml:space="preserve">  1 864,62</w:t>
        <w:tab/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Przesyłki listowe </w:t>
        <w:tab/>
        <w:tab/>
        <w:tab/>
        <w:tab/>
        <w:tab/>
        <w:tab/>
        <w:tab/>
        <w:t xml:space="preserve">     300,0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Opłata za nadzór nad programem – odpady komunalne</w:t>
        <w:tab/>
        <w:t xml:space="preserve">              2 435,40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Odbiór odpadów przez Tonsmeier Wschód Sp z o.o. </w:t>
        <w:tab/>
        <w:t xml:space="preserve">          352 420,20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>Razem:</w:t>
        <w:tab/>
        <w:tab/>
        <w:tab/>
        <w:tab/>
        <w:tab/>
        <w:tab/>
        <w:tab/>
        <w:t xml:space="preserve">          417 858,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óżnica pomiędzy wpływami z tytułu opłat za odpady komunalne w kwocie 474 554 zł , a poniesionymi wydatkami w kwocie 417 858,62 zł , stanowi kwotę 56 695,38 zł .  Powstała nadwyżka zostanie przeznaczona w 2015 roku na zapłatę zobowiązania roku 2014 w kwocie 32 038,20  za odbiór odpadów komunalnych za m-c grudzień 2014 roku oraz na budowę punktu selektywnej zbiórki odpadów . </w:t>
      </w:r>
    </w:p>
    <w:p>
      <w:pPr>
        <w:pStyle w:val="Normal"/>
        <w:spacing w:lineRule="auto" w:line="276"/>
        <w:jc w:val="both"/>
        <w:rPr/>
      </w:pPr>
      <w:r>
        <w:rPr/>
        <w:t>Zaległości na dzień 31 grudnia 2014 roku wynoszą 21 172,20 zł. W celu zmniejszenia zaległości wszczęto postępowanie w stosunku do osób zalegających z opłatami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42"/>
        <w:gridCol w:w="1134"/>
        <w:gridCol w:w="1633"/>
        <w:gridCol w:w="1062"/>
        <w:gridCol w:w="1132"/>
        <w:gridCol w:w="992"/>
        <w:gridCol w:w="1238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2. </w:t>
      </w:r>
      <w:r>
        <w:rPr/>
        <w:t>Skutki obniżenia górnych stawek podatków przez Radę Gminy w 2014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/>
        <w:t>roku stanowią kwotę:    465 798,86 zł,-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w podatku od nieruchomości                                                                187 346,65 zł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  <w:t>- w podatku rolnym                                                                                 171 618,60 zł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iCs/>
        </w:rPr>
        <w:t xml:space="preserve">- w podatku od środków transportowych                                               106 833,61 zł       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  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3. </w:t>
      </w:r>
      <w:r>
        <w:rPr/>
        <w:t>Skutki udzielonych ulg Uchwałą Rady Gminy w podatku od nieruchomości stanowią kwotę:   99 563,75 zł,-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. </w:t>
      </w:r>
      <w:r>
        <w:rPr/>
        <w:t xml:space="preserve">Skutki decyzji wydanych na podstawie ustawy ordynacji podatkowej stanowią kwotę  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</w:t>
      </w:r>
      <w:r>
        <w:rPr/>
        <w:t xml:space="preserve">8 941 zł., z tytułu umorzenia zaległości podatkowych.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/>
        <w:t xml:space="preserve">Skutki obniżenia górnych stawek podatków i skutki udzielonych ulg w podatku od nieruchomości Uchwałami Rady Gminy oraz skutki decyzji Wójta Gminy wydanych na podstawie ustawy ordynacji podatkowej (umorzenia zaległości podatkowych) za 2014 rok ogółem wynoszą </w:t>
      </w:r>
      <w:r>
        <w:rPr>
          <w:b/>
        </w:rPr>
        <w:t>574 303,61 zł</w:t>
      </w:r>
      <w:r>
        <w:rPr/>
        <w:t>., kwota ta będzie miała wpływ przy naliczeniu subwencji wyrównawczej dla Gminy na rok 2015.</w:t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jc w:val="right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jc w:val="center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hadow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27"/>
          <w:szCs w:val="27"/>
          <w:u w:val="single"/>
        </w:rPr>
        <w:t>VI. REALIZACJA WYDATKÓW  ZA  2014 RO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hadow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</w:t>
      </w:r>
      <w:r>
        <w:rPr>
          <w:shadow/>
          <w:sz w:val="25"/>
          <w:szCs w:val="25"/>
        </w:rPr>
        <w:t xml:space="preserve">Wydatki budżetu gminy za 2014 roku  zostały wykonane w wysokości </w:t>
      </w:r>
    </w:p>
    <w:p>
      <w:pPr>
        <w:pStyle w:val="Normal"/>
        <w:spacing w:lineRule="auto" w:line="36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>25 607 218,21 zł.  na planowane  27 061 991,27 zł.  co, stanowi  94,62  %.</w:t>
      </w:r>
    </w:p>
    <w:p>
      <w:pPr>
        <w:pStyle w:val="Normal"/>
        <w:spacing w:lineRule="auto" w:line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jc w:val="center"/>
        <w:rPr>
          <w:b/>
          <w:b/>
          <w:shadow/>
          <w:sz w:val="23"/>
          <w:szCs w:val="23"/>
          <w:u w:val="single"/>
        </w:rPr>
      </w:pPr>
      <w:r>
        <w:rPr>
          <w:b/>
          <w:shadow/>
          <w:sz w:val="23"/>
          <w:szCs w:val="23"/>
          <w:u w:val="single"/>
        </w:rPr>
        <w:t>WYKONANIE WYDATKÓW PRZEDSTAWIA SIĘ NASTĘPUJĄCO: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right"/>
        <w:rPr/>
      </w:pPr>
      <w:r>
        <w:rPr/>
        <w:t>/ w zł,-/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9"/>
        <w:gridCol w:w="1620"/>
        <w:gridCol w:w="1800"/>
        <w:gridCol w:w="720"/>
        <w:gridCol w:w="10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% </w:t>
            </w:r>
          </w:p>
          <w:p>
            <w:pPr>
              <w:pStyle w:val="Normal"/>
              <w:ind w:right="-108" w:hanging="128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udział % do wydatków ogółem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BIEŻĄCE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545 174,27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16 817,00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478 339,33</w:t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 128 878,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7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8</w:t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6,12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GÓŁEM WYDAT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 061 99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607 21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62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hadow/>
          <w:sz w:val="23"/>
          <w:szCs w:val="23"/>
          <w:u w:val="single"/>
        </w:rPr>
        <w:t>REALIZACJA    WYDATKÓW   ZA  2014 ROK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720"/>
        <w:gridCol w:w="4140"/>
        <w:gridCol w:w="1431"/>
        <w:gridCol w:w="1560"/>
        <w:gridCol w:w="85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NICTWO I ŁOWIECT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elioracje wod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tacja dla Gminnej Spółki Wodnej w Mir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3"/>
                <w:szCs w:val="23"/>
              </w:rPr>
              <w:t>749 286,26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 112,7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4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0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,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rastruktura wodociągowa i sanitacyjna ws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częściowa opłata roczna z tytułu kosztów wyłączenia lasu z produkcji (kanalizacja) do PWiK St-c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budowa kanalizacji sanitarnej grawitacyjnej i tłocznej w Małyszynie Górnym- etap I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5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390 827,9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086,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 846,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 894,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zby rolnicz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gmin na rzecz Izb Rolniczych              w wysokości 2 % uzyskanych wpływów            z  podatku r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58,6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58,6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61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1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1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stępowania w sprawie zwrot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awartego w cenie oleju napędow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apędowego (zadanie zleco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 086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44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 241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 086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44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2 241,43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WYTWARZANIE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ZAOPATRYWANIE W ENERGIĘ ELEKTRYCZNĄ GAZ  I WODĘ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starczanie wody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płata do zużytej wody we wsi Osiny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Majorat pobieranej z ujęcia Mir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36,1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36,1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36,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2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,2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TRANSPORT  I  ŁĄCZ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rogi publiczne wojewódzki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tacje celowe na pomoc finansową udzieloną między jednostkami samorządu terytorialnego na dofinansowanie własnych zadań i inwestycyjnych i zakupów inwestycyjnych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 dotacja dla drogi wojewódzkiej Nr 744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 681 202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8" w:leader="none"/>
              </w:tabs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96 650,89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500 000</w:t>
            </w:r>
          </w:p>
          <w:p>
            <w:pPr>
              <w:pStyle w:val="Normal"/>
              <w:tabs>
                <w:tab w:val="clear" w:pos="708"/>
                <w:tab w:val="right" w:pos="1138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85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Drogi publiczne powiat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tacja celowa na pomoc finansową udzieloną między jednostkami samorządu terytorialnego na dofinansowanie własnych zadań bieżąc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 xml:space="preserve">remont drogi powiatowej Nr 0570T Osiny Mokre Niwy- Krupów-Trębowiec Duży na odcinku Osiny Mokra Niwa w kwocie 10 000 zł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tacje celowe na pomoc finansową udzieloną między jednostkami samorządu terytorialnego na dofinansowanie własnych zadań i inwestycyjnych i zakupów inwestycyjnych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dotacja na przebudowa drogi powiatowej Nr 0568T Małyszyn Górny –Małyszyn Stary plan w kwocie 230 000 z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dotacja na przebudowa  drogi powiatowej Nr 0561T Mirzec (Ogrody)-Poddąbrowa- Tychów Stary Podlesie na odcinku Mirzec ul. Langiewicza- Mirzec Poddąbrowa plan w kwocie 10 000 z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- dotacja na przebudowę drogi powiatowej Nr 0558T Zbijów Duży- granica woj. Świętokrzyskiego- Jagodne – Grzybowa Góra – wykonanie chodnika w pasie drogowym plan w kwocie 50 000 zł.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 770,5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770,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214 020,5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9 750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3"/>
                <w:szCs w:val="23"/>
              </w:rPr>
              <w:t>50 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59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94,40</w:t>
            </w:r>
          </w:p>
        </w:tc>
      </w:tr>
      <w:tr>
        <w:trPr>
          <w:trHeight w:val="3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publiczne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naki drogowe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cement do wbudowania znaków drog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aliwo do odśnieżarki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ury PCV na odwodnienie chodnika Mirzec Poduchow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farby i materiały do remontów przystan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remont dróg gminnych o nawierzchni gruntowej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remont dróg gminnych o nawierzchni bitumiczn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drogi Nr 347028T Ostrożanka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nawierzchni  drogi gminnej Os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nawierzchni  tłuczniowej drogi gminnej Gadka do łąk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przepustu i rowu przy drodze Gad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zimowe utrzymanie dróg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koszenie poboczy przy drogach  gmin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ewidencji dróg gmin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ntaż znaków drog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stalenie granic drogi gminnej Mirzec 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podbudowy z tłucznia na drodze Ostrożan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nawierzchni tłuczniowej droga Ostrożan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konanie odwodnienia drogi Ostrożan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drogi gminnej Trębowiec Krup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drogi Trębowiec – Tychów N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budowa przepustu Mirzec Majorat- Tychów N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zupełnienie ubytków masą asfaltowa drogi gminne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naprawa pętli autobusowej Os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drogi dojazdowej Małyszyn Dol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twardzanie poboczy drogi Gadka koło kościoł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zupełnienie ubytków na drodze Mirzec Majorat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drogi Nr 347014T Os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ubezpieczenie dróg gminny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budowa nawierzchni z tłucznia na drodze gminnej Nr 347027T w miejscowości Tychów Stary  plan kwota          41 665,00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budowa chodnika wzdłuż drogi gminnej Nr 347014T w miejscowości Osiny plan kwota 5 000,00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przebudowa drogi gminnej Nr 347004 Podborki- Majorat  plan kwota  15 000 zł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przebudowa drogi gminnej w miejscowości Osiny kwota plan 1 158 252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budowa nawierzchni z tłucznia na drodze gminnej Nr 347026T w miejscowości Tychów Nowy  plan kwota 50 0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546 4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 5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269 9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3 158,1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82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006,1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4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8,7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 758,16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 459,7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 848,46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 000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00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150,0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 549,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0 378,4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 700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68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5,8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1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9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9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 xml:space="preserve">2 500,00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9 724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 648,4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9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56 102,6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 85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9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ogi wewnętrz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zebudowa drogi dojazdowej do gruntów rolnych w miejscowości Mirzec Ogrody położonej na działce Nr 2687 o długości 780 mb plan kwota 40 000z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 011,9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011,9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 0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,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3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suwanie skutków klęsk żywiołowych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budowa drogi gminnej Gadka –Leśniczówka Nr 347009T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4 71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94 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4 710,1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 71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4260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MIESZKANIOWA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-108" w:hanging="10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Gospodarka gruntami i   nieruchomościami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energii w budynku Gadk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rożnienie kanalizacji ściekowej GDK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wycinka drzewa na działce Mirzec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gospodarowanie terenu działki gminnej Osiny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bezpieczenie budynków gmin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158,5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158,5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 167,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42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2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0</w:t>
            </w:r>
          </w:p>
        </w:tc>
      </w:tr>
      <w:tr>
        <w:trPr>
          <w:trHeight w:val="7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pracowanie decyzji o lokalizacji inwestycji celu publicz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dbitki kserograficzne planu zagospodarowania przestrzen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ogłoszenie o zmianach studium planu zagospodarowania przestrzenn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706,6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09,7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9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23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9,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79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,67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7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ce geodezyjne i kartograficzne (nieinwestycyjne) 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rysy map pod  działki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kserokopia dokumentów do uregulowania spraw własności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sporządzenie aktów notarialnych – służebność Mirzec , darowizna OSP Tychów N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9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696,9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90,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295,1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6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9,89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TY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planowano inwestycje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1. e- świętokrzyskie Rozbudowa infrastruktury informatycznej JST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plan  kwota    90 428 z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 e- świętokrzyskie budowa systemu informacji przestrzennej w Gminie Mirzec   plan kwota 82 262 zł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 6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 6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3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4 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 683,7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 683,7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931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52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9 283,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,5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,5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4,23</w:t>
            </w:r>
          </w:p>
        </w:tc>
      </w:tr>
      <w:tr>
        <w:trPr>
          <w:trHeight w:val="68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wojewódzki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a zlecone)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tone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materiały biur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listwa zasilająca , termometr+hidrometr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ezent z okazji 100-lecia urodzi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na uroczyste obchody 50-lecia pożycia małżeński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ieczą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pozostałych</w:t>
            </w:r>
            <w:r>
              <w:rPr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erwis Micropesel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przesyłki list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atering na uroczyste obchody 50-lecia pożycia małżeński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prawa drukar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 tytułu zakupu usług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36 11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37 958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0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 9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5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 2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8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743 940,5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 753,0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175,5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 789,41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415,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,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8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67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54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5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5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1 23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5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281,0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446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637,8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6,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69,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 41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7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4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9</w:t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dy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zryczałtowane diety rad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elegacja Przewodniczącego Rad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artykuły spożywcze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tonery do ksera i drukarek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biurowe 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wiaty okolicznościowe 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i/>
                <w:sz w:val="23"/>
                <w:szCs w:val="23"/>
              </w:rPr>
              <w:t>- książki „Historia Polski” i statuetki dla radnych</w:t>
            </w:r>
          </w:p>
          <w:p>
            <w:pPr>
              <w:pStyle w:val="Normal"/>
              <w:ind w:left="252" w:right="-108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alendarze Vademecum dla radnych </w:t>
            </w:r>
          </w:p>
          <w:p>
            <w:pPr>
              <w:pStyle w:val="Normal"/>
              <w:ind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koszty przesyłk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 telefon komórkowy pana przewodnicząc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 0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3 385,1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 905,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 80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0,29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74,47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81,52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7,18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7,17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26,5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900,1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82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5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2</w:t>
            </w:r>
          </w:p>
        </w:tc>
      </w:tr>
      <w:tr>
        <w:trPr>
          <w:trHeight w:val="2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Urzędy Gmi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 zaliczane do wynagrodzeń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ekwiwalent za pranie odzieży ochron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kulary ochronne   dla 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dośćuczynienie dla pracowni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zież ochronna dla 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owadzenie strony internetowej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ateriały biurowe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tonery do drukarek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-części do komputerów, fax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enumerata czasopism, gazet, książ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ru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środki czystośc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oda na korytarz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kwiaty do obsadzenia przed budynkiem urzędu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do odkurzacz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arty świąte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rtykuły spożywcz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obne materiały do remont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ieczątki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drobne </w:t>
            </w:r>
            <w:r>
              <w:rPr>
                <w:i/>
                <w:sz w:val="23"/>
                <w:szCs w:val="23"/>
              </w:rPr>
              <w:t>wyposażenie( zasilacze, telefony, kosa spalinowa , czajnik, flagi, krzesła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leki do aptecz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wod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nserwacja kse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badania pracowni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przesyłki listowe poza teren gminy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nadzór nad programami komputerowymi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serwisowa Biuletynu Informacji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Publicznej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onitoring budynk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bonamenty za oprogramowania komputerow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bsługa prawn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roczna za stronę internetową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naprawa sprzętu biurowego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wóz śmieci z kontener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mowa zlecenia- inspektora BH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gląd przewodów kominiarskich i klimatyzacji ,systemu awaryjn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bonament radi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nserwacja gaśnic, pomiar ciśnienia wody w hydrancie p.poż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byt na szkolenia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dostęp do programu LEX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podpis elektroniczny Wójta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wykonanie krat stalowych w archiwu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sero dokument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komórkowej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za telefon komórkowy pana Wójta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 tytułu zakupu usług telekomunikacyjnych telefonii stacjonarnej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delegacje 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pana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yczałty rozjazdowe w tym: pracowni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pana Wójt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ubezpieczenie budynku i komputerów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- składka członkowska Stowarzyszenia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Razem na Rzecz Rozwoju. 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- opłata skarbowa do wniosku o wydanie interpretacji Urzędu Skarbowego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zostałe podatki na rzecz budżetów jednostek samorządu terytorialn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odatek od nieruchomośc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349 78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1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 56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1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3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4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 6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1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89 626,27</w:t>
            </w:r>
          </w:p>
          <w:p>
            <w:pPr>
              <w:pStyle w:val="Normal"/>
              <w:ind w:right="-52"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32,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3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123,9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73,18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5 381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 708,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 368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447,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147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 9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144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 769,5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667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458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075,9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562,7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84,0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97,1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5,0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2,5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98,5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7,3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79,7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3,9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843,0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85,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 357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28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36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 714,17</w:t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802,48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 926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275,5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254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632,7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4 120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3,4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638,05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 233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676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345,69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82,6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90,93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0,71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12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898,66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3,17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76,00</w:t>
            </w:r>
          </w:p>
          <w:p>
            <w:pPr>
              <w:pStyle w:val="Normal"/>
              <w:ind w:right="-52" w:hanging="138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,03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,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60,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903,3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 318,4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593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724,4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 584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975,1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609,8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 556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1 73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75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17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3"/>
                <w:szCs w:val="23"/>
              </w:rPr>
              <w:t>26 723,00</w:t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2"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28,00</w:t>
            </w:r>
          </w:p>
          <w:p>
            <w:pPr>
              <w:pStyle w:val="Normal"/>
              <w:ind w:right="-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4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28</w:t>
            </w:r>
          </w:p>
        </w:tc>
      </w:tr>
      <w:tr>
        <w:trPr>
          <w:trHeight w:val="20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mocja jednostek samorządu</w:t>
            </w:r>
          </w:p>
          <w:p>
            <w:pPr>
              <w:pStyle w:val="Normal"/>
              <w:ind w:left="252" w:hanging="25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ytorialn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tym: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grody na konkurs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języka angielskiego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iłki siatkow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zukamy talent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ożarnic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fenomen gimnazju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matyczny AS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ędkars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ciw pożarow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rwiodast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rganizacja obchodów Powstania Styczniow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akcja promocyjna „Bezpieczne Wakacje”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grody dla zespołów ludowych- kozaki męskie , stroje ludowe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książek i czasopism promujących gminę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wiaty na obchody 10-lecia zespołu ludowego Tychów Sta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nagroda dla sołtys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pominek dla Szkoły Podstawowej Gadka z okazji nadania imi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okładki introligatorskie z logo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alendarze strażackie i prenumerata czasopisma STRAŻAK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kwiaty na obchody rocznicy bitwy w Tychowie  Stary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udział w konkursie 104 ADH Mirzec i transport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strażaków na spotkani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z tytułu zawart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umów z gazetami lokalnymi na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umieszczanie informacji o gminie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- życzenia w gazetach lokalnych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ransport  MDP na zawody p. pożarowe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ransport drużyny piłki siatkowej Osiny na zawody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atering na obchody święta Konstytucji 3-Maj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opłata za koszty przesyłki – zakup nagród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nagrody za konkurs p.poż. (opłata za obóz MDP )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catering na obchody rocznicy bitwy w Tychowie  Starym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produkcja i emisja filmu o Gminie Mirzec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przewóz i konsumpcja dla strażaków na zawodach p.poż. Strawczyn 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 promocyjny – Mała Ojczyzna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omocja w serwisie internetowym- Polska Atrakcyjna 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- promocja gminy poprzez umieszczenie folderów o gminie na  autobusach MPK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druk kalendarzy promujących gminę na 2015 rok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atering na zawody siatkarskie Mirzec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- wykonanie tablicy informacyjnej WITACZ- przy drodze wojewódzkiej 744 od strony Osin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280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 376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715,2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859,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0,3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2,0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959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24,1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8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25,3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26,3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741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58,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 024,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004,9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82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99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,7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69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4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3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4,7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777,3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7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 zaliczane do wynagrodzeń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ekwiwalent za pranie odzieży ochronnej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woda mineralna dla pracowników interwencyj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diety dla sołtysów za udział w sesj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dopłaty do wynagrodzeń i składki ZUS pracownikom zatrudnionych w ramach prac interwen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agencyjno – prowizyj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prowizja dla sołtys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rękawic, kamizelek, kosy, łopaty,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grabie dla pracowni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interwencyjnych 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uki i koperty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teriały biurowe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onery  do podat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enumerata „Aktualności Rolnicze „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do komputer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a pracowników interwencyj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opłata za prowadzenie rachunków bank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syłki pocztowe –podat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udział sołtysów  w zjeździ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ołtys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składka na Związek Miast i Gmin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olski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szty postępowania sądowego i prokuratorskiego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 koszty egzekucyj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32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460</w:t>
            </w:r>
          </w:p>
          <w:p>
            <w:pPr>
              <w:pStyle w:val="Normal"/>
              <w:ind w:left="22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 799,1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7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7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3,7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522,34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37,3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63,3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95,79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956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88,3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399,7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060,7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7,41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511,66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0,33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8,45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 0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3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96</w:t>
            </w:r>
          </w:p>
        </w:tc>
      </w:tr>
      <w:tr>
        <w:trPr>
          <w:trHeight w:val="45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 23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 154,3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71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Sejmu i Senat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do Sejmu i Senatu 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 28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645,8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,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9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48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92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8</w:t>
            </w:r>
          </w:p>
        </w:tc>
      </w:tr>
      <w:tr>
        <w:trPr>
          <w:trHeight w:val="46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rad gmin, rad powiatów i sejmików województw, wybory wójtów, burmistrzów i prezydentów miast oraz referenda gminne, powiatowe i wojewódzkie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 20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 794,8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5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2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611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42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4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6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Parlamentu Europejski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do Parlamentu Europejskiego 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42,6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8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52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3</w:t>
            </w:r>
          </w:p>
        </w:tc>
      </w:tr>
      <w:tr>
        <w:trPr>
          <w:trHeight w:val="1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0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mendy wojewódzki Policj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płaty jednostek na fundusz celowy na finansowanie lub dofinansowanie zadań inwestycyj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dofinansowanie do zakupu radiowozu dla potrzeb Komendy Powiatowej Policji w Starachowica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 072 30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3 056,9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00,0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7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otnicze straże pożar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ekwiwalent za udział w szkolenia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ekwiwalent za udział w akcjach p.poż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mowy zlecenia kierowców-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konserwatorów – samochod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żarnicz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pali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wyposażenia p. poż.  i mundur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akumulatorów, opon do sam. i części do sam. p.poż.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robne materiały ( tlen medyczny, zwór do sam, olej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kup bramy garażowej do OSP Mirzec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duły do syreny OSP Trębowiec, Ostrożan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adiotelefon Motorola GP 360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pozostałego wyposażenia : karnister , nagrzewnica gazowa , kosiar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 materiałów do realizacji inicjatywy OSP Mirzec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energ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od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oda do celów p.pożar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gaz OSP Tychów Stary, Gad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remont pomieszczeń w budynku OSP Ostrożank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mont samochodu OSP Osiny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a strażak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zeglądy techniczne samocho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ożarnicz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prawy  samochodów i syren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bóz szkoleniowy MD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grzewanie garażu OSP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prowadzenie ściek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nserwacja gaśni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legalizacja butli tlenowych OSP Tychów Stary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gląd aparatów tlenowych dla OSP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montaż bramy garażowej w OSP Mirzec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rzeglądy zestawu HALMATRO i narzędzi hydraulicz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alizacja inicjatywy OSP Mirze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bowiązkowe ubezpieczenie O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samochodów pożarnicz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i  ubezpieczenie członk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wydanie nowych dowodów rejestracyjnych samochodów OSP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bezpieczenie budynków strażnic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budowa budynku remizy strażackiej OSP Gadka  plan kwota 580 0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>-przebudowa budynku remizy OSP w Trębowcu plan  kwota 104 500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>- wymiana stolarki okiennej i drzwiowej w budynku OSP w Osinach plan  kwota 12 167 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 zagospodarowanie placu na działce gminnej, na której znajduje się budynek strażnicy OSP Jagodne plan  kwota 13 442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 przebudowa budynku remizy OSP w Jagodnem plan kwota 10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samochodu pożarniczego dla OSP w Trębowcu kwota 48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pompy szlamowej „Honda” dla Osp w Osinach kwota  3 964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dofinansowanie  do zakupu zestawu narzędzi hydraulicznych dla OSP w Mir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1 85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5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4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4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 10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9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 705,9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078,8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93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 143,8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8,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7 7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74,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488,5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 869,6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253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5,9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 13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00,9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03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06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306,71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314,0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 072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99,6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83,2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858,12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896,0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5 89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00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37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844,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66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152,4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1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70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8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15,3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1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94,8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6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59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5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04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5 481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 42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 624,58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67 411,8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5 727,0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 980,25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505,4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704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 74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964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6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arządzanie kryzysow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kup baterii do latarek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praca koparki przy pożarz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zerw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 19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6,7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2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4170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4260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zakup art. spożywcz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bezpieczenie monitoringu  w centrum Mirc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Wydatki bieżące w tym rozdziale związane są z realizacją projektu Chronimy lokalne obiekty zabytkowe Mirc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Chronimy lokalne obiekty zabytkowe w Mirc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 25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4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 754,2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43,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93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827,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2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99,85</w:t>
            </w:r>
          </w:p>
        </w:tc>
      </w:tr>
      <w:tr>
        <w:trPr>
          <w:trHeight w:val="25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DŁUGU PUBLICZNEGO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setki od samorządowych papierów wartościowych lub zaciągniętych przez jednostkę samorządu terytorialneg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dytów i pożyczek 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75 24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5 24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 2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0 946,6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0 946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946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8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8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ÓŻNE  ROZLICZENI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zerwy ogólne i cel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zerw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rezerwa celowa na realizację inicjatyw lokalnych  w kwocie 9 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ę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rganizacyjną Urząd Gm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 Szkolne place zabaw przy Szkołach Podstawowych        Etap IV                                     Szkoła Podstawowa Jagodne, Trębowiec kwota  plan 254 3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>-Budowa  drogi  oraz parkingu na terenie  Szkoły  Podstawowej w miejscowości Gadka plan  kwota 26 167zł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Wykonanie wyjścia ewakuacyjnego w budynku Publicznej  Szkoły Podstawowej w Osinach  plan kwota 16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 035 431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911 79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6 46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 4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480 472,7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602 558,5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3 349,9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 349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8 244,9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 755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 35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39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5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i organizacyjne Szkoły Podstaw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 wynagrodze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tkowe wynagrodzenie ro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Przebudowa kotłowni wraz z zakupem pieca grzewczego do Szkoły Podstawowej  w Osinach plan  kwota 75 000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Wykonanie  przyłącza kanalizacyjnego do budynku </w:t>
            </w:r>
            <w:r>
              <w:rPr>
                <w:i/>
                <w:sz w:val="23"/>
                <w:szCs w:val="23"/>
              </w:rPr>
              <w:t xml:space="preserve"> Szkoły Podstawowej w Tychowie Starym plan  kwota  5 412 zł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i/>
                <w:sz w:val="23"/>
                <w:szCs w:val="23"/>
              </w:rPr>
              <w:t xml:space="preserve">-zakup sprzętu nagłaśniającego do Szkoły Podstawowej w Osinach plan  kwota 5 0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615 32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55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53 1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9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 7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0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73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 3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0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 0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4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7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941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97 2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36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4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349 208,51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 997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25 587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 959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 288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991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3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 237,1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 417,0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805,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601,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445,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17,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08,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,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767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 22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 859,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9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5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4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4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3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54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34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28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2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7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6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3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ddziały przedszkolne w szkołach podstawowych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 518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 1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44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4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2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1 966,1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89,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 336,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98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236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0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0,2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58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33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 2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3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dszko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  <w:r>
              <w:rPr>
                <w:i/>
                <w:color w:val="000000"/>
                <w:sz w:val="23"/>
                <w:szCs w:val="23"/>
              </w:rPr>
              <w:t>opłata za pobyt dzieci w niepublicznych przedszkola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i „Przedszkola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i/>
                <w:color w:val="000000"/>
                <w:sz w:val="23"/>
                <w:szCs w:val="23"/>
              </w:rPr>
              <w:t xml:space="preserve"> doposażenie placu zabaw przy przedszkolu w Mircu  </w:t>
            </w:r>
          </w:p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9 37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 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7 37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647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 759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88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 88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42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298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92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54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jc w:val="right"/>
              <w:rPr/>
            </w:pPr>
            <w:r>
              <w:rPr>
                <w:sz w:val="23"/>
                <w:szCs w:val="23"/>
              </w:rPr>
              <w:t>13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4 552,8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801,3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801,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2 751,4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646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 502,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879,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 521,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641,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88,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55,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499,8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28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41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1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85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01,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2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9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mnazj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a realizowane przez jednostkę Gimnazju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y i odszkodowania wypłacane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szty postępowania sadowego i prokuratorskiego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40 577</w:t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292</w:t>
            </w:r>
          </w:p>
          <w:p>
            <w:pPr>
              <w:pStyle w:val="Normal"/>
              <w:ind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9 664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306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 643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12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6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66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 7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25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17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 244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317 215,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 415,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3 841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305,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 734,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247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6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569,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56,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 995,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880,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394,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1,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79,00</w:t>
            </w:r>
          </w:p>
          <w:p>
            <w:pPr>
              <w:pStyle w:val="Normal"/>
              <w:ind w:left="-48" w:right="-108" w:hanging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 24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9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wożenie uczniów do szkó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ę Urząd Gminy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dzieci niepełnosprawnych do szkoły specjalnej Skarżysko Kamienna i Starachowic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wóz uczniów do gimnazju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i szkoły Integracyjnej w Jagodne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3 716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04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4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2 2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 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 400,18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778,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778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9 621,7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 621,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3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espoły obsługi ekonomiczno – administracyjnej szkół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1"/>
                <w:szCs w:val="21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podatku na rzecz budżetów jednostek samorządu terytorialnego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5 1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4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9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1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1 654,1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 49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972,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 17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00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15,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424,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,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9,8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61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3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59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907,6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97,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,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,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6</w:t>
            </w:r>
          </w:p>
        </w:tc>
      </w:tr>
      <w:tr>
        <w:trPr>
          <w:trHeight w:val="47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ołówki szkolne i przedszkol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kup środków żywn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 25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 40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7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4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5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8 134,2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 678,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144,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722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72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495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 026,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39,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747,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9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8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Zadania realizowane przez jednostkę Urząd Gmi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nagrody dla najlepszych uczni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statuetki dla nauczycieli z pasją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siążka  na obchody 90-lecia Szkoły Podstawowej Jagod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upominki dla I-klasistów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kwiaty na dzień edukacji narodowej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>usługa gastronomiczna na dzień edukacji narodow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realizowane przez jednostki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dowóz dzieci na basen projekt „umiem pływać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5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5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4 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083,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083,2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83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349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,7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9,9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224,4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5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5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zpitale ogól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zakup defiblilatora przez Powiatowy Zakład Opieki Zdrowotnej w Starachowicach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 61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 973,1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walczanie narkomani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widowisko artystyczne-profilaktyczn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za prowadzenie zajęć w świetlicy środowiskowej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ynagrodzenie Komisji d/s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Przeciwdziałania alkoholizmow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bchody „Dni profilaktyki”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estaw książek, materiałów z profilakty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artykuły spożywcze na paczki dla dziec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materiały na utrzymanie świetli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biletów do kina dla podopiecz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aczki  świąteczne dla rodzin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pakiet – materiały przeciw alkoholowe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nagrodzenie w zakresi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prowadzonej profilaktyki, doradz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w rodzinach z problemami przemo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transport  dla dzieci z rodzi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z problemami przemoc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widowisko artystyczne-profilakty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zkolenie pełnomocnika komisji rozwiązywania problemów alkohol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adanie psychiatrycz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szty przesyłk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łata za kolonie profilaktyczne Gdy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pracowanie diagnozy problemów społecznych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ontaż telewizora w świetlic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opłata sądowa i koszty biegłego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na leczeni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 5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5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 998,1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55,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09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     </w:t>
            </w:r>
            <w:r>
              <w:rPr>
                <w:i/>
                <w:sz w:val="23"/>
                <w:szCs w:val="23"/>
              </w:rPr>
              <w:t>20 745,00.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</w:t>
            </w:r>
            <w:r>
              <w:rPr>
                <w:i/>
                <w:sz w:val="23"/>
                <w:szCs w:val="23"/>
              </w:rPr>
              <w:t>8 3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721,6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77,0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3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669,0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843,0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6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120,4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92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439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 7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93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 0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 1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8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 6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71,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9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up materiałów i wyposażenia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owych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zagospodarowanie terenu wokół Ośrodka Zdrowia  i szkoły podstawowej w Jagodnym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09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8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97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1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81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y pomocy społecznej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rzez jednostki samorząd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ytorialnego od innych jednostek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amorządu terytorialnego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datki związane z opłatami za pobyt w domu pomocy społecz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501 557,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 1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462 571,0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 976,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976,1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1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6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3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dziny zastępcz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rzez jednostki samorządu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ytorialnego od innych jednostek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amorządu terytorialnego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8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3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924,4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32,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8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7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ieranie rodzin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3 16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0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 575,0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05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14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47,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22,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3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7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  <w:sz w:val="23"/>
                <w:szCs w:val="23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zadania zleco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z tego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oszty postępowania sądowego i prokuratorskiego 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47 40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55 1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4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2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27 680,24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80,21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40 646,7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421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73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 044,69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5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9,25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56,73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97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14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42,46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3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38,5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3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S</w:t>
            </w:r>
            <w:r>
              <w:rPr>
                <w:b/>
                <w:sz w:val="23"/>
                <w:szCs w:val="23"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  <w:sz w:val="23"/>
                <w:szCs w:val="23"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zdrowot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dania zleco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dania włas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z budżetu pańs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w  zadaniu własnym  gm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33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33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 4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 90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074,2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74,2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 035,7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 038,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,7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środki gmi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1 419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 9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8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9 58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 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 385,9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 933,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8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9 587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1 7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siłki stałe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4 4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 42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2 425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1 431,3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61,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 570,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9 570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0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9</w:t>
            </w:r>
          </w:p>
        </w:tc>
      </w:tr>
      <w:tr>
        <w:trPr>
          <w:trHeight w:val="15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rodki pomocy społecznej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Pozostałe podatku na rzecz budżetów jednostek samorządu terytorialnego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Tekstpodstawowy2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 zakup programu komputerowego Finanse i Księgowoś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72 808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 53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7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1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7 213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5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6 706,5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 275,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738,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007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80,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66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9,3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2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,2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6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19,4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73,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7 213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9 49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3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0</w:t>
            </w:r>
          </w:p>
        </w:tc>
      </w:tr>
      <w:tr>
        <w:trPr>
          <w:trHeight w:val="4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piekuńcze i specjalistyczne usługi opiekuńcz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datki osobowe niezaliczone do 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ń socjal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3 99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 9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40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3 379,8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 959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955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405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89,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1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7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5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dożywianie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udział budżetu państwa  w zadani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środki gmin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świadczenia pielęgnacyjne –(zadania zlecon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świadczenia z tytułu wykonywania prac społecznie użytecznych obejmuje 10 osó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 081,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6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8 4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7 6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11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 437,07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 363,2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 0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8 4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 6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0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 363,20 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11,01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6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6</w:t>
            </w:r>
          </w:p>
        </w:tc>
      </w:tr>
      <w:tr>
        <w:trPr>
          <w:trHeight w:val="15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E  ZADANIA W ZAKRESIE  POLITYKI SPOŁECZNEJ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ubezpieczenia społecz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amach tego działu wydatkowane są środki na realizację 3 projektów w ramach środków z unii europejskiej dotyczy projektów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„Wspólna sprawa” realizowany przez Gminny Ośrodek Pomocy Społecznej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„Wiedza i umiejętności kluczem do  kariery ” realizowany przez ZOEASiP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„Sukces jest w każdym z nas ” realizowany przez gimnazjum  w Mircu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 75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 75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47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7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3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2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4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3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0 438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 86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6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9 643,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9 643,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57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545,1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87,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622,3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7,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675,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116,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40,5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17,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175,9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75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7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4 456,39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</w:t>
            </w:r>
            <w:r>
              <w:rPr>
                <w:i/>
                <w:sz w:val="23"/>
                <w:szCs w:val="23"/>
              </w:rPr>
              <w:t>48 848,53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116 338,3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9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9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0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Świetlice szkolne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osobowe nie zaliczane d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ynagrodze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  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Opłaty z tytułu zakupu usług </w:t>
            </w:r>
            <w:r>
              <w:rPr>
                <w:sz w:val="23"/>
                <w:szCs w:val="23"/>
              </w:rPr>
              <w:t>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 78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 8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3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5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     75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       6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 4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6 036,4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840,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06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312,4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83,4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38,4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,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3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 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7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98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5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4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0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moc materialna dla uczniów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‘ wyprawka szkolna” – udział z budżetu państw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Stypendia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typendia socjaln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udział budżetu państwa w zadaniu własnym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środki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typendia dla najlepszych uczniów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Inne formy pomocy dla uczni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 w całości środki gminy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7 98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976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00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9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8 4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7 5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8 196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976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 2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76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2 608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 152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6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,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4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</w:tr>
      <w:tr>
        <w:trPr>
          <w:trHeight w:val="24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ospodarka ściekowa i ochrona wód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sporządzenie opinii o stosunkach wodnych na działce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mapy do ustalenia stosunków wodnych na działce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dopłaty do taryf odprowadzenia ścieków z terenu gminy Mirzec 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8 0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 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6 833,3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 001,3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 576,3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85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3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9</w:t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ospodarka odpada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agencyjno – prowizyj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prowizja dla sołtys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materiały biurowe , toner do drukarek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dbiór i zagospodarowanie odpadów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nadzór nad programami komputerowymi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 zbiórkę i usunięcie wyrobów azbest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opłata za przesyłki listowe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planowano budowę punktu selektywnej zbiórki odpadów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2 82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6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 95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8 921,1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94,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64,6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 162,1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2 420,2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435,4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 006,5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0,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,63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3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7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52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zyszczanie miast i wsi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worków „sprzątanie świata „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przątanie przystanków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wywóz śmieci z terenu gminy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„</w:t>
            </w:r>
            <w:r>
              <w:rPr>
                <w:i/>
                <w:sz w:val="23"/>
                <w:szCs w:val="23"/>
              </w:rPr>
              <w:t>sprzątanie świata „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284,9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171,9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 4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771,9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79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96,26</w:t>
            </w:r>
          </w:p>
        </w:tc>
      </w:tr>
      <w:tr>
        <w:trPr>
          <w:trHeight w:val="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trzymanie zieleni w miastach i gminach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zakup paliwa do kosiarek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części do kosiarek i kos spalinow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naprawa kosy spalinowej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i pił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motorow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016,4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8,7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 187,1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91,51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7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4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8</w:t>
            </w:r>
          </w:p>
        </w:tc>
      </w:tr>
      <w:tr>
        <w:trPr>
          <w:trHeight w:val="25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5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energii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>oświetlenie uliczne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konserwacja oświetlenia ulicznego 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udowę oświetlenia ulicznego  w miejscowości Mirzec Majorat ( w kierunku Tychów Nowy ) kwota 55 334 zł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 budowa oświetlenia ulicznego Mirzec Podborki - Mirzec Czerwona  kwota 20 000 z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1 70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36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8 466,0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 502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952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11,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4 943,67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 06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1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4,96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ływy i wydatki związane z gromadzeniem środków z opłat i kar za korzystanie ze środowiska   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badanie gleby</w:t>
            </w:r>
            <w:r>
              <w:rPr>
                <w:b/>
                <w:vanish/>
                <w:sz w:val="23"/>
                <w:szCs w:val="23"/>
              </w:rPr>
              <w:t>1,60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994,0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94,04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,4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kosze na śmieci 10 szt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mikroczipy ISO Blue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odłów i badanie psów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naprawa gniazda bocian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 utylizacje padłych zwierząt </w:t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  0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6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 149,3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56,3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013,5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2,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693,0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 854,09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5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zadania z zakresu kultur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na realizacje zada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publicznego np. „Upowszechnianie kultury ludowej ,kultywowanie tradycji lokalnych, w tym dbałość o gminne dobra kultury” dla Stowarzyszenia Lokalna Grupa Działania „Razem na Rzecz Rozwoju „ w Mirc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6 17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5 204,05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04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7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9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7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069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omy i ośrodki kultury, świetlice i kluby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i/>
                <w:sz w:val="23"/>
                <w:szCs w:val="23"/>
              </w:rPr>
              <w:t xml:space="preserve">zakup spódnic regionalnych dla zespołu ludowego Tychów Stary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zakup wyposażenia kuchennego do CTL Os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 inwestycyjne jednostek  budżetow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realizacja projektu – Wyposażenie świetlicy wiejskiej i zakup strojów ludowych dla Koła Gospodyń Wiejskich w Gadc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0 18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 33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39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50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8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 886,6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 921,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88,7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 00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 688,7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6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366,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86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663,3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48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blioteki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tacja podmiotowa z budżetu dla samorządowej instytucji kultu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7 5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5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1 097,3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91 09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75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96,75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- zakup tuby z  akcesoriami i wynagrodzenie bezosobowe dotyczy inicjatywy lokalnej  Osiny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48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20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3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biekty sportow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remontowych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bieżące utrzymanie działalności na obiekcie sportowym Orlik 201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 854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 85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2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9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 236,9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 563,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89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69,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84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6,4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96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66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32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5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9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7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a z zakresu kultury fizycznej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dotacja na realizacje zadania publicznego np. „Rozwój sportu i działań rekreacyjnych” dla Mirzeckiego Towarzystwa Sportowego „Leonard”  w Mircu i Stowarzyszenia Lokalna Grupa Działania „Razem na Rzecz Rozwoju „ w Mircu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rzeprowadzenie zawodów sportowych wśród dzieci, młodzieży i dorosłych mieszkańców Gminy Mirz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puchary i statuetki turniej Puchar Wójt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- ubezpieczenie  organizowanych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imprez sport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 8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629,0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9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42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8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0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atki inwestycyjne jednostek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żetowych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zakup i montaż urządzeń siłowni zewnętrznej w miejscowości Gadka plan w kwocie 18 908 zł 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zakup i montaż urządzeń siłowni zewnętrznej w miejscowości  Małyszyn Górny plan w kwocie 18 514zł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sz w:val="23"/>
                <w:szCs w:val="23"/>
              </w:rPr>
              <w:t>zakup i montaż urządzeń siłowni zewnętrznej w miejscowości Mirzec plan w kwocie 22 776 z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 19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7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3 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 044,17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772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272,1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 852,8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 459,24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2 7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74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4</w:t>
            </w:r>
          </w:p>
        </w:tc>
      </w:tr>
      <w:tr>
        <w:trPr>
          <w:trHeight w:val="469" w:hRule="atLeast"/>
        </w:trPr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pict>
                <v:shape id="shape_0" fillcolor="silver" stroked="t" o:allowincell="f" style="position:absolute;margin-left:0pt;margin-top:-11.3pt;width:113.2pt;height:11.2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7 061 991,27 </w:t>
              <w:tab/>
              <w:tab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snapToGrid w:val="false"/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 607 218,21</w:t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62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 xml:space="preserve">W zakresie realizacji planu wydatków w roku budżetowym 2014  była prowadzona gospodarka oszczędnościowa . Realizacja była poprzedzona kontrolą celowości i zasadności wydatków . </w:t>
      </w:r>
    </w:p>
    <w:p>
      <w:pPr>
        <w:pStyle w:val="Normal"/>
        <w:jc w:val="center"/>
        <w:rPr>
          <w:b/>
          <w:b/>
          <w:bCs/>
          <w:shadow/>
          <w:sz w:val="23"/>
          <w:szCs w:val="23"/>
          <w:u w:val="single"/>
        </w:rPr>
      </w:pPr>
      <w:r>
        <w:rPr>
          <w:b/>
          <w:bCs/>
          <w:shadow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hadow/>
          <w:sz w:val="23"/>
          <w:szCs w:val="23"/>
          <w:u w:val="single"/>
        </w:rPr>
        <w:t>VII .REALIZACJA    WYDATKÓW    ZLECONYCH   ZA 2014 ROK</w:t>
      </w:r>
    </w:p>
    <w:p>
      <w:pPr>
        <w:pStyle w:val="Normal"/>
        <w:jc w:val="right"/>
        <w:rPr/>
      </w:pPr>
      <w:r>
        <w:rPr/>
        <w:t xml:space="preserve">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4140"/>
        <w:gridCol w:w="1431"/>
        <w:gridCol w:w="1449"/>
        <w:gridCol w:w="96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on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4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NICTWO I ŁOWIECTW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materiałów i wyposażenia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up usług pozostałych 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częściowe pokrycie kosztów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postępowania w sprawie zwrot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rolnikom podatku akcyzowego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zawartego w cenie oleju napędow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dokonano zwrotu rolnikom podatk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akcyzowego zawartego w cenie oleju</w:t>
            </w:r>
          </w:p>
          <w:p>
            <w:pPr>
              <w:pStyle w:val="Normal"/>
              <w:ind w:left="252" w:hanging="25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napędowego (zadanie zleco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 086,2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 086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44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 241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 086,2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 086,26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44,8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2 241,43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MINISTRACJA PUBLICZN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wojewódzkie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pozostałych</w:t>
            </w:r>
            <w:r>
              <w:rPr>
                <w:i/>
                <w:sz w:val="23"/>
                <w:szCs w:val="23"/>
              </w:rPr>
              <w:t>: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serwis Micropes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 24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 241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 4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 2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7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71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 241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 241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00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 200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70,00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671,00</w:t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11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zadanie zlecone z zakresu prowadzenia stałego rejestru spisu wyborców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 23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7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 154,3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71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1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Sejmu i Senatu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do Sejmu i Senatu 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 283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1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645,8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2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,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9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48,4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92,5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,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rad gmin, rad powiatów i sejmików województw, wybory wójtów, burmistrzów i prezydentów miast oraz referenda gminne, powiatowe i wojewódzkie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 20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7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 794,86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585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2,8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29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611,7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42,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4,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bory do Parlamentu Europejskiego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 zadanie zlecone z zakresu przeprowadzenia wyborów do Parlamentu Europejskiego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e bezosobow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8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8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5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 242,61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8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4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4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8,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5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3</w:t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ŚWIATA I WYCHOWA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 tego: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25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 9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13,6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13,62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37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37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96,13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HRONA ZDROWI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stała działalność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ty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6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20 42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37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1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8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1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0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b/>
                <w:sz w:val="23"/>
                <w:szCs w:val="23"/>
              </w:rPr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zadania zlecon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z tego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wrot dotacji wykorzystanych niezgodnie z przeznaczeniem lub pobranych w nadmiernej wysokośc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osobowe pracownikó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 na zakładowy fundusz świadczeń socjaln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ostałe odset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oszty postępowania sądowego i prokuratorskiego 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47 409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55 19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42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7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27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5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5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1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027 680,24</w:t>
            </w:r>
          </w:p>
          <w:p>
            <w:pPr>
              <w:pStyle w:val="Normal"/>
              <w:ind w:hanging="138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80,21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40 646,7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421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73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 044,69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5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9,25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56,73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97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7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14,0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42,46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3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38,50</w:t>
            </w:r>
          </w:p>
          <w:p>
            <w:pPr>
              <w:pStyle w:val="Normal"/>
              <w:ind w:hanging="138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3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130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S</w:t>
            </w:r>
            <w:r>
              <w:rPr>
                <w:b/>
                <w:sz w:val="23"/>
                <w:szCs w:val="23"/>
                <w:shd w:fill="FFFFFF" w:val="clear"/>
              </w:rPr>
              <w:t>kładki na ubezpieczenie zdrowotne opłacane za osoby pobierające niektóre świadczenia z pomocy społecznej ,</w:t>
            </w:r>
            <w:r>
              <w:rPr>
                <w:b/>
                <w:sz w:val="23"/>
                <w:szCs w:val="23"/>
              </w:rPr>
              <w:t xml:space="preserve"> niektóre świadczenia rodzinne oraz za osoby uczestniczące w zajęciach w centrum integracji społecznej 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zdrowot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12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20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797,38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 797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,4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 14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36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 137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400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2,00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6</w:t>
            </w:r>
          </w:p>
        </w:tc>
      </w:tr>
      <w:tr>
        <w:trPr>
          <w:trHeight w:val="46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pict>
                <v:shape id="shape_0" fillcolor="silver" stroked="t" o:allowincell="f" style="position:absolute;margin-left:0pt;margin-top:-11.4pt;width:113.2pt;height:11.3pt;mso-wrap-style:none;v-text-anchor:middle;mso-position-vertical:top" type="_x0000_t136">
                  <v:path textpathok="t"/>
                  <v:textpath on="t" fitshape="t" string="OGÓŁEM" style="font-family:&quot;Arial Black&quot;;font-size:18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168" w:leader="none"/>
              </w:tabs>
              <w:ind w:left="-108" w:right="-108" w:hanging="0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3 518 714,27 </w:t>
              <w:tab/>
              <w:tab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snapToGrid w:val="false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492 909,81</w:t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right" w:pos="1246" w:leader="none"/>
              </w:tabs>
              <w:ind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115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2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019"/>
        <w:gridCol w:w="1452"/>
        <w:gridCol w:w="1417"/>
        <w:gridCol w:w="1413"/>
        <w:gridCol w:w="1754"/>
        <w:gridCol w:w="5055"/>
      </w:tblGrid>
      <w:tr>
        <w:trPr>
          <w:trHeight w:val="33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VIII.      Informacja o wydatkach poniesionych w ramach środków Funduszu Sołeckiego na 2014 rok</w:t>
            </w:r>
          </w:p>
        </w:tc>
      </w:tr>
      <w:tr>
        <w:trPr>
          <w:trHeight w:val="88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budżetowa realizująca zad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wydatków                   w ramach Funduszu Sołeckieg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wydatkowano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rzeczowy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Jagod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gospodarowanie terenu wokół Ośrodka Zdrowia i Szkoły Podstawowej  w Jagodnem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4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4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akres rzeczowy: nawierzchnia  z kostki 8 cm - 84 m².    </w:t>
            </w:r>
          </w:p>
        </w:tc>
      </w:tr>
      <w:tr>
        <w:trPr>
          <w:trHeight w:val="19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 placu na działce gminnej, na której znajduje się budynek strażnicy OSP Jagod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5,4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kres rzeczowy: wykonanie koryta pod nawierzchnię z kostki-84,0 m², wykonanie podbudowy z kruszywa-84,0 m², ustawienie obrzeży betonowych 30 x 8 cm-20,0 mb , wykonanie nawierzchni z kostki 8cm.- 84,0 m², ustawienie krawężnika betonowego 15x30 cm -12,0 mb , rozebranie płyty betonowej- 5,0 m³, zasypanie dołu po zbiorniku na odpady ciekłe- 30,0 m³.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Osin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ana stolarki okiennej i drzwiowej   w budynku OSP w Osinach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7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7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0,2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rzeczowy: okna plastikowe -          9 sztuk, drzwi plastikowe-1 sztuka, parapety zewnętrzne- 9 sztuk, parapety wewnętrzne- 9 sztuk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wyjścia ewakuacyjnego                  w budynku Publicznej Szkoły Podstawowej w Osinach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akres rzeczowy: demontaż okna -  1 szt., montaż drzwi wejściowych   z samozamykaczami i pochwytami. </w:t>
            </w:r>
          </w:p>
        </w:tc>
      </w:tr>
      <w:tr>
        <w:trPr>
          <w:trHeight w:val="108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 terenu na działce gminnej położonej w miejscowości Osiny Mokra Niwa z przeznaczeniem na odprowadzanie wód opadowych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zbiornika na wody opadowe o wielkości 200 m².</w:t>
            </w:r>
          </w:p>
        </w:tc>
      </w:tr>
      <w:tr>
        <w:trPr>
          <w:trHeight w:val="154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kuchni w Centrum Twórczości Ludowej w Osinach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,7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rzeczowy: zakupiono  chłodziarko zamrażarkę- 1 sztuka, kuchenkę gazowo-elektryczną-1 sztuka,                                               garnek poj.6,3 l-1 sztuka,             garnek poj.15,4 l-1 sztuka,  garnek poj.22 l-1 sztuka,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arnik elektryczny-1 sztuka. 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Mirzec 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oświetlenia ulicznego                           w miejscowości Mirzec-Majorat                      (w kierunku Tychowa Nowego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7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7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 167,00 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dowę wykonano zgodnie z umową do dnia 30 lipca 2014 r. Zakres obejmował: budowę 20 słupów , montaż 22 opraw, montaż 790 m przewodu, wykonanie złącza oświetlenia ulicznego w stacji Mirzec Majorat. Inwestycja realizowana z sołectwem Mirzec II.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Mirzec I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oświetlenia ulicznego                             w miejscowości Mirzec-Majorat                       (w kierunku Tychowa Nowego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7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7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167,00 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dowę wykonano zgodnie z umową do dnia 30 lipca 2014 r. Zakres obejmował: budowę 20 słupów , montaż 22 opraw, montaż 790 m przewodu, wykonanie złącza oświetlenia ulicznego w stacji Mirzec Majorat. Inwestycja realizowana z sołectwem Mirzec I.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Ostrożank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pomieszczeń znajdujących się               w budynku OSP stanowiącym własność gmin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 400,00 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5 896,00 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boty rozbiórkowe, ułożenie płytek ściennych 46 m², wykonanie posadzki 29 m² , ułożenie  terakoty 29 m², malowanie ścian 46 m², wykonanie instalacji elektrycznej., montaż podgrzewacza wody 80 l. 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Gadk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drogi oraz parkingu na terenie Szkoły Podstawowej w miejscowości Gadk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167,00 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67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755,00 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wykonania zadania 31.08.2014r. Zakres robót obejmował: wykonanie podbudowy z kruszywa                              0-31,5 mm z zagęszczeniem mechanicznym - 105,0 m², wykonanie warstwy odsączającej  z piasku - 105,0 m², ustawienie obrzeży betonowych 30 x 8 cm - 105,0  m², wykonanie nawierzchni z kostki betonowej, wykonanie nawierzchni z masy asfaltowej - 200 m².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Tychów Star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nawierzchni z tłocznia na drodze gminnej nr 347027T w miejscowości Tychów Star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5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5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5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robót obejmował: wyprofilowanie istniejącej nawierzchni gruntowej z zagęszczeniem mechanicznym-3744,0 m², wykonanie dolnej warstwy podbudowy z pospółki grubości 10 cm-2379,1 m², wykonanie nawierzchni z kruszywa naturalnego         0-31,5 mm grubości 10 cm-3744 m². </w:t>
            </w:r>
          </w:p>
        </w:tc>
      </w:tr>
      <w:tr>
        <w:trPr>
          <w:trHeight w:val="64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spódnic dla koła gospodyń wiejski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iono spódnice ludowe damskie charakterystyczne dla regionu mirzeckiego z sukna-10 szt. 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Trębowiec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samochodu strażackiego dla OSP   w Trębowc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8 000,00 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 358,00 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iono samochód pożarniczy Renault</w:t>
            </w:r>
          </w:p>
        </w:tc>
      </w:tr>
      <w:tr>
        <w:trPr>
          <w:trHeight w:val="216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6 559,00 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7 159,00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9 827,38 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.Informacja o wydatkach poniesionych na inicjatywy lokalne w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3"/>
        <w:gridCol w:w="1787"/>
        <w:gridCol w:w="1436"/>
        <w:gridCol w:w="3298"/>
        <w:gridCol w:w="1176"/>
        <w:gridCol w:w="1260"/>
        <w:gridCol w:w="3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jator-Wnioskodaw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icjaty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 kwota z umowy (zł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anych pra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ycznie poniesione wydatk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pracy własnej (zł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kładu pracy własne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Osi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ej śpiewać niż się gniewać-kultywowanie tradycji wspólnego śpiewu integrującego pokol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5,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lu właściwego kształcenia aparatu wykonawczego scholii, przeprowadzone zostały warsztaty </w:t>
              <w:br/>
              <w:t xml:space="preserve">z zakresu emisji głosu, dykcji, artykulacji oraz kształcenia słuchu wysokościowego  przez osobę posiadająca odpowiednia wiedzę </w:t>
              <w:br/>
              <w:t xml:space="preserve">i umiejętności- 8 godz. W celu uatrakcyjnienia wykonywanych utworów zakupione zostały: kapadastera- (szt.3) i tuba </w:t>
              <w:br/>
              <w:t xml:space="preserve">z akcesoriami tj. przenośny zestaw nagłaśniający  ( 1 kpl.). Ponadto odbyły się dwa spotkania </w:t>
              <w:br/>
              <w:t>z mieszkańcami : przegląd pieśni Maryjnych i Dzień Papiesk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0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pracy społecznej (robocizna świadczona przez grupę inicjatywną m.in. przygotowanie  dwóch spotkań  przy ognisku w miesiącu sierpniu </w:t>
              <w:br/>
              <w:t>i październiku. Prowadzone zostały  warsztaty wokalne- 48 godz. Łączny koszt pracy społecznej to: 1 990,00 zł, ponadto poniesione zostały koszty wkładu rzeczowego przekazane zostały  nagrody, ziemniaki na ognisko, drewno  itp. koszt 380,00 z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Osi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doposażenie w sprzęt nagłaśniający holu artystycznego w Publicznej Szkole Podstawowej im. Gustawa Kwiecińskiego w Osina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łównym celem, inicjatywy było: podniesienie jakości prezentacji artystycznych uczniów SP w Osinach poprzez stworzenie właściwych warunków lokalowych </w:t>
              <w:br/>
              <w:t xml:space="preserve">i technicznych. W ramach realizacji zadania Gmina sfinansowała zakup niezbędnych materiałów remontowo-wykończeniowych m.in.: farby, płyty karton gips, wkręty, profile itp., artykuły elektryczne tj. przewody elektryczne, żarówki, gniazdka itp. Gmina sfinansowała zakup nagłośnienia w skład którego wchodzi: kolumna, powermikser, przewody, statywy, zestaw mikrofonów bezprzewodowych </w:t>
              <w:br/>
              <w:t>i przewodowych oraz kolumna odsłuchow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3,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jator wniósł wkład własny            </w:t>
              <w:br/>
              <w:t>w formie świadczenia pracy społecznej oraz wkład pieniężny. Wkład  pieniężny  inicjatora wyniósł w wysokości 243,50 zł. Praca społeczna oszacowana została na kwotę 4290,00 zł, wykonywało ją 11 mieszkańców miejscowości Osiny, którzy z zakupionych przez gminę materiałów remontowo wykoń-czeniowych poczynili niezbędne prace  remontowe (przygotowanie ścian</w:t>
              <w:br/>
              <w:t xml:space="preserve"> i sufitu do malowania, gruntowanie, szpachlowanie, malowanie, montaż nowej podłogi itp.)  w efekcie których powstał nowy hol ze sceną artystyczn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Mirze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 w budynku OSP –szansą na rozwój społeczno- kulturalny miejscowości Mirz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8,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elu poprawy wizerunku jak również zaspokojenia potrzeb społeczno – kulturalnych lokalnej społeczności , wykonany został remont świetlicy wiejskiej zlokalizowanej w remizie OSP w Mircu. Wykonany został demontaż starego  i montaż nowego sufitu, zerwana została stara boazeria ze ścian, zaszpachlowane i pomalowane zostały ściany, ułożone zostały płytki  na ścianie, wykonana została zabudowa szafkowa w zapleczu świetlicowym , zamontowane zostały  odbojniki oraz zakupione zostało nowe okno.  W celu kompleksowej realizacji zadania, Gmina sfinansowała zakup materiałów remontowo-budowlanych </w:t>
              <w:br/>
              <w:t xml:space="preserve">i wykończeniowych uwzględnionych </w:t>
              <w:br/>
              <w:t>w szacunkowym kosztorysi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2,00 z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inicjatora stanowiła praca społeczna oszacowane na kwotę 3 512,00zł. W zakres tych prac wchodziło wykonanie prac demon-tażowo-remontowych: demontaż sufitu, zrywanie boazerii, montaż sufitu</w:t>
              <w:br/>
              <w:t xml:space="preserve"> z paneli plastikowych, szpachlowanie ścian, mocowanie i wykonanie odbojników. Przy realizacji zadania przepracowano ogółem 182 roboczo godzin. W wykonywane prac zaanga-żowane  było 18 osób (członków OSP </w:t>
              <w:br/>
              <w:t>i mieszkańców  miejscowości  Mirzec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pa inicjatywna  mieszkańców sołectwa Tychów N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ykładziny na korytarzach w Szkole Podstawowej  w Tychowie Now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7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celu poprawy funkcjonalności bezpieczeństwa na korytarzach szkolnych jak również dla potrzeb miejscowej ludności: Rady Rodziców, Rady Sołeckiej, Zespołu Folklo-rystycznego ,,Tychowianie” oraz Straży Pożarnej., wymieniona została stara wykładzina na nową (wykonana  z masy samopoziomującej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57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95,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pracy własnej był świadczony zarówno w formie wkładu pieniężnego, rzeczowego jak i pracy społecznej mieszkańców. Wkład rzeczowy </w:t>
              <w:br/>
              <w:t>w wysokości 533,00 zł  wniosły</w:t>
              <w:br/>
              <w:t xml:space="preserve">  4 osoby z grupy inicjatywnej (cement, piach+ transport, grunt do podłoża, listwy progowe)  zaś w pracę społeczną włączyło się 7 osób (demontaż starej wykładziny, czyszczenie podłoża,  przygotowanie podłoża w tym naprawa</w:t>
              <w:br/>
              <w:t xml:space="preserve"> i szpachlowanie, gruntowanie podłoża, montaż listew drewnianych </w:t>
              <w:br/>
              <w:t xml:space="preserve">i progowych, sprzątanie po remoncie)-łączny koszt pracy społecznej oszacowany został na kwotę: </w:t>
              <w:br/>
              <w:t>1 620,00 zł. Wkład finansowy wniosła grupa inicjatywna w wysokości:</w:t>
              <w:br/>
              <w:t>1 942,90 z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90,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4 66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4 511,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59" w:right="567" w:gutter="0" w:header="709" w:top="1134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ŚRODKI  POZYSKANE  W  2014  ROKU  NA  PROGRAMY  I  PROJEKTY REALIZOWANE ZE  ŚRODKÓW  Z  BUDŻETU  UNII  EUROPEJSKIEJ  , BUDŻETU  PAŃSTWA  I  INNYCH  ŹRÓDE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2880"/>
        <w:gridCol w:w="174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azwa projektu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lub inne źródł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miejscowości Os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rodowy Program Przebudowy Dróg Lokal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74 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dojazdowej do gruntów rolnych we wsi Mirzec Ogr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orząd Województwa Świętokrzyski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drogi gminnej Gadka - Leśnicz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udżet Państwa</w:t>
            </w:r>
          </w:p>
          <w:p>
            <w:pPr>
              <w:pStyle w:val="Normal"/>
              <w:rPr/>
            </w:pPr>
            <w:r>
              <w:rPr/>
              <w:t>usuwanie skutków nawalnego deszcz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20 31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Świętokrzyskie  rozbudowa infrastruktury informatycznej w Urzędzie Gminy w Mircu i budowa informacji przestrzennej Gminy Mirz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onalny Program Operacyjny Województwa Świętokrzy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766,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rząd Gminy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remizy OSP w Gad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menda Główna Państwowej Straży Pożarnej w Warszaw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0 000,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spólna sprawa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</w:t>
            </w:r>
          </w:p>
          <w:p>
            <w:pPr>
              <w:pStyle w:val="Normal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  <w:t xml:space="preserve">Kapitał Ludzk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 374,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</w:t>
            </w:r>
          </w:p>
          <w:p>
            <w:pPr>
              <w:pStyle w:val="Normal"/>
              <w:jc w:val="center"/>
              <w:rPr/>
            </w:pPr>
            <w:r>
              <w:rPr/>
              <w:t>Ośrodek Pomocy Społecznej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onimy lokalne obiekty zabytkowe w Mir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 Dziedzictwa Narodowego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9 5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Urząd Gmin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Sukces jest w każdym z na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Społeczny</w:t>
            </w:r>
          </w:p>
          <w:p>
            <w:pPr>
              <w:pStyle w:val="Normal"/>
              <w:rPr/>
            </w:pPr>
            <w:r>
              <w:rPr/>
              <w:t>Kapitał Lu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 2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um Mirzec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ne place zabaw przy szkołach podstawowych Jagodne, Trębo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rogram rządowy „Radosna szkoł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8 211,00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rząd Gminy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izacja Gminnego Programu Usuwania Azbes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 505,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Kompleksowa rewitalizacja i wzrost estetyki funkcjonalnej przestrzeni publicznej terenów kulturowych i historycznych w centrum Mirc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onalny Program Operacyjny Województwa Świętokrzyski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41 40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za i umiejętności kluczem do kari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Fundusz Rolny</w:t>
            </w:r>
          </w:p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8 558,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Obsługi Szkół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wnętrza budynku po byłym przedszkolu w Mircu na potrzeby Gminnego Domu Kultury i Integr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gram Rozwoju Obszarów Wiejskich na lata 2007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 000,0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aptacja pomieszczeń w części budynku szkoły podstawowej na sołecką świetlicę i przebudowa boiska z funkcjonalnym zagospodarowaniem terenu dla potrzeb strefy „Activ – Małyszyn Górny dla Cieb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gram Rozwoju Obszarów Wiejskich na lata 2007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15 02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i montaż urządzeń siłowni zewnętrznej w miejscowości Gad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na lata 2017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 50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i montaż urządzeń siłowni zewnętrznej w miejscowości Mirz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na lata 2007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4 02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i montaż urządzeń siłowni zewnętrznej w miejscowości Małyszyn Gó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Rozwoju Obszarów Wiejskich na lata 2007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 248,0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środki finans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 988,16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71" w:right="1134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4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369"/>
        <w:gridCol w:w="658"/>
        <w:gridCol w:w="2249"/>
        <w:gridCol w:w="1276"/>
        <w:gridCol w:w="1134"/>
        <w:gridCol w:w="1276"/>
        <w:gridCol w:w="1275"/>
        <w:gridCol w:w="1276"/>
        <w:gridCol w:w="992"/>
        <w:gridCol w:w="1560"/>
        <w:gridCol w:w="3685"/>
      </w:tblGrid>
      <w:tr>
        <w:trPr>
          <w:trHeight w:val="226" w:hRule="atLeast"/>
        </w:trPr>
        <w:tc>
          <w:tcPr>
            <w:tcW w:w="160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I.    Realizacja wydatków majątkowych w 2014 roku rocznych i wieloletnich</w:t>
            </w:r>
          </w:p>
        </w:tc>
      </w:tr>
      <w:tr>
        <w:trPr>
          <w:trHeight w:val="132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ał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zadania inwestycyjnego i okres realizacji (w lata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Łączne nakłady finansow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niesione nakłady do 2013 rok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niesione nakłady do 2014 rok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wydatków  na 2014 ro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 wydatków za 2014 r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% wykonania w 2014 rok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dnostka org.realizujaca zadani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opień zaawansowania realizacji inwestycji </w:t>
            </w:r>
          </w:p>
        </w:tc>
      </w:tr>
      <w:tr>
        <w:trPr>
          <w:trHeight w:val="252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101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kanalizacji sanitarnej grawitacyjnej i tłocznej w Małyszynie Górnym -etap I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147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741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stycja wieloletnia .Planowany termin zakończenia inwestycji 30.03.2015 r. Zakres rzeczowy: wykonanie sieci kanalizacji sanitarnej o całkowitej długości L= 1 826,85 mb, w tym: a) długość kanalizacji grawitacyjnej Dn  200 PVC L = 1197,7 mb, b) długość kanalizacji tłocznej PP21, c)Rurociąg tłoczny  PE 100 SDR 17 dn  63 mm PVC L = 629,15 mb, d) Pompownia ścieków szt. 1.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wojewódzkiej 744 Radom-Wierzbica-Starach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ojewództwo Świętokrzysk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akres rzeczowy: 3,3km nawierzchni asfaltowej wraz z poboczami, 2 581,6 m2 chodnika, przepusty rurowe 200 mb, odwodnienie - 272 mb,  przykanaliki z rur PVC dn 200 mm - 81 mb, studnie ściekowe uliczne Dn 500 mm - 11 szt., studnie rewizyjne - 5 szt. bariery ochronne120 mb. Zadanie zrealizowane. </w:t>
            </w:r>
          </w:p>
        </w:tc>
      </w:tr>
      <w:tr>
        <w:trPr>
          <w:trHeight w:val="15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rzebudowa drogi powiatowej Nr 0568T Małyszyn Górny-Małyszyn stary - wykonanie chodnika w pasie drogowym wraz ze wzmocnieniem nawierzchnii bitumicz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20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2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Starachowick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akres rzeczowy: nakładka asfaltowa 39 208 m2, chodnik - 218,44 m2. Protokół odbioru z dnia 17.12.2014r.Zadanie zrealizowane.</w:t>
            </w:r>
          </w:p>
        </w:tc>
      </w:tr>
      <w:tr>
        <w:trPr>
          <w:trHeight w:val="15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powiatowej Nr 0561T Mirzec (Ogrody)- Poddąbrowa- Tychów Stary Podlesie - na odcinku Mirzec ul.Langiewicza- Mirzec Poddąbro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Starachowick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akres rzeczowy: wyznaczenie linii rozgraniczających pas drogowy drogi powiatowej nr 0561T. Zadanie zrealizowano.</w:t>
            </w:r>
          </w:p>
        </w:tc>
      </w:tr>
      <w:tr>
        <w:trPr>
          <w:trHeight w:val="16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powiatowej Nr 0558T Zbijów Duży-granica woj.. świętokrzyskiego- Jagodne- Grzybowa Góra - wykonanie chodnika w pasie drogow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Starachowick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res wykonanie chodnika z kostki brukowej - 576,5 m2, umocnienie skarpy - 686,80 m2, zjazdy do posesji - z kostki 8 cm - 271,5 m2, zjazdy z kruszywa - 452,50 m2, ustawienia obrzeży, krawężnika. Protokół odbioru z dnia 17.12.2014. Zadanie zrealizowane.</w:t>
            </w:r>
          </w:p>
        </w:tc>
      </w:tr>
      <w:tr>
        <w:trPr>
          <w:trHeight w:val="64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w miejscowości Os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602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10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akres rzeczowy: długość 972m chodnika z kostki brukowej oraz nawierzchni asfaltowej wraz z podbudową , rowów odwadniających Protokół odbioru z dnia 15.10.2014r. Inwestycja zrealizowana w całości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nawierzchni z tłucznia na drodze gminnej nr 347027T w miejscowości Tychów St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8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4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dniu 14.02.2014r. podpisano umowę z wykonawcą. Inwestycja obejmowała: wyprofilowanie istniejącej nawierzchni -3744,0 m², wykonanie dolnej warstwy podbudowy z pospółki-2379,1 m², wykonanie nawierzchni z kruszywa naturalnego gr. 10 mm-3744 m². Inwestycja zrealizowana.</w:t>
            </w:r>
          </w:p>
        </w:tc>
      </w:tr>
      <w:tr>
        <w:trPr>
          <w:trHeight w:val="75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udowa chodnika wzdłuż drogi gminnej nr 347014T w miejscowości Os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stycja roczna zrealizowana w całości. W dniu 03.03.2014r. podpisano umowę z wykonawcą na opracowanie dokumentacji projektowej na budowę chodnika wzdłuż drogi gminnej 347014T.  W dniu 20.03.2014r. nastąpiło odebranie dokumentacji projektowej.</w:t>
            </w:r>
          </w:p>
        </w:tc>
      </w:tr>
      <w:tr>
        <w:trPr>
          <w:trHeight w:val="96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Nr 347004 Podborki-Major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westycja roczna. Dnia 21.02.2014 r podpisano umowę z wykonawcą  na opracowanie dokumentacji technicznej dla zadania. Zakres rzeczowy: wykonanie nawierzchni asfaltowej, oczyszczenie istniejących rowów, wykonanie poboczy. Umowa z dnia 21.02.2014r z terminem realizacji do dnia 30.06.2014r.Dokumentacja opracowana.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nawierzchni z tłucznia na drodze gminnej nr 347026T w miejscowości Tychów N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53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5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wyniku zapytania ofertowego wyłoniono wykonawcę dnia 7.10.2014 r. podpisano umowę z Wykonawcą. Zakres rzeczowy: nakładka asfaltowa 510 m2 uzupełnienie poboczy - 85 m2,  ciek wodny - 5 mb. Inwestycja zrealizowana.</w:t>
            </w:r>
          </w:p>
        </w:tc>
      </w:tr>
      <w:tr>
        <w:trPr>
          <w:trHeight w:val="12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udowa drogi gminnej Gadka-Leśniczówka nr 347009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10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71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wyniku przetargu wyłoniono wykonawcę. Zakres rzeczowy: wykonanie podbudowy z kruszywa łamanego warstwa dolna grubość 15 cm warstwa górna 8 cm, wykonanie nawierzchni asfaltowej dwuwarstwowej o grubości łącznej 7 cm na długości 900 mb, szerokość nawierzchni 3 m, utwardzenie poboczy 2 x 0,75m, wraz z przepustami i rowami na zjazdach . Protokół odbioru z dnia 26.08.2014r. Zadanie zrealizowane.</w:t>
            </w:r>
          </w:p>
        </w:tc>
      </w:tr>
      <w:tr>
        <w:trPr>
          <w:trHeight w:val="13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dojazdowej do gruntów rolnych w miejscowości Mirzec Ogrody położonej na działce nr 2687 o długości 780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1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wyniku zapytania ofertowego wyłoniono wykonawcę. Zakres robót: profilowanie, wykonanie warstwy odsączającej i nawierzchni z kruszywa łamanego 780 mb, Protokół odbioru z dnia 06.10.2014r.Zadanie zrealizowane.</w:t>
            </w:r>
          </w:p>
        </w:tc>
      </w:tr>
      <w:tr>
        <w:trPr>
          <w:trHeight w:val="75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-świętokrzyskie rozbudowa infrastruktury informatycznej JST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3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3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ramach projektu zostały zakupione następujące elementy: 2 serwery wraz z oprogramowaniem, 6 stacji roboczych, Streamer, 2 zasilacze UPS do serwerów, oprogramowanie Windows 7 do użytkowanych stacji roboczych.</w:t>
            </w:r>
          </w:p>
        </w:tc>
      </w:tr>
      <w:tr>
        <w:trPr>
          <w:trHeight w:val="11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świętokrzyskie budowa  informacji przestrzennej Województwa Świętokrzyskiego w  Gminie Mirze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ramach projektu zakupiono profesjonalną stację roboczą wraz z oprogramowaniem oraz przekazano dane do stworzenia bazy danych. 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nie tablicy informacyjnej WITACZ- przy drodze wojewódzkiej 744 od strony Os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lecenie z dnia 21.10.2014. Protokół odbioru z dnia 13.11.2014r lokalizacja kilometraż 21+460 (droga 744 granica gminy Mirzec) wymiary 3,0m x0,95m, tablica dwustronna. Inwestycja zrealizowana. 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ie do zakupu radiowozu dla potrzeb Komendy Powiatowej Policji w Starachowic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Wojewódzka w Kielcach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ano dotację na dofinansowanie do zakupu samochodu policyjnego, dotacja została prawidłowo rozliczona</w:t>
            </w:r>
          </w:p>
        </w:tc>
      </w:tr>
      <w:tr>
        <w:trPr>
          <w:trHeight w:val="224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budynku remizy strażackiej OSP Gadk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41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822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1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westycja wieloletnia. Zakres rzeczowy Budynek  murowany – 1 kondygnacyjny, niepodpiwniczony kryty blachodachówką, obiekt wyposażony w części dla OSP w garaż dwustanowiskowy, szatnie, pomieszczenie magazynowe, pomieszczenie pralni, suszarni,   łazienko- umywalni, wc oraz kotłowni. Ponadto w części ogólnodostępnej w salę zebrań, pomieszczenie KGW, pomieszczenie socjalne, wc  ( w tym wc dla osób niepełnosprawnych), instalacje c.o., wod.-kan. , elektryczne. Dane budynku – powierzchnia  zabudowy – 475,45 m2 , pow. użytkowa  - 362,64 m2, kubatura – 2347 m3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omocnicze : chodniki i opaski z kostki brukowej gr. 6 cm  o pow. 95, 00 m2, parkingi, plac manewrowy oraz zjazd z kostki gr 8 cm o pow. 322 m2. Inwestycja zrealizowana.</w:t>
            </w:r>
          </w:p>
        </w:tc>
      </w:tr>
      <w:tr>
        <w:trPr>
          <w:trHeight w:val="96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budynku remizy OSP w Trębow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2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50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27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stycja wieloletnia. W wyniku przetargu nieograniczonego podpisano umowę z wykonawcą.  Planowany termin zakończenia umowy 30.01.2015. Przedmiot umowy obejmuje: wykonanie elewacji zewnętrznej, wykonanie podbitki, docieplenie stropu, wykonanie instalacji odgromowej, wymiana stolarki okiennej i drzwiowej, wymiana instalacji wod-kan, c.o., wymiana instalacji elektrycznej.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amochodu strażackiego dla OSP w Trębow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akupiono samochód pożarniczy Renault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na stolarki okiennej i drzwiowej w budynku OSP w Osi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zeczowy: Okna plastikowe -9 sztuk, Drzwi plastikowe-1 sztuka, Parapety zewnętrzne- 9 sztuk, Parapety wewnętrzne- 9 sztuk. Protokół odbioru z dnia 06.10.2014 r. Inwestycja zrealizowana.</w:t>
            </w:r>
          </w:p>
        </w:tc>
      </w:tr>
      <w:tr>
        <w:trPr>
          <w:trHeight w:val="12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ospodarowanie placu na działce gminnej, na której znajduje się budynek strażnicy OSP Jagod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westycja roczna zrealizowana w całości. Zakres rzeczowy: wykonanie koryta pod nawierzchnię z kostki-84,0 m², Wykonanie podbudowy z kruszywa-84,0 m², Ustawienie obrzeży betonowych 30x8 cm-20,0 mb, Wykonanie nawierzchni z kostki 8cm.- 84,0 m², Ustawienie krawężnika betonowego 15x30 cm -12,0 mb., rozebranie płyty betonowej- 5,0 m², zasypanie dołu po zbiorniku na odpady ciekłe- 30,0 m³.W dniu 31.03.2014r. dokonano odbioru końcowego inwestycji.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budynku remizy OSP w Jagodn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zeczowy przyłącze kanalizacyjne dn 160mm - 22 mb, Instalacja kanalizacyjna wewnętrzna - 12 mb, wykonanie przyłącza wodnego do wodomierza.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pompy szlamowej "Honda" dla OSP w Osin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iono pompę szlamową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finansowanie do zakupu zestawu narzędzi hydraulicznych dla OSP Mirze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P Mirze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finansowano zakup zestawu narzędzi hydraulicznych wartość brutto  50 000 zł.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onimy lokalne obiekty zabytkowe w Mirc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7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7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obejmował: cztery kamery z czego dwie kamery obrotowe, monitor LCD 24 cale, Łącze internetowe bezprzewodowe 5,8GHz.  Zadanie zrealizowane w całości. </w:t>
            </w:r>
          </w:p>
        </w:tc>
      </w:tr>
      <w:tr>
        <w:trPr>
          <w:trHeight w:val="113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worzenie szkolnych placy zabaw przy szkołach podstawowych Etap IV, Szkoła Podstawowa Jagod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8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86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 wyniku przetargu nieograniczonego podpisano umowę z wykonawcą dnia 22.08.2014r  .Zakres zadanie : roboty ziemne , roboty przygotowawcze , montaż urządzeń zabawowych ,wykonanie nawierzchni poliuretanowej. Powierzchnia placu w Jagodnem wynosi-240m2 .Zadanie wykonane w całości.</w:t>
            </w:r>
          </w:p>
        </w:tc>
      </w:tr>
      <w:tr>
        <w:trPr>
          <w:trHeight w:val="13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worzenie szkolnych placy zabaw przy szkołach podstawowych Etap IV, Szkoła Podstawowa  Trębowie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5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5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 rzeczowy: roboty ziemne , roboty przygotowawcze , montaż urządzeń zabawowych ,wykonanie nawierzchni poliuretanowej. Powierzchnia placu w Trębowcu wynosi -240m2. Zadanie wykonane w całości.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wyjścia ewakuacyjnego w budynku Publicznej Szkoły Podstawowej w Osi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nia 06.10.2014 r. podpisano umowę z wykonawcą. Zakres rzeczowy demontaż okna - 1 szt., montaż drzwi wejściowych z samozamykaczami i pochwytami. Protokół odbioru z dnia 20.11.2014 r .Inwestycja zrealizowana.</w:t>
            </w:r>
          </w:p>
        </w:tc>
      </w:tr>
      <w:tr>
        <w:trPr>
          <w:trHeight w:val="96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oraz parkingu na terenie Szkoły Podstawowej w miejscowości Gad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zeczowy: wykonanie podbudowy z kruszywa 0-31,5 mm z zagęszczeniem mechanicznym - 105,0m2, wykonanie warstwy odsączającej  z piasku - 105,0m2, ustawienie obrzeży betonowych 30x8 cm - 105,0 m2, wykonanie nawierzchni z kostki betonowej, wykonanie nawierzchni z masy asfaltowej - 200m2. Inwestycja zrealizowana.</w:t>
            </w:r>
          </w:p>
        </w:tc>
      </w:tr>
      <w:tr>
        <w:trPr>
          <w:trHeight w:val="107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rzyłącza kanalizacyjnego do budynku szkoły podstawowej w Tychowie Star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dstawowa Tychów Star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ykonano przyłącze kanalizacyjne wraz z jedną studzienką rewizyjną</w:t>
            </w:r>
          </w:p>
        </w:tc>
      </w:tr>
      <w:tr>
        <w:trPr>
          <w:trHeight w:val="114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kotłowni wraz z zakupem pieca grzewczego do Szkoły Podstawowej w Osi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4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dstawowa Os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wymieniono kocioł olejowy wraz z palnikiem olejowym </w:t>
            </w:r>
          </w:p>
        </w:tc>
      </w:tr>
      <w:tr>
        <w:trPr>
          <w:trHeight w:val="75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nagłaśniającego do Szkoły Podstawowej w Osi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dstawowa Os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sprzętu nagłaśniającego 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sażenie placu zabaw przy przedszkolu w Mir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bliczne Przedszkole Mirzec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ontowano urządzenie zabawowe "Pociąg" na placu zabaw </w:t>
            </w:r>
          </w:p>
        </w:tc>
      </w:tr>
      <w:tr>
        <w:trPr>
          <w:trHeight w:val="8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programu komputerowego Finanse i Księgowoś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y Ośrodek Pomocy Społecznej w Mircu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iono program finansowo - księgowy</w:t>
            </w:r>
          </w:p>
        </w:tc>
      </w:tr>
      <w:tr>
        <w:trPr>
          <w:trHeight w:val="64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defiblilato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atowy Zakład Opieki Zdrowotnej w Starachowicach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zano dotację na dofinansowanie do zakupu defiblilatora, dotacja została prawidłowo rozliczona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ospodarowanie terenu wokół Ośrodka Zdrowia i Szkoły Podstawowej w Jagodn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akres rzeczowy: nawierzchnia z kostki 8 cm - 84m2. Protokół odbioru z dnia 30.03.2014 r. Inwestycja zrealizowana.</w:t>
            </w:r>
          </w:p>
        </w:tc>
      </w:tr>
      <w:tr>
        <w:trPr>
          <w:trHeight w:val="132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instrumentu muzycznego na potrzeby Klubu samopomocowego oraz spotkań integracyjnych w gminie Mirz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y Ośrodek Pomocy Społecznej w Mircu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iono instrument muzyczny KEYBOARD YAMAHA</w:t>
            </w:r>
          </w:p>
        </w:tc>
      </w:tr>
      <w:tr>
        <w:trPr>
          <w:trHeight w:val="56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punktu selektywnej zbiórki odpad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realizacji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Mirzec Podborki - Mirzec Czerw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7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wyniku zapytania ofertowego wyłoniono wykonawcę z którym  dnia 29.04.2014r zawarto umowę na wykonanie dokumentacji projektowej oświetlenia  Mirzec Podborki-Mirzec Czerwona. Dokumentację wykonano do dnia 10.12.2014r .Inwestycja zrealizowana.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oświetlenia ulicznego w miejscowości Mirzec Majorat(w kierunku Tychowa Nowego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4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43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udowę wykonano zgodnie z umową do dnia 30 lipca 2014r.Zakres obejmował: budowę 20 słupów , montaż 22 opraw, montaż 790m przewodu, wykonanie złącza oświetlenia ulicznego w stacji Mirzec Majorat. Inwestycja zrealizowana.</w:t>
            </w:r>
          </w:p>
        </w:tc>
      </w:tr>
      <w:tr>
        <w:trPr>
          <w:trHeight w:val="112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posażenie świetlicy wiejskiej i zakup strojów ludowych dla Koła Gospodyń Wiejskich w Gad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westycja roczna. W wyniku zapytania ofertowego wyłoniono wykonawcę z którym  dnia 15.10.2014r zawarto umowę na wykonanie wyposażenia. W ramach wyposażenia zakupiono: zabudowę pomieszczenia KGW, sali zebrań, kuchni, pralni oraz 2 stoły, telewizor, radiomagnetofon, rolety okienne i drzwiowe, krzesła, wieszaki ubraniowe, wyposażenie kuchni oraz łazienek  .Inwestycja zrealizowana.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i montaż urządzeń siłowni zewnętrznej w miejscowości Gadk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2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nia 14.07.2014r podpisano umowę na dostawę i montaż urządzeń siłowni zewnętrznej w miejscowości Gadka. Zakres obejmował montaż następujących urządzeń: piechur/biegacz, orbitek  eiptyczny, wyciskanie siedząc/wyciąg górny, przywodziciel-odwodziciel. Inwestycja zrealizowana.</w:t>
            </w:r>
          </w:p>
        </w:tc>
      </w:tr>
      <w:tr>
        <w:trPr>
          <w:trHeight w:val="9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i montaż urządzeń siłowni zewnętrznej w Miejscowości Małyszyn Gór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9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nia 14.07.2014r podpisano umowę na dostawę i montaż urządzeń siłowni zewnętrznej w miejscowości  Mayszyn Górny.  Zakres obejmował montaż następujących urządzeń: piechur/biegacz, orbitek eiptyczny, wyciskanie siedząc/wyciąg górny, surfer podwójny-wahadło. Inwestycja zrealizowana.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i montaż urządzeń siłowni zewnętrznej w miejscowości Mirz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2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Gm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nia 14.07.2014r podpisano umowę na dostawę i montaż urządzeń siłowni zewnętrznej w miejscowości Mirzec. Zakres obejmował montaż następujących urządzeń: piechur/biegacz + orbitek eiptyczny, wyciskanie siedząc/wyciąg górny, przywodzicie-odwodziciel, wioślarz.. Inwestycja zrealizowana.</w:t>
            </w:r>
          </w:p>
        </w:tc>
      </w:tr>
      <w:tr>
        <w:trPr>
          <w:trHeight w:val="283" w:hRule="atLeast"/>
        </w:trPr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7 6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 16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1 858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6 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28 87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27" w:right="238" w:gutter="0" w:header="709" w:top="765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formacja o stanie mienia komunalnego Gminy Mirzec na dzień 31.12.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>W przedłożonej informacji o stanie mienia komunalnego na dzień 31 grudnia 2014 r. zostały ujęte wszystkie zmiany , które dokonały się w okresie od 01.01.2014 do 31.12.2014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I. </w:t>
      </w:r>
      <w:r>
        <w:rPr/>
        <w:t xml:space="preserve"> W zasobach mienia komunalnego Gminy Mirzec na dzień 31 grudzień 2014 r. znajduje się 64,2890  ha, o wartości  805,9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53,6147 ha, są to grunty rolne, zabudowane i zurbanizowane oraz pod wodą i nieużytki. Grunty oddane w zarząd innym jednostką organizacyjnym (szkoły, przedszkola, gimnazjum i zespół ( boisko Orlik) ) to 10,3772 ha gruntów zabudowanych i zurbanizowanych oraz grunt pod budynkami oddany w użyczenie instytucji kultury – Gminny Dom Kultury i Integracji w Mircu o powierzchni 0,2971 ha. </w:t>
      </w:r>
    </w:p>
    <w:p>
      <w:pPr>
        <w:pStyle w:val="Normal"/>
        <w:spacing w:lineRule="auto" w:line="360"/>
        <w:jc w:val="both"/>
        <w:rPr/>
      </w:pPr>
      <w:r>
        <w:rPr/>
        <w:t>Zmiana ilościowa w zasobach gruntów w okresie objętych informacją   wynik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większenia o powierzchnie 3,6689   ha o wartości gruntów 63,5 tys. zł</w:t>
      </w:r>
    </w:p>
    <w:p>
      <w:pPr>
        <w:pStyle w:val="Normal"/>
        <w:spacing w:lineRule="auto" w:line="360"/>
        <w:jc w:val="both"/>
        <w:rPr/>
      </w:pPr>
      <w:r>
        <w:rPr/>
        <w:t xml:space="preserve">z tytułu otrzymanej darowizny </w:t>
      </w:r>
    </w:p>
    <w:p>
      <w:pPr>
        <w:pStyle w:val="Normal"/>
        <w:spacing w:lineRule="auto" w:line="360"/>
        <w:jc w:val="both"/>
        <w:rPr/>
      </w:pPr>
      <w:r>
        <w:rPr/>
        <w:t>- nieruchomości zabudowanej  Nr 509/3  w miejscowości Tychów Nowy o powierzchni 0,0599  ha  nr księgi wieczystej KI1H/51693/9 - grunt pod budynkiem OSP</w:t>
      </w:r>
    </w:p>
    <w:p>
      <w:pPr>
        <w:pStyle w:val="Normal"/>
        <w:spacing w:lineRule="auto" w:line="360"/>
        <w:jc w:val="both"/>
        <w:rPr/>
      </w:pPr>
      <w:r>
        <w:rPr/>
        <w:t>- nieruchomości zabudowanej  Nr 513/1  w miejscowości Tychów Nowy o powierzchni 0,0548  ha nr księgi wieczystej KI1H/51693/9 - grunt pod budynkiem OSP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b)</w:t>
      </w:r>
      <w:r>
        <w:rPr/>
        <w:t xml:space="preserve"> z tytułu nabycia z mocy prawa nieodpłatnie własności nieruchomości rolnej , stanowiącej własność Skarbu Państw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 Nr 3219/2 w miejscowości Gadka o powierzchni 0,1800 ha Nr księgi wieczystej KI1H/00008104/8 – działka roln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gruntowa  Nr 1217 w miejscowości Jagodne  o powierzchni 2,5500 ha  nr księgi wieczystej KI1H/00008830/6 - działka roln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gruntowa  Nr 1216 w miejscowości Jagodne o powierzchni 0,8200 ha  nr księgi wieczystej KI1H/00008830/6 - działka rolna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c)</w:t>
      </w:r>
      <w:r>
        <w:rPr/>
        <w:t xml:space="preserve"> z tytułu zakupu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rolna Nr 420/4 w miejscowości Małyszyn o powierzchni 0,0042 ha nr księgi wieczystej KI1H/ 00051351/0 – grunt pod przepompownie ścieków komunalny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mniejszeń gruntów nie był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 90 szt. o wartości 20 805,6 tys. zł. </w:t>
      </w:r>
    </w:p>
    <w:p>
      <w:pPr>
        <w:pStyle w:val="Normal"/>
        <w:spacing w:lineRule="auto" w:line="360"/>
        <w:jc w:val="both"/>
        <w:rPr/>
      </w:pPr>
      <w:r>
        <w:rPr/>
        <w:t>Gmina Mirzec zarządza bezpośrednio 4 budynkami o wartości 3 103,5 tys. zł, w tym:  1 budynek biurowy , 1 budynek wielofunkcyjny w której znajduje się Biblioteka Mirzec i świetlica środowiskowa  , 1 budynek gospodarczy, 1 budynek niewykorzystany po byłej szkole podstawowej w Gadce . Pozostałe budowle to w ilości  27 szt.  będące w zarządzie Gminy z tego: 20 przystanków autobusowych, 1 kontener mieszkalny o wymiarach 6m x 2,5m w Małyszynie , zagospodarowanie terenu wokół budynku biurowego Urzędu Gminy , ogrodzenie budynku wielofunkcyjnego Mirzec , figura św. Jana Nepomucena po renowacji oraz zagospodarowanie terenu wokół stawu po rewitalizacji terenu Mirca  oraz zagospodarowanie terenu wokół budynku Osrodka Zdrowia i  budynku OSP Jagodne .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i przedszkoli jest 13 budynków oświaty o wartości 12 138 tys. zł.  i budowle przy Przedszkolu w Mircu w ilości 6 szt. o wartości 472,8 tj.  plac zabaw , ogrodzenie , parkingi, chodnik , rów odwadniający . W zarządzie szkół są również wybudowane prace zabaw przy Szkole Podstawowej w Gadce o wartości 119,1 tys. zł , przy Szkole Podstawowej w Małyszynie o wartości 121,9 tys. zł., przy Szkole Podstawowej w Osinach o wartości 127,0 tys. zł. , przy Szkole Podstawowej w Tychowie Starym o wartości 86,6 tys. zł , przy Szkole Podstawowej w Mircu o wartości 93,8 tys. zł przy Szkole Podstawowej w Jagodnym o wartości 106,1 tys. zł , przy Szkole Podstawowej w Trębowcu o wartości 112,2 tys. zł  oraz zagospodarowanie terenu przy Szkole Podstawowej w Tychowie Nowym wraz z kompleksem boisk i placem zabaw o wartości 646 ,0 tys. zł. i zagospodarowanie terenu wraz z boiskiem wokół terenu szkoły Mirzec o wartości 714,6 tys. zł i zagospodarowanie terenu wraz z podjazdem dla niepełnosprawnych przy budynku gimnazjum Mirzec o wartości 67,5 tys.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1 833,2 tys. zł.            ( miejscowości: Trębowiec , Tychów Stary , Osiny, Mirzec, Tychów Nowy, Ostrożanka , Gadka , Jagodne ) W miejscowości Gadka rozebrano stary budynek ochotniczej straży pożarnej i wybudowano nowy o wartości 1 026,8 tys. zł. Pozostałe budowle będące w zarządzie ochotniczych straży pożarnych to:  3 ogrodzenia działek OSP ( Gadka, Tychów Stary, Trębowiec) oraz zagospodarowanie terenu wokół OSP Tychów Stary (altana ) . </w:t>
      </w:r>
    </w:p>
    <w:p>
      <w:pPr>
        <w:pStyle w:val="Normal"/>
        <w:spacing w:lineRule="auto" w:line="360"/>
        <w:jc w:val="both"/>
        <w:rPr/>
      </w:pPr>
      <w:r>
        <w:rPr/>
        <w:t>W nieodpłatne  użytkowanie oddano dla Gminnego Domu Kultury i Integracji w Mircu mienie o wartości 2 236,9 tys. zł w tym: 1 budynek centrum Twórczości Ludowej w Osinach  o wartości 825,9 tys. zł  ,1 budynek w Mircu o wartości 341,8 tys. zł wraz zagospodarowaniem wokół budynku o wartości 268,5 tys. zł oraz nowo wybudowany amfiteatr wraz z wyposażeniem o wartości 800,7 tys. zł.  .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9 732,8 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6 odcinków dróg gminnych o powierzchni bitumicznej o długości 14 952,58  mb dróg o wartości  3 499,4 tys. zł , rów odwadniający o długości 1460 mb i wartości 80 tys. zł i drogi dojazdowe do pól o długości 1600 mb  w miejscowości Osiny o wartości 55 tys. zł. ; Tychów Stary Podlesie – Mirzec Majorat o długości  820 mb i wartości 66,9 tys. zł  , Trębowiec Krupów o wartości 35,3 tys. zł , Mirzec Ogrody o długości 780 mb i wartości 35,0 tys. zł oraz sieć energetyczną o wartości 1 253,1 tys. zł. , sieć kanalizacyjną w miejscowości Gadka 150, 152, 154,156  o wartości 41,4  tys. zł </w:t>
      </w:r>
    </w:p>
    <w:p>
      <w:pPr>
        <w:pStyle w:val="Normal"/>
        <w:spacing w:lineRule="auto" w:line="360"/>
        <w:jc w:val="both"/>
        <w:rPr/>
      </w:pPr>
      <w:r>
        <w:rPr/>
        <w:t>Wybudowano drogi Gadka Leśniczówka o długości 900 mb, Osiny o długości 972 mb o ogólnej wartości 1 509,9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jest kompleks boisk sportowych ORLIK 2012 o wartości 1 285,6 tys. zł , parking na terenie szkoły podstawowej w Osinach wraz z droga dojazdowa o wartości 50,1 tys. zł , parking wraz z chodnikiem i zadaszeniem przy szkole podstawowej w Tychowie Starym o wartości 20,7 tys. zł. oraz instalacje elektryczną- oświetlenie terenu   wokół amfiteatru w Mircu o wartości 106,8 tys. zł. oraz droga wraz z parkingiem w szkole podstawowej Gadka o wartości 22,7 tys. zł.  W zarządzie szkól są również siłownie zewnętrzne w miejscowości Mirzec  , Małyszyn Górny i Gadka o wartości 60,0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chodnika przy grodze gminnej Nr 347007T Mirzec Poduchowne o wartości 41,3 tys. zł oraz parking wraz z droga dojazdową do Ośrodka Zdrowia w Jagodnym o wartości  41,9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z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wraz z ogrodzeniem przy OSP Ostrożanka  o ogólnej wartości 97,1 tys. zł. Oraz monitoring zewnętrzny w miejscowości Mirzec o wartości 50,8 tys.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y, urządzenia, przyrządy i wyposażenie tj. kserokopiarki, zestawy komputerowe, alarmy, centrale telefoniczne, motopompy ,urządzenia radiowe znajdujące się we wszystkich jednostkach organizacyjnych stanowi łączna wartość 2 117,0 tys. zł, tym mienie komunalne obejmuje również 9 samochodów pożarniczych o wartości 840,3 tys. zł , przyczepa oświetleniowa o wartości 6,9 tys. zł  i zestaw przeszkód na zawody sportowo- pożarnicze o wartości 11,6 tys.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uzyskane  na 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uzyskane  na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planowane na 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§0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75023§0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§0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01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 nieruchomości zabudow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żytkowanie wieczy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1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ierw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ro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rzekształcenia użytkowania wieczystego we własność 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najmu lokali uży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5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 70005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 75023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pływy z najmu lokali mieszkaln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a administr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a trwały zarzą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wide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pływy (jakie?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60"/>
        <w:gridCol w:w="1520"/>
        <w:gridCol w:w="1900"/>
        <w:gridCol w:w="2660"/>
      </w:tblGrid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stanie mienia komunalnego Gminy Mirzec na dzień 31 grudnia 2014 r.</w:t>
            </w:r>
          </w:p>
        </w:tc>
      </w:tr>
      <w:tr>
        <w:trPr>
          <w:trHeight w:val="25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.267 ust.1 pkt 3 ustawy o finansach publicznych 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mienia komunalneg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ość              ilość h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gospodarowania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d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424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40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581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3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ank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3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ank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1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7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trażnicy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1745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280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3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476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218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ek byłej szkoł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476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218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476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218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746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184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8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85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4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5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90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6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21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08104/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zec 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5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8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200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 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38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84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k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200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21 po 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64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00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211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007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211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6/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22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6/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. 322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6/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155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4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5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553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fo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554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fo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8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5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8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8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5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tkowanie wieczyste SKR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3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200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226/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868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130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30/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26/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30/4 po 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364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9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195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GDKi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06/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06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20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09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87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354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08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zec I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956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921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73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8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dzawka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8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8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i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598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2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599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2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906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46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9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 (częściowo - boisko Orlik o pow. 0,71650)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nowego przedszkol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53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53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48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743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656/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6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ing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85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911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6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administracyjn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22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administracyjn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homość zabudowana 2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37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kowanie wieczyst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754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kowanie wieczyst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7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19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56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pod ośrodkiem zdrow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54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54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5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54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59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543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niezabudowana 260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72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dzawka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ruchomość zabudowana 2609/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911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niezabudowana 1983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22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dzawka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40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57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n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3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i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3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i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18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ni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1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11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10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93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GDKi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10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77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41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96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4823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96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4823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9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4823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98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48233/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50735/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OSP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rożank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20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1/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2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alni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7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7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7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yn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1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32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kowanie wieczyst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/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2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starznicy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7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69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ytkowanie wieczyst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ębowiec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43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33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budowla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6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6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9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3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9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starażnicy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33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9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97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czyste użytkowani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3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7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4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18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8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7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395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36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040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385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chów Now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26/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197/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67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323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94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25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27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3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27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3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97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94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125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0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09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51693/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51693/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4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00050954/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inwestycj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chów Stary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62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25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983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19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84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isko sportow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56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97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56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197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98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ła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74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286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żytkowanie wieczyst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godne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309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7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19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i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ki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19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8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197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9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94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ażnica OSP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9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221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51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18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252/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0ść gruntowa 767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677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67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678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77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77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535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892/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892/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00008830/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12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 KI1H/00008830/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łyszyn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95/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7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421/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412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rol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.w. 32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a gminn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74/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98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gruntowa 420/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KI1H/00051351/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nt pod przepompownie 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ruchomość zabudowana 278/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.98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kaz jednostek budżetowych Gminy Mirzec na dzień 31.12.2014 r. zgodnie z art. 267 pkt. 2  ustawy o finansach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amorządowe jednostki budżetowe  prowadzące działalność określoną w ustawie z dnia  7 września 1991 roku o systemie oświaty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finansowo - księg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S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ały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rębo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Ga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um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dziel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871" w:right="1134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953"/>
        </w:tabs>
        <w:ind w:left="29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29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953"/>
        </w:tabs>
        <w:ind w:left="2953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27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3"/>
    </w:lvlOverride>
  </w:num>
  <w:num w:numId="28">
    <w:abstractNumId w:val="10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  <w:lang w:val="pl-PL"/>
    </w:rPr>
  </w:style>
  <w:style w:type="character" w:styleId="BodyText2Char">
    <w:name w:val="Body Text 2 Char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ZnakZnak3">
    <w:name w:val="Znak Znak3"/>
    <w:qFormat/>
    <w:rPr>
      <w:lang w:val="en-GB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0:00Z</dcterms:created>
  <dc:creator>xxx</dc:creator>
  <dc:description/>
  <dc:language>en-US</dc:language>
  <cp:lastModifiedBy>Wanda Węgrzyn</cp:lastModifiedBy>
  <cp:lastPrinted>2015-03-26T09:01:00Z</cp:lastPrinted>
  <dcterms:modified xsi:type="dcterms:W3CDTF">2015-03-26T08:01:00Z</dcterms:modified>
  <cp:revision>5</cp:revision>
  <dc:subject/>
  <dc:title>Mirzec, dnia 2006</dc:title>
</cp:coreProperties>
</file>