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nformacja o stanie mienia komunalnego Gminy Mirzec na dzień 31.12.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4 r. zostały ujęte wszystkie zmiany , które dokonały się w okresie od 01.01.2014 do 31.12.2014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4 r. znajduje się 64,2890  ha, o wartości  805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53,6147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instytucji kultury – Gminny Dom Kultury i Integracji w Mircu o powierzchni 0,2971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3,6689   ha o wartości gruntów 63,5 tys.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tytułu otrzymanej darowizny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nieruchomości zabudowanej  Nr 509/3  w miejscowości Tychów Nowy o powierzchni 0,0599  ha  nr księgi wieczystej KI1H/51693/9 - grunt pod budynkiem OSP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nieruchomości zabudowanej  Nr 513/1  w miejscowości Tychów Nowy o powierzchni 0,0548  ha nr księgi wieczystej KI1H/51693/9 - grunt pod budynkiem OSP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b)</w:t>
      </w:r>
      <w:r>
        <w:rPr/>
        <w:t xml:space="preserve"> z tytułu nabycia z mocy prawa nieodpłatnie własności nieruchomości rolnej , stanowiącej własność Skarbu Państw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 Nr 3219/2 w miejscowości Gadka o powierzchni 0,1800 ha Nr księgi wieczystej KI1H/00008104/8 – działka roln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7 w miejscowości Jagodne  o powierzchni 2,55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gruntowa  Nr 1216 w miejscowości Jagodne o powierzchni 0,8200 ha  nr księgi wieczystej KI1H/00008830/6 - działka rolna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c)</w:t>
      </w:r>
      <w:r>
        <w:rPr/>
        <w:t xml:space="preserve"> z tytułu zakupu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nieruchomość rolna Nr 420/4 w miejscowości Małyszyn o powierzchni 0,0042 ha nr księgi wieczystej KI1H/ 00051351/0 – grunt pod przepompownie ścieków komunalnych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mniejszeń gruntów nie był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20 805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03,5 tys. zł, w tym:  1 budynek biurowy , 1 budynek wielofunkcyjny w której znajduje się Biblioteka Mirzec i świetlica środowiskowa  , 1 budynek gospodarczy, 1 budynek niewykorzystany po byłej szkole podstawowej w Gadce . Pozostałe budowle to w ilości  27 szt.  będące w zarządzie Gminy z tego: 20 przystanków autobusowych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 oraz zagospodarowanie terenu wokół budynku Osrodka Zdrowia i  budynku OSP Jagodne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138 tys. zł.  i budowle przy Przedszkolu w Mircu w ilości 6 szt. o wartości 472,8 tj.  plac zabaw , ogrodzenie , parkingi, chodnik , rów odwadniający . W zarządzie szkół są również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przy Szkole Podstawowej w Jagodnym o wartości 106,1 tys. zł , przy Szkole Podstawowej w Trębowcu o wartości 112,2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1 833,2 tys. zł.            ( miejscowości: Trębowiec , Tychów Stary , Osiny, Mirzec, Tychów Nowy, Ostrożanka , Gadka , Jagodne ) W miejscowości Gadka rozebrano stary budynek ochotniczej straży pożarnej i wybudowano nowy o wartości 1 026,8 tys. zł. Pozostałe budowle będące w zarządzie ochotniczych straży pożarnych to:  3 ogrodzenia działek OSP ( Gadka, Tychów Stary, Trębowiec) oraz zagospodarowanie terenu wokół OSP Tychów Stary (altana )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9 732,8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; Tychów Stary Podlesie – Mirzec Majorat o długości  820 mb i wartości 66,9 tys. zł  , Trębowiec Krupów o wartości 35,3 tys. zł , Mirzec Ogrody o długości 780 mb i wartości 35,0 tys. zł oraz sieć energetyczną o wartości 1 253,1 tys. zł. , sieć kanalizacyjną w miejscowości Gadka 150, 152, 154,156  o wartości 41,4  tys. zł </w:t>
      </w:r>
    </w:p>
    <w:p>
      <w:pPr>
        <w:pStyle w:val="Normal"/>
        <w:spacing w:lineRule="auto" w:line="360"/>
        <w:jc w:val="both"/>
        <w:rPr/>
      </w:pPr>
      <w:r>
        <w:rPr/>
        <w:t>Wybudowano drogi Gadka Leśniczówka o długości 900 mb, Osiny o długości 972 mb o ogólnej wartości 1 509,9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w Mircu o wartości 106,8 tys. zł. oraz droga wraz z parkingiem w szkole podstawowej Gadka o wartości 22,7 tys. zł.  W zarządzie szkól są również siłownie zewnętrzne w miejscowości Mirzec  , Małyszyn Górny i Gadka o wartości 60,0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 wraz z droga dojazdową do Ośrodka Zdrowia w Jagodnym o wartości  41,9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Oraz monitoring zewnętrzny w miejscowości Mirzec o wartości 50,8 tys.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117,0 tys. zł, tym mienie komunalne obejmuje również 9 samochodów pożarniczych o wartości 840,3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6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5</w:t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  <w:p>
            <w:pPr>
              <w:pStyle w:val="Normal"/>
              <w:jc w:val="center"/>
              <w:rPr/>
            </w:pPr>
            <w:r>
              <w:rPr/>
              <w:t>1 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750-75023§0870</w:t>
            </w:r>
          </w:p>
          <w:p>
            <w:pPr>
              <w:pStyle w:val="Normal"/>
              <w:rPr/>
            </w:pPr>
            <w:r>
              <w:rPr/>
              <w:t>754-75412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7 464,80</w:t>
            </w:r>
          </w:p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5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  <w:t>7 184,00</w:t>
            </w:r>
          </w:p>
          <w:p>
            <w:pPr>
              <w:pStyle w:val="Normal"/>
              <w:jc w:val="center"/>
              <w:rPr/>
            </w:pPr>
            <w:r>
              <w:rPr/>
              <w:t>4 9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  <w:p>
            <w:pPr>
              <w:pStyle w:val="Normal"/>
              <w:jc w:val="center"/>
              <w:rPr/>
            </w:pPr>
            <w:r>
              <w:rPr/>
              <w:t>22,22</w:t>
            </w:r>
          </w:p>
          <w:p>
            <w:pPr>
              <w:pStyle w:val="Normal"/>
              <w:jc w:val="center"/>
              <w:rPr/>
            </w:pPr>
            <w:r>
              <w:rPr/>
              <w:t>94,65</w:t>
            </w:r>
          </w:p>
          <w:p>
            <w:pPr>
              <w:pStyle w:val="Normal"/>
              <w:jc w:val="center"/>
              <w:rPr/>
            </w:pPr>
            <w:r>
              <w:rPr/>
              <w:t>133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4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3:00Z</dcterms:created>
  <dc:creator>xxx</dc:creator>
  <dc:description/>
  <cp:keywords/>
  <dc:language>en-US</dc:language>
  <cp:lastModifiedBy>ksgbaur</cp:lastModifiedBy>
  <cp:lastPrinted>2013-03-08T09:31:00Z</cp:lastPrinted>
  <dcterms:modified xsi:type="dcterms:W3CDTF">2015-03-12T10:58:00Z</dcterms:modified>
  <cp:revision>6</cp:revision>
  <dc:subject/>
  <dc:title>Informacja o stanie mienia komunalnego Gminy Mirzec na dzień 31</dc:title>
</cp:coreProperties>
</file>