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0 i 49 ustawy z dnia 14 czerwca 1960 r. Kodeks postępowania administracyjnego (t.j. Dz.U. z 2013r., poz. 267 ze zm.), w związku z art. 74 ust. 3 ustawy z dnia 3 października 2008 r. o udostępnianiu informacji o środowisku i jego ochronie, udziale społeczeństwa w ochronie środowiska oraz o ocenach oddziaływania na środowisko (t.j. Dz. U. z 2013r., poz. 1235 ze zm.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>strony postępowania, że zostało zakończone postępowanie dowodowe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gminnej nr 347004T Podborki – Majorat na działce o nr ewid. gr. 31 położonej w obrębie geodezyjnym Mirzec I, gmina Mirzec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godnie z art. 49 ustawy z dnia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zerwca 1960 r. Kodeks postępowania administracyjnego (t.j. Dz.U. z 2013r., poz. 267 ze zm.), strony mogą zapoznać się z aktami sprawy w terminie od 11.08.2014r. do 25.08.2014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siedzibie Urzędu Gminy w Mircu, pok. Nr 317 (w godz. od 7.30 – 15.30) oraz złożyć w terminie do 01.08.2014r. ewentualne zastrzeżenia, wnioski i wypowiedzi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żej wyznaczonym terminie sprawa zostanie rozstrzygnięta na podstawie posiadanych dowodów i materiałów oraz zgłoszonych żądań, po czym nastąpi wydanie decyzji administracyjnej dla przedmiotow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sz w:val="24"/>
          <w:u w:val="single"/>
        </w:rPr>
        <w:t>nie jest obowiązkow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WÓJT GMINY MIRZEC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REK KUKIEŁKA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6:00Z</dcterms:created>
  <dc:creator>marek</dc:creator>
  <dc:description/>
  <cp:keywords/>
  <dc:language>en-US</dc:language>
  <cp:lastModifiedBy>UG Mirzec</cp:lastModifiedBy>
  <cp:lastPrinted>2014-07-16T10:02:00Z</cp:lastPrinted>
  <dcterms:modified xsi:type="dcterms:W3CDTF">2014-07-21T06:55:00Z</dcterms:modified>
  <cp:revision>4</cp:revision>
  <dc:subject/>
  <dc:title/>
</cp:coreProperties>
</file>