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o udostępnianiu informacji o środowisku i jego ochronie, udziale społeczeństwa w ochronie środowiska oraz o ocenach oddziaływania na środowisko (t.j. Dz. U. z 2013r., poz. 1235 ze zm.), art. 36 § 1 i 2 oraz art. 49 ustawy z dnia 14 czerwca 1960 r. Kodeks postępowania administracyjnego (t.j. Dz.U. z 2013r., poz. 267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zedłużeniu terminu wydania decyzji o środowiskowych uwarunkowaniach na podstawie wniosku złożonego do Urzędu Gminy w Mircu w dniu 12.05.2014r na wniosek Gminy Mirzec, Mirzec Stary 9, 27-220 Mirzec, działając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zez pełnomocnika: Pana Dariusza Mosiołka, ul. 9 Maja 24/7, 27-200 Starachowice, w sprawie wydania decyzji o środowiskowych uwarunkowaniach dla przedsięwzięcia polegającego na:</w:t>
      </w:r>
      <w:r>
        <w:rPr>
          <w:rFonts w:cs="Arial" w:ascii="Arial" w:hAnsi="Arial"/>
          <w:b/>
          <w:sz w:val="24"/>
        </w:rPr>
        <w:t xml:space="preserve"> przebudowie drogi gminnej nr 347004T Podborki – Majorat na działce o nr ewid. gr. 31 położonej w obrębie geodezyjnym Mirzec I.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związku z toczącym się postępowaniem w przedmiocie wydania decyzji o środowiskowych uwarunkowaniach na realizację w/w przedsięwzięcia oraz koniecznością zasięgnięcia opinii Regionalnego Dyrektora Ochrony Środowiska w Kielcach i Państwowego Powiatowego Inspektora Sanitarnego w Starachowicach co do potrzeby przeprowadzenia oceny oddziaływania na środowisko, a w przypadku stwierdzenia takiej potrzeby – ustalenie zakresu raportu o oddziaływaniu w/w przedsięwzięcia na środowisko nie jest możliwe wydanie decyzji o środowiskowych uwarunkowaniach w terminie przewidzianym w art. 35 § 3 Kodeksu postępowania administracyj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a zwłoka w rozpatrzeniu wniosku spowodowana jest okolicznościami niezależnymi od organ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należy zauważyć, że zgodnie z art. 35 § 5 Kodeksu postępowania administracyjnego do terminów określonych w przepisach poprzedzających nie wlicza się terminów przewidzianych w przepisach prawa do dokonania określonych czynności, okresów zawieszenia postępowania oraz okresów opóźnień spowodowanych z winy strony albo z  przyczyn niezależnych od organ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W związku z powyższym na podstawie art. 36 k.p.a. przedłuża się termin załatwienia sprawy </w:t>
      </w:r>
      <w:r>
        <w:rPr>
          <w:rFonts w:cs="Arial" w:ascii="Arial" w:hAnsi="Arial"/>
          <w:b/>
          <w:sz w:val="24"/>
        </w:rPr>
        <w:t>do dnia 30 września 2014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 po upływie 14 dni od wywieszenia uznaje się jako doręczenie pisma, zgodnie z art. 49 ustawy z dnia 1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zerwca 1960 r. Kodeks postępowania administracyjnego (t.j. Dz.U. z 2013r., poz. 267 ze zm.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WÓJT GMINY MIRZEC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AREK KUKIEŁ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5:00Z</dcterms:created>
  <dc:creator>marek</dc:creator>
  <dc:description/>
  <cp:keywords/>
  <dc:language>en-US</dc:language>
  <cp:lastModifiedBy>UG Mirzec</cp:lastModifiedBy>
  <cp:lastPrinted>2014-05-16T14:24:00Z</cp:lastPrinted>
  <dcterms:modified xsi:type="dcterms:W3CDTF">2014-06-09T05:51:00Z</dcterms:modified>
  <cp:revision>3</cp:revision>
  <dc:subject/>
  <dc:title/>
</cp:coreProperties>
</file>