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10 § 1, art. 49 i art. 61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że na wniosek</w:t>
      </w:r>
      <w:r>
        <w:rPr>
          <w:rFonts w:cs="Arial" w:ascii="Arial" w:hAnsi="Arial"/>
          <w:sz w:val="24"/>
        </w:rPr>
        <w:t xml:space="preserve"> Gminy Mirzec, Mirzec Stary 9, 27-220 Mirzec, działając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pełnomocnika: Pana Dariusza Mosiołka, ul. 9 Maja 24/7, 27-200 Starachowice, dnia 12.05.2014r. zostało wszczęte postępowanie administracyjn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gminnej nr 347004T Podborki – Majorat na działce o nr ewid. gr. 31 położonej w obrębie geodezyjnym Mirzec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t.j. Dz. U. z 2013r.,     poz. 267 ze zm.), strony mogą zapoznać się z aktami sprawy w terminie od 19.05.2014r. do 02.06.2014r. w siedzibie Urzędu Gminy w Mircu, pok. Nr 317 (w godz. od 7.30 – 15.30) oraz złożyć w terminie do 09.06.2014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ocześnie zawiadamia się o wystąpieniu pismem z dnia 19.05.2014r. do Regionalnego Dyrektora Ochrony Środowiska w Kielcach i Państwowego Powiatowego Inspektora Sanitarnego w Starachowicach o opinię co do potrzeby przeprowadzenia oceny oddziaływania przedsięwzięcia na środowisko – w związku z art. 64 oraz art. 78 ustawy z dnia 3 października 2008r. jak na wstę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WÓJT GMINY MIRZEC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EK KUKIEŁ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UG Mirzec</cp:lastModifiedBy>
  <cp:lastPrinted>2014-05-16T14:24:00Z</cp:lastPrinted>
  <dcterms:modified xsi:type="dcterms:W3CDTF">2014-05-16T13:25:00Z</dcterms:modified>
  <cp:revision>2</cp:revision>
  <dc:subject/>
  <dc:title/>
</cp:coreProperties>
</file>