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CZ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4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4"/>
        <w:gridCol w:w="1928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413 360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29 944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61 991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07 21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48 6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 72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 6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 72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1 0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1 05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olne środki roku 201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43 631</w:t>
            </w:r>
          </w:p>
          <w:p>
            <w:pPr>
              <w:pStyle w:val="Normal"/>
              <w:jc w:val="right"/>
              <w:rPr/>
            </w:pPr>
            <w:r>
              <w:rPr/>
              <w:t>1 027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443 631,0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 027 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/>
              <w:t>1 822 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 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4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iCs/>
        </w:rPr>
        <w:t xml:space="preserve">39 766,18 </w:t>
      </w:r>
      <w:r>
        <w:rPr/>
        <w:t xml:space="preserve">zł - realizacja projektu </w:t>
      </w:r>
      <w:r>
        <w:rPr>
          <w:iCs/>
        </w:rPr>
        <w:t xml:space="preserve">„e – Świętokrzyskie rozbudowa infrastruktury informatycznej w Urzędzie Gminy w Mircu” przez Urząd Gminy w Mircu </w:t>
      </w:r>
      <w:r>
        <w:rPr/>
        <w:t>z Regionalnego Programu Operacyjnego Województwa Świętokrzy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48558,74  zł - realizacja projektu „Wiedza i umiejętności kluczem do kariery”  przez Zespół Obsługi Ekonomiczno-Administracyjny Szkół i Przedszkoli w Mircu z Europejskiego Funduszu Społecznego Kapitał Ludz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 </w:t>
      </w:r>
      <w:r>
        <w:rPr>
          <w:iCs/>
        </w:rPr>
        <w:t>101 374,47</w:t>
      </w:r>
      <w:r>
        <w:rPr/>
        <w:t xml:space="preserve"> zł - realizacja projektu „Wspólna sprawa” przez Gminny Ośrodek Pomocy Społecznej z Europejskiego Funduszu Społecznego w ramach programu Kapitał Ludzk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-  116 296,71 zł  - realizacja projektu </w:t>
      </w:r>
      <w:r>
        <w:rPr>
          <w:iCs/>
        </w:rPr>
        <w:t>„Sukces jest w każdym z nas” przez Gimnazjum Publiczne w Mircu</w:t>
      </w:r>
      <w:r>
        <w:rPr/>
        <w:t xml:space="preserve"> z Europejskiego Funduszu</w:t>
      </w:r>
      <w:r>
        <w:rPr>
          <w:iCs/>
        </w:rPr>
        <w:t xml:space="preserve"> </w:t>
      </w:r>
      <w:r>
        <w:rPr/>
        <w:t>Społecznego w ramach programu Kapitał Ludz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941 406,33 zł – refundacja środków na „Kompleksową rewitalizację i wzrost estetyki funkcjonalnej przestrzeni publicznej terenów kulturowych i historycznych w centrum Mirca” z Regionalnego Programu Operacyjnego Województwa Świętokrzy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-  70 000 zł - </w:t>
      </w:r>
      <w:r>
        <w:rPr>
          <w:iCs/>
        </w:rPr>
        <w:t>realizacja projektu „Przebudowa wnętrza budynku po byłym przedszkolu w Mircu na potrzeby Gminnego Domu Kultury i Integracji” z Programu Rozwoju Obszarów Wiejskich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215 026 zł – realizacja projektu „Adaptacja pomieszczeń części budynku szkoły podstawowej na sołecką radę i przebudowa boiska z funkcjonalnym zagospodarowaniem terenu dla potrzeb strefy „Active-Małyszyn Górny dla Ciebie” z Programu Rozwoju Obszarów Wiejskich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11 504 zł – realizacja projektu „Zakup i montaż urządzeń siłowni zewnętrznej w miejscowości Gadka” z Programu Rozwoju Obszarów Wiejskich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14 020 zł – realizacja projektu „Zakup i montaż urządzeń siłowni zewnętrznej w miejscowości Mirzec” z Programu Rozwoju Obszarów Wiejs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11 504 zł – realizacja projektu „Zakup i montaż urządzeń siłowni zewnętrznej w miejscowości Małyszyn Górny” z Programu Rozwoju Obszarów Wiejski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Gmina Mirzec na dzień 31 grudnia 2014 roku nie posiadała zobowiązań wymag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woty dotacji otrzymanych przez Gminę Mirzec w 2014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574 177 zł – Narodowy Program Przebudowy Dróg Lokalnych  - przebudowa drogi gminnej w miejscowości Os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5 000 zł -  Samorząd Województwa Świętokrzyskiego – przebudowa drogi dojazdowej do gruntów rolnych we wsi Mirzec Ogr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08 211 zł – Program rządowy „Radosna szkoła” – Szkolne place zabaw przy szkołach podstawowych Jagodne, Trębow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Kwoty dotacji udzielonych z budżetu Gminy Mirzec innym jednostkom samorządu terytorialnego w 2014 roku:</w:t>
      </w:r>
    </w:p>
    <w:p>
      <w:pPr>
        <w:pStyle w:val="Normal"/>
        <w:jc w:val="both"/>
        <w:rPr/>
      </w:pPr>
      <w:r>
        <w:rPr/>
        <w:t xml:space="preserve">- 500 000 zł -  Samorząd Województwa Świętokrzyskiego – przebudowa drogi wojewódzkiej 744 Radom-Wierzbica-Starachowice,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10 000 zł – Powiat Starachowicki – remont drogi powiatowej Nr 0570T Osiny Mokra Niwa-Krupów-Trębowiec Duży na odcinku Osiny Mokra Niwa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214 020,52 zł - Powiat Starachowicki - </w:t>
      </w:r>
      <w:r>
        <w:rPr>
          <w:color w:val="000000"/>
        </w:rPr>
        <w:t xml:space="preserve">przebudowa drogi powiatowej Nr 0568 T Małyszyn Górny-Małyszyn Stary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9 750 zł - Powiat Starachowicki - </w:t>
      </w:r>
      <w:r>
        <w:rPr>
          <w:color w:val="000000"/>
        </w:rPr>
        <w:t>na przebudowa drogi powiatowej Nr 0561T Mirzec Ogrody-Poddąbrowa-Tychów Stary Podlesie na odcinku Mirzec ul. Langiewicza-Mirzec Poddąbrowa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- 50 000 zł – Powiat Starachowicki - </w:t>
      </w:r>
      <w:r>
        <w:rPr>
          <w:color w:val="000000"/>
        </w:rPr>
        <w:t>przebudowa drogi powiatowej Nr 0558 T Zbijów Duży-gr. Woj. Świętokrzyskiego-Jagodne-Grzybowa Góra - wykonanie chodnika w pasie drogowy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W 2014 roku nie udzielono ulg, odroczeń, umorzeń w zakresie podatków lub opłat w wysokości kwot przewyższających 500 zł osobom prawnym i fizycznym oraz jednostkom nieposiadającym osobowości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W 2014 roku Gmina nie udzielała pomocy publicznej osobom prawnym, natomiast osobom fizycznym udzieliła pomocy publicznej w zakresie zwrotu części podatku akcyzowego zawartego w cenie oleju napędowego. Udzielono pomocy 916 rolnikom na kwotę 196 086,2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tomiast wykaz osób fizycznych, którym udzielono pomocy publicznej w zakresie zwrotu części podatku akcyzowego zawartego w cenie oleju napęd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tawia Załącznik Nr 1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ogusław Nowak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0:00Z</dcterms:created>
  <dc:creator>ksgdzdo</dc:creator>
  <dc:description/>
  <cp:keywords/>
  <dc:language>en-US</dc:language>
  <cp:lastModifiedBy>UG Mirzec</cp:lastModifiedBy>
  <cp:lastPrinted>2015-04-16T13:17:00Z</cp:lastPrinted>
  <dcterms:modified xsi:type="dcterms:W3CDTF">2015-05-20T07:54:00Z</dcterms:modified>
  <cp:revision>3</cp:revision>
  <dc:subject/>
  <dc:title/>
</cp:coreProperties>
</file>