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rzec, dnia 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785</wp:posOffset>
                </wp:positionV>
                <wp:extent cx="290195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3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(posiadacz/własciciel nieruchomoś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ię Nazwisko/Nazwa instytucji 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7pt;mso-wrap-distance-left:7.05pt;mso-wrap-distance-right:7.05pt;mso-wrap-distance-top:0pt;mso-wrap-distance-bottom:0pt;margin-top:4.5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3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(posiadacz/własciciel nieruchomości)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ię Nazwisko/Nazwa instytucji 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45720</wp:posOffset>
                </wp:positionV>
                <wp:extent cx="315468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MIRZ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4.7pt;mso-wrap-distance-left:9.05pt;mso-wrap-distance-right:9.05pt;mso-wrap-distance-top:0pt;mso-wrap-distance-bottom:0pt;margin-top:3.6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MIR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rPr/>
      </w:pPr>
      <w:r>
        <w:rPr>
          <w:sz w:val="22"/>
          <w:szCs w:val="22"/>
        </w:rPr>
        <w:t xml:space="preserve">o wydanie zezwolenia na usunięcie drzew/a lub krzewu </w:t>
      </w:r>
    </w:p>
    <w:p>
      <w:pPr>
        <w:pStyle w:val="Normal"/>
        <w:ind w:left="1416" w:firstLine="702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</w:t>
      </w:r>
      <w:r>
        <w:rPr>
          <w:sz w:val="20"/>
          <w:szCs w:val="20"/>
        </w:rPr>
        <w:t>wracam się z prośbą o wydanie zezwolenia na usunięc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zew/a  sztuk   .................. Gatunek drzew/a ................................................................. - obwód pnia w cm (na wysok.130 cm)                                     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rzewu/y gatunku ………………………...……………....... Powierzchnia porastania krzewów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porastania drzew/krzewów ................................................................. Nr ewid. działki …..……………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łaściciel/posiadacz nieruchomości/adres: …..…………..……………………………………………..……..…..……………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osiadanym tytule prawnym wnioskodawcy do władania nieruchomością </w:t>
      </w:r>
      <w:r>
        <w:rPr>
          <w:b/>
          <w:sz w:val="22"/>
          <w:szCs w:val="22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....……...………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ięzły opis usytuowania drzew/krzewów, przeznaczenie terenu, na którym rosną  ……………...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czyna zamierzonego usunięcia drzew/a lub krzewów oraz wskazanie czy usunięcie wynika z celu związanego                       z prowadzeniem działalności gospodarczej 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amierzonego usunięcia drzew/a lub krzewów  …………...........................................................................</w:t>
      </w:r>
    </w:p>
    <w:p>
      <w:pPr>
        <w:pStyle w:val="Normal"/>
        <w:ind w:left="5954" w:hanging="5400"/>
        <w:rPr>
          <w:sz w:val="20"/>
          <w:szCs w:val="20"/>
        </w:rPr>
      </w:pPr>
      <w:r>
        <w:rPr>
          <w:sz w:val="20"/>
          <w:szCs w:val="20"/>
        </w:rPr>
        <w:tab/>
        <w:t>/wpisać datę/</w:t>
      </w:r>
    </w:p>
    <w:p>
      <w:pPr>
        <w:pStyle w:val="Tekstpodstawowy2"/>
        <w:rPr>
          <w:szCs w:val="20"/>
        </w:rPr>
      </w:pPr>
      <w:r>
        <w:rPr>
          <w:szCs w:val="20"/>
        </w:rPr>
        <w:t>Uprzedzony o odpowiedzialności karnej z art.233§1 Kodeksu karnego, potwierdzam własnoręcznym podpisem prawdziwość danych zamieszczonych we wniosku.</w:t>
      </w:r>
    </w:p>
    <w:p>
      <w:pPr>
        <w:pStyle w:val="Tekstpodstawowy2"/>
        <w:rPr>
          <w:szCs w:val="20"/>
        </w:rPr>
      </w:pPr>
      <w:r>
        <w:rPr>
          <w:szCs w:val="20"/>
        </w:rPr>
        <w:t>Wyrażam zgodę na przetwarzanie moich danych osobowych. Administratorem Pani/Pana danych jest Urząd Gminy w Mircu, reprezentowany przez Wójta Gminy. Inspektorem ochrony danych jest Andrzej Kutwin – tel. 41/276 71 89. Zostałem/am poinformowany/a o przysługującym mi prawie dostępu do treści tych danych i możliwości ich poprawiania, a także o prawie wycofania zgody na przetwarzanie tych danych w każdym czasie. (Podstawa prawna: Art. 7 ust. 1 Rozporządzenia Parlamentu Europejskiego i Rady (UE) 2016/679 z 27 kwietnia 2016r. w sprawie ochrony osób fizycznych w związku z przetwarzaniem danych osobowych i w sprawie swobodnego przepływu takich danych oraz uchylenia dyrektywy 95/46/W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sz w:val="20"/>
          <w:szCs w:val="20"/>
        </w:rPr>
      </w:pPr>
      <w:r>
        <w:rPr>
          <w:sz w:val="20"/>
          <w:szCs w:val="20"/>
        </w:rPr>
        <w:t>rysunek lub mapę określającą usytuowanie drzew/a lub krzewu w stosunku do granic nieruchomości i obiektów budowlanych istniejących lub projektowanych na tej nieruchomośc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13055</wp:posOffset>
                </wp:positionV>
                <wp:extent cx="2628900" cy="744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24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ytuł prawny do władania nieruchomością  lub oświadczenie o posiadanym stosunku prawnym do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31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ysunek lub mapę projektu planu nasadzeń zastępczych lub przesadzenia drzewa lub krzewu (liczba, gatunek lub odmiana drzew/ krzewów, miejsce, termin wykonania), jeżeli są planowa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1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b/>
          <w:sz w:val="20"/>
          <w:szCs w:val="20"/>
        </w:rPr>
        <w:t>Tytuł prawny: odpis z księgi wieczystej, akt notarialny, postanowienie sądu, decyzja o przekazaniu nieruchomości       w trwały zarząd, umowa dzierżawy, inne (należy wpisać oznaczenie dokumentu (numer), datę wydania itp.).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gdy nieruchomość jest współwłasnością wymagane są dane i podpisy wszystkich współwłaścicieli lub pełnomocnictwo do ich reprezentowania.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**Jeżeli posiadacz nieruchomości nie jest właścicielem lub użytkownikiem wieczystym, do wniosku należy dołączyć zgodę jej właściciela (współwłaścicieli).</w:t>
      </w:r>
    </w:p>
    <w:sectPr>
      <w:type w:val="nextPage"/>
      <w:pgSz w:w="11906" w:h="16838"/>
      <w:pgMar w:left="900" w:right="74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>
      <w:b/>
      <w:bCs/>
      <w:caps/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4:00Z</dcterms:created>
  <dc:creator>Referat Ochrony Środowiska</dc:creator>
  <dc:description/>
  <cp:keywords/>
  <dc:language>en-US</dc:language>
  <cp:lastModifiedBy>GSRMAMI</cp:lastModifiedBy>
  <cp:lastPrinted>2018-06-14T14:33:00Z</cp:lastPrinted>
  <dcterms:modified xsi:type="dcterms:W3CDTF">2018-06-14T12:35:00Z</dcterms:modified>
  <cp:revision>22</cp:revision>
  <dc:subject/>
  <dc:title>Starachowice, dnia </dc:title>
</cp:coreProperties>
</file>