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</w:rPr>
      </w:pPr>
      <w:r>
        <w:rPr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Załącznik  nr 2 do   Uchwały Nr  XX/118/2012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Rady Gminy w Mircu z dnia 24 kwietnia 2012 r.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zec , dni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Wójt Gminy Mirzec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NIOSEK O REALIZACJĘ ZADANIA PUBLICZNEGO W RAMACH INICJATYWY LOKALNEJ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ICJATOR- WNIOSKODAWCA( inicjatorzy/wnioskodawcy) i dane o inicjatorze ( wnioskodawcy) w tym osoby upoważnionej do kontaktu.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2. NAZWA  CEL I OPIS INICJATYWY( zadania)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el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w tym proponowany zakres rzeczowy zadania, wstępny harmonogram z przedstawieniem działań planowanych przy realizacji zadania oraz dotychczas wykonane  prace…………………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ERMIN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MIEJSCE WYKONANIA ZADANIA( adres nr działki, właściciel nieruchomości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>5. SZACUNKOWA KALKULACJA PRZEWIDYWANYCH KOSZTÓW REALIZACJI ZADANIA PUBLICZNEGO 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 Koszt całkowity zadania 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) wkład własny  z t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</w:t>
      </w:r>
      <w:r>
        <w:rPr>
          <w:b/>
          <w:u w:val="single"/>
        </w:rPr>
        <w:t>wkład pracy społecznej</w:t>
      </w:r>
      <w:r>
        <w:rPr>
          <w:b/>
        </w:rPr>
        <w:t xml:space="preserve"> ( robocizna świadczona przez grupę inicjatywną):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arakter pracy z wyszczególnieniem zakresu rzeczowego zadania( co w ramach danej pracy będzie wykonane)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- określenie wartości pracy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</w:t>
      </w:r>
      <w:r>
        <w:rPr>
          <w:b/>
          <w:u w:val="single"/>
        </w:rPr>
        <w:t>wkład pieniężny wnioskodawcy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- samego wnioskodawcy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z innych źródeł……………………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) </w:t>
      </w:r>
      <w:r>
        <w:rPr>
          <w:b/>
          <w:u w:val="single"/>
        </w:rPr>
        <w:t>wkład rzeczowy</w:t>
      </w:r>
      <w:r>
        <w:rPr>
          <w:b/>
        </w:rPr>
        <w:t xml:space="preserve"> ( np. usługi transportowe, przekazanie materiałów i urządzeń, dokumenty projektowe, kosztorys inwestorski itp.):</w:t>
      </w:r>
    </w:p>
    <w:p>
      <w:pPr>
        <w:pStyle w:val="Normal"/>
        <w:jc w:val="both"/>
        <w:rPr>
          <w:b/>
          <w:b/>
        </w:rPr>
      </w:pPr>
      <w:r>
        <w:rPr>
          <w:b/>
        </w:rPr>
        <w:t>- rodzaj świadczenia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świadczenia………………………………………………………………………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EFEKTY I KORZYŚCI WYNIKAJĄCE Z REALIZACJI ZADANIA PUBLI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</w:rPr>
        <w:t>7.WYKAZ ZAŁĄCZNIKÓW ( na podstawie § 5 Trybu i szczegółowych kryteriów oceny wniosków o realizację zadania publicznego w ramach inicjatywy lokalnej stanowiącej załącznik nr 1 do przedmiotowej uchwały)</w:t>
      </w:r>
    </w:p>
    <w:p>
      <w:pPr>
        <w:pStyle w:val="Normal"/>
        <w:jc w:val="both"/>
        <w:rPr>
          <w:b/>
          <w:b/>
        </w:rPr>
      </w:pPr>
      <w:r>
        <w:rPr>
          <w:b/>
        </w:rPr>
        <w:t>1)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)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3)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..)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sz w:val="20"/>
          <w:szCs w:val="20"/>
        </w:rPr>
        <w:t>Podpis reprezentanta/tów/ wnioskod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aśnienie:</w:t>
      </w:r>
    </w:p>
    <w:p>
      <w:pPr>
        <w:pStyle w:val="Normal"/>
        <w:jc w:val="both"/>
        <w:rPr/>
      </w:pPr>
      <w:r>
        <w:rPr>
          <w:sz w:val="20"/>
          <w:szCs w:val="20"/>
        </w:rPr>
        <w:t>W pola niewypełnione zamieścić adnotację ,,</w:t>
      </w:r>
      <w:r>
        <w:rPr>
          <w:i/>
          <w:sz w:val="20"/>
          <w:szCs w:val="20"/>
        </w:rPr>
        <w:t>nie dotyczy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4:00Z</dcterms:created>
  <dc:creator>xxx</dc:creator>
  <dc:description/>
  <cp:keywords/>
  <dc:language>en-US</dc:language>
  <cp:lastModifiedBy>admlepa</cp:lastModifiedBy>
  <cp:lastPrinted>2011-10-17T14:32:00Z</cp:lastPrinted>
  <dcterms:modified xsi:type="dcterms:W3CDTF">2012-04-25T11:14:00Z</dcterms:modified>
  <cp:revision>12</cp:revision>
  <dc:subject/>
  <dc:title/>
</cp:coreProperties>
</file>