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epszających warunki życia mieszkańców, na rzecz których został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te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 i o wolontariacie (jt.Dz. U. z 2010 r. Nr 234 poz. 1536 ze zmianami), zwanej dalej „ustawą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, zgodnie z art. 7 ustawy z dnia 8 marca 1990 r. o samorządzie gminnym (Dz.U. z 2001 r. Nr 142, poz. 1591 z poźn. zm.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sokość udziału Gminy i Inicjatora w zadaniach publicznych realizowanych w ramach inicjatyw lokalnych oraz zasady rozliczania poniesionych nakładów będą ustalane każdorazowo w odrębnych umowach pomiędzy podmiotami, z zastrzeżeniem ,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rozpoczęcia postępowania wynikającego z inicjatywy lokalnej, Inicjator składa wniosek o realizację zadania publicznego na formularzu , którego wzór stanowi </w:t>
      </w:r>
      <w:r>
        <w:rPr>
          <w:rFonts w:cs="Times New Roman" w:ascii="Times New Roman" w:hAnsi="Times New Roman"/>
          <w:sz w:val="26"/>
          <w:szCs w:val="26"/>
          <w:u w:val="single"/>
        </w:rPr>
        <w:t>załącznik nr 2</w:t>
      </w:r>
      <w:r>
        <w:rPr>
          <w:rFonts w:cs="Times New Roman" w:ascii="Times New Roman" w:hAnsi="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niosek o którym mowa w ust. 1 , należy złożyć w siedzibie Urzędu Gminy w Mircu 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informacje o Inicjatorze( imię i nazwisko pełnomocnika mieszkańców/ organizacji  pozarządowej, podmiotu wymienionego w art. 3. ust. 3 ustawy, wraz z imienną listą mieszkańców  składających wniose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nazwę, cel i opis proponowanego zadania publicznego( 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szacunkową kalkulację przewidywanych kosztów realizacji zadania publicznego 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podpisy osób reprezentujących Inicjatora( ew. reprezentanta/pełnomocnika wnioskodawcy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ustaw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statut organizacji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ełnomocnictwo do występowania w imieniu grupy mieszkańców( o ile takie jest niezbędne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Wnioski można składać do 30 kwietnia roku budżetowego z zastrzeżeniem ,że w 2012r. termin składania wniosków mija 30 lipca 201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dokonuje analizy wniosku pod względem formalnym z zastrzeżeniem ,że 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dokonuje oceny wniosku według kryteriów określonych w us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Każde kryterium jest punktowane na specjalnej karcie oceny wniosk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rodki finansowe zgromadzone przez grupę inicjatywną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a społeczna – jako deklarowana liczba godzin świadczonych przez uczestników inicjatywy lokalnej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wiadczenia rzeczowe- w szczególności dokumentacja projektowa , kosztorysy inwestorskie, usługi transportowe, materiały niezbędne do realizacji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nioskodawca( 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5:00Z</dcterms:created>
  <dc:creator>admlepa</dc:creator>
  <dc:description/>
  <cp:keywords/>
  <dc:language>en-US</dc:language>
  <cp:lastModifiedBy>admlepa</cp:lastModifiedBy>
  <cp:lastPrinted>2012-04-18T15:23:00Z</cp:lastPrinted>
  <dcterms:modified xsi:type="dcterms:W3CDTF">2012-04-25T11:14:00Z</dcterms:modified>
  <cp:revision>4</cp:revision>
  <dc:subject/>
  <dc:title/>
</cp:coreProperties>
</file>