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Załącznik  nr 1 do   Uchwały Nr  XX/118/2012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Rady Gminy w Mircu z dnia 24 kwietnia 2012 r.</w:t>
      </w:r>
    </w:p>
    <w:p>
      <w:pPr>
        <w:pStyle w:val="Bezodstpw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yb i szczegółowe kryteria oceny wniosków o realizację zadania publicznego w ramach inicjatywy lokalnej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e ogólne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Inicjatywa lokalna w rozumieniu niniejszej uchwały to forma współpracy Gminy Mirzec z jej mieszkańcami, w celu wspólnego realizowania zadania publicznego na rzecz społeczności lokalnej Gminy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elem podejmowania inicjatyw lokalnych jest realizacja przedsięwzięć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lepszających warunki życia mieszkańców, na rzecz których zostały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jęte.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Z inicjatywą lokalną mogą wystąpić mieszkańcy Gminy Mirzec bezpośrednio, bądź za pośrednictwem organizacji pozarządowych lub podmiotów wymienionych w art. 3 ust. 3 ustawy z dnia 24 kwietnia 2003 r. o działalności pożytku publicznego i o wolontariacie (jt.Dz. U. z 2010 r. Nr 234 poz. 1536 ze zmianami), zwanej dalej „ustawą”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Podmioty wymienione w ust. 1, zwane dalej „Inicjatorem”, mogą realizować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sięwzięcia służące wyłącznie zaspokajaniu zbiorowych potrzeb wspólnoty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miny, zgodnie z art. 7 ustawy z dnia 8 marca 1990 r. o samorządzie gminnym (Dz.U. z 2001 r. Nr 142, poz. 1591 z poźn. zm.)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I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dania Publiczne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ramach inicjatywy lokalnej mogą być realizowane zadania publiczne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mienione w art. 19 b ust. 1 ustawy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Współudział Inicjatora w realizacji zadania publicznego w ramach inicjatywy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kalnej, zgodnie z art. 19 e ustawy, może polegać na świadczeniu pracy społecznej, na świadczeniach pieniężnych lub rzecz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ysokość udziału Gminy i Inicjatora w zadaniach publicznych realizowanych w ramach inicjatyw lokalnych oraz zasady rozliczania poniesionych nakładów będą ustalane każdorazowo w odrębnych umowach pomiędzy podmiotami, z zastrzeżeniem ,że maksymalne dofinansowanie pojedynczego zadania wynieść może do 70% kosztów całkowitych zadania,  nie więcej niż 10.000zł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II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niosek na zadanie publiczne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W celu rozpoczęcia postępowania wynikającego z inicjatywy lokalnej, Inicjator składa wniosek o realizację zadania publicznego na formularzu , którego wzór stanowi </w:t>
      </w:r>
      <w:r>
        <w:rPr>
          <w:rFonts w:cs="Times New Roman" w:ascii="Times New Roman" w:hAnsi="Times New Roman"/>
          <w:sz w:val="26"/>
          <w:szCs w:val="26"/>
          <w:u w:val="single"/>
        </w:rPr>
        <w:t>załącznik nr 2</w:t>
      </w:r>
      <w:r>
        <w:rPr>
          <w:rFonts w:cs="Times New Roman" w:ascii="Times New Roman" w:hAnsi="Times New Roman"/>
          <w:sz w:val="26"/>
          <w:szCs w:val="26"/>
        </w:rPr>
        <w:t xml:space="preserve"> do przedmiotowej uchwały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niosek o którym mowa w ust. 1 , należy złożyć w siedzibie Urzędu Gminy w Mircu 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niosek powinien zawierać w szczególnośc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informacje o Inicjatorze( imię i nazwisko pełnomocnika mieszkańców/ organizacji  pozarządowej, podmiotu wymienionego w art. 3. ust. 3 ustawy, wraz z imienną listą mieszkańców  składających wniosek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nazwę, cel i opis proponowanego zadania publicznego( w tym: proponowany zakres rzeczowy zadania, wstępny harmonogram,  z opisem kolejnych działań planowanych przy realizacji zadania, dotychczas wykonane prace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proponowany termin realizacji zadania publicznego;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miejsce wykonywania zad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szacunkową kalkulację przewidywanych kosztów realizacji zadania publicznego w tym: koszt całkowity zadania, wkład własny z uwzględnieniem wkładu pracy społecznej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ewentualne koszty jakie będzie ponosiła Gmina w konsekwencji realizacji zadania publicznego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efekty i korzyści wynikające z realizacji zadania publicznego;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podpisy osób reprezentujących Inicjatora( ew. reprezentanta/pełnomocnika wnioskodawcy)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Do wniosku należy dołączyć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w przypadku organizacji pozarządowych i podmiotów wymienionych w art. 3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t. 3 ustawy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opię aktualnego odpisu z właściwego rejestru lub inny dokument potwierdzający status prawny Inicjatora;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statut organizacji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w przypadku osób fizycznych lub grupy mieszkańców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świadczenie woli Inicjatora dotyczące deklaracji udziału w realizacji zadania publicznego w ramach inicjatywy lokalnej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ełnomocnictwo do występowania w imieniu grupy mieszkańców( o ile takie jest niezbędne)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  <w:t>5.Wnioski można składać do 30 kwietnia roku budżetowego z zastrzeżeniem ,że w 2012r. termin składania wniosków mija 30 lipca 2012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V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yteria oceny wniosków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6</w:t>
      </w:r>
    </w:p>
    <w:p>
      <w:pPr>
        <w:pStyle w:val="Bezodstpw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Wnioski składane w ramach inicjatywy lokalnej realizowane będą do wysokości środków zabezpieczonych na ten cel w budżecie Gminy.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Właściwa komórka organizacyjna Urzędu Gminy w terminach określonych w k.p.a od daty otrzymania wniosku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dokonuje analizy wniosku pod względem formalnym z zastrzeżeniem ,że w przypadku złożenia niekompletnego wniosku i braku jego uzupełnienia, wniosek zostanie pozostawiony bez rozpatrzenia. Po ocenie formalnej ustala się okoliczności istotne co do możliwości realizacji zadania;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dokonuje oceny wniosku według kryteriów określonych w ust. 3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przygotowuje propozycję uzasadnienia przyjęcia lub odrzucenia wniosku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niosek podlega ocenie przy zastosowaniu następujących kryteriów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zgodność inicjatywy z potrzebami lokalnymi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wysokość wkładu własnego Inicjatora w łącznych szacunkowych kosztach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cji zad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wysokość ewentualnych kosztów eksploatacji, które ponosiłaby Gmina po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u zadania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Każde kryterium jest punktowane na specjalnej karcie oceny wniosku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Wniosek winien spełniać wszystkie kryteria o których mowa w ust 3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Wniosek uznaje się za pozytywnie oceniony, jeżeli uzyska minimum 50% maksymalnie możliwej do uzyskania liczby punktów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Po rozpatrzeniu wniosku zgodnie z kryteriami określonymi w ust. 3 inicjator powiadamiany jest w terminie określonym w kpa o sposobie jego załatwienia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zdział V 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cja zadania publicznego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7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O kolejności realizacji wniosku decyduje ilość uzyskanych punktów oraz możliwości finansowe Gminy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 przypadku przyjęcia wniosku do realizacji Wójt Gminy Mirzec zawier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 Inicjatorem umowę o której mowa w art. 19 d ustawy na realizację przedsięwzięcia w ramach inicjatywy lokalnej oraz wspólnie opracowuje dokumenty do realizacji zadania, w szczególności harmonogram i kosztorys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W przypadku nie zawarcia przez Inicjatora umowy z Gminą Mirzec w terminie 14 dni od daty otrzymania pozytywnej opinii o udzieleniu wsparcia finansowego, bieg sprawy zostaje zamknięty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Przy realizacji inicjatywy lokalnej wkład własny inicjatora stanowią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środki finansowe zgromadzone przez grupę inicjatywną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aca społeczna – jako deklarowana liczba godzin świadczonych przez uczestników inicjatywy lokalnej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świadczenia rzeczowe- w szczególności dokumentacja projektowa , kosztorysy inwestorskie, usługi transportowe, materiały niezbędne do realizacji inicjatywy lokalnej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Wójt Gminy Mirzec może odstąpić od wykonania umowy, jeżeli po jej zawarciu zostaną ujawnione nowe okoliczności uniemożliwiające realizację inicjatywy lokalnej, bądź Inicjator nie wywiąże z zadeklarowanego wkładu własnego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Wnioskodawca( inicjator) przenosi nieodpłatnie na własność gminy Mirzec swój udział i zrzeka się wszelkich roszczeń o zwrot poniesionych nakładów na realizację zadania po jego wykonaniu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Informacje o realizacji zadań publicznych w ramach inicjatywy lokalnej podaje się do publicznej wiadomości na stronie internetowej Urzędu Gminy w Mircu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04:00Z</dcterms:created>
  <dc:creator>admlepa</dc:creator>
  <dc:description/>
  <cp:keywords/>
  <dc:language>en-US</dc:language>
  <cp:lastModifiedBy>Katarzyna Kąpała</cp:lastModifiedBy>
  <cp:lastPrinted>2018-03-22T07:52:00Z</cp:lastPrinted>
  <dcterms:modified xsi:type="dcterms:W3CDTF">2019-03-20T10:04:00Z</dcterms:modified>
  <cp:revision>2</cp:revision>
  <dc:subject/>
  <dc:title>Załącznik  nr 1 do   Uchwały Nr  XX/118/2012</dc:title>
</cp:coreProperties>
</file>