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Bezodstpw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</w:rPr>
        <w:t>Załącznik  nr 1 do   Uchwały Nr  XX/118/2012</w:t>
      </w:r>
    </w:p>
    <w:p>
      <w:pPr>
        <w:pStyle w:val="Bezodstpw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</w:rPr>
        <w:t>Rady Gminy w Mircu z dnia 24 kwietnia 2012 r.</w:t>
      </w:r>
    </w:p>
    <w:p>
      <w:pPr>
        <w:pStyle w:val="Bezodstpw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Bezodstpw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Tryb i szczegółowe kryteria oceny wniosków o realizację zadania publicznego w ramach inicjatywy lokalnej.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Rozdział I</w:t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Informacje ogólne</w:t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§ 1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ezodstpw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Inicjatywa lokalna w rozumieniu niniejszej uchwały to forma współpracy Gminy Mirzec z jej mieszkańcami, w celu wspólnego realizowania zadania publicznego na rzecz społeczności lokalnej Gminy.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Celem podejmowania inicjatyw lokalnych jest realizacja przedsięwzięć</w:t>
      </w:r>
    </w:p>
    <w:p>
      <w:pPr>
        <w:pStyle w:val="Bezodstpw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polepszających warunki życia mieszkańców, na rzecz których zostały podjęte.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§ 2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ezodstpw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Z inicjatywą lokalną mogą wystąpić mieszkańcy Gminy Mirzec bezpośrednio, bądź za pośrednictwem organizacji pozarządowych lub podmiotów wymienionych w art. 3 ust. 3 ustawy z dnia 24 kwietnia 2003 r. o działalności pożytku publicznego</w:t>
        <w:br/>
        <w:t>i o wolontariacie (Dz. U. z 2020r. poz. 1057), zwanej dalej „ustawą”.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Podmioty wymienione w ust. 1, zwane dalej „Inicjatorem”, mogą realizować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przedsięwzięcia służące wyłącznie zaspokajaniu zbiorowych potrzeb wspólnoty</w:t>
      </w:r>
    </w:p>
    <w:p>
      <w:pPr>
        <w:pStyle w:val="Bezodstpw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Gminy, zgodnie z art. 7 ustawy z dnia 8 marca 1990 r. o samorządzie gminnym (Dz.U. z 2022r. poz. 559).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Rozdział II</w:t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Zadania Publiczne</w:t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§ 3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W ramach inicjatywy lokalnej mogą być realizowane zadania publiczne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wymienione w art. 19 b ust. 1 ustawy.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§ 4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Współudział Inicjatora w realizacji zadania publicznego w ramach inicjatywy</w:t>
      </w:r>
    </w:p>
    <w:p>
      <w:pPr>
        <w:pStyle w:val="Bezodstpw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lokalnej, zgodnie z art. 19 e ustawy, może polegać na świadczeniu pracy społecznej, na świadczeniach pieniężnych lub rzeczowych.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 Wysokość udziału Gminy i Inicjatora w zadaniach publicznych realizowanych </w:t>
        <w:br/>
        <w:t>w ramach inicjatyw lokalnych oraz zasady rozliczania poniesionych nakładów będą ustalane każdorazowo w odrębnych umowach pomiędzy podmiotami, z zastrzeżeniem, że maksymalne dofinansowanie pojedynczego zadania wynieść może do 70% kosztów całkowitych zadania,  nie więcej niż 10.000zł.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Rozdział III</w:t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Wniosek na zadanie publiczne</w:t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§ 5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W celu rozpoczęcia postępowania wynikającego z inicjatywy lokalnej, Inicjator składa wniosek o realizację zadania publicznego na formularzu, którego wzór stanowi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załącznik nr 2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do przedmiotowej uchwały.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 Wniosek o którym mowa w ust. 1, należy złożyć w siedzibie Urzędu Gminy </w:t>
        <w:br/>
        <w:t>w Mircu .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Wniosek powinien zawierać w szczególności: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informacje o Inicjatorze (imię i nazwisko pełnomocnika mieszkańców/ organizacji  pozarządowej, podmiotu wymienionego w art. 3. ust. 3 ustawy, wraz z imienną listą mieszkańców  składających wniosek);</w:t>
      </w:r>
    </w:p>
    <w:p>
      <w:pPr>
        <w:pStyle w:val="Bezodstpw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nazwę, cel i opis proponowanego zadania publicznego (w tym: proponowany zakres rzeczowy zadania, wstępny harmonogram,  z opisem kolejnych działań planowanych przy realizacji zadania, dotychczas wykonane prace;</w:t>
      </w:r>
    </w:p>
    <w:p>
      <w:pPr>
        <w:pStyle w:val="Bezodstpw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) proponowany termin realizacji zadania publicznego; 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) miejsce wykonywania zadania;</w:t>
      </w:r>
    </w:p>
    <w:p>
      <w:pPr>
        <w:pStyle w:val="Bezodstpw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) szacunkową kalkulację przewidywanych kosztów realizacji zadania publicznego </w:t>
        <w:br/>
        <w:t xml:space="preserve">w tym: koszt całkowity zadania, wkład własny z uwzględnieniem wkładu pracy społecznej, </w:t>
      </w:r>
    </w:p>
    <w:p>
      <w:pPr>
        <w:pStyle w:val="Bezodstpw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) ewentualne koszty jakie będzie ponosiła Gmina w konsekwencji realizacji zadania publicznego.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) efekty i korzyści wynikające z realizacji zadania publicznego;</w:t>
      </w:r>
    </w:p>
    <w:p>
      <w:pPr>
        <w:pStyle w:val="Bezodstpw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) podpisy osób reprezentujących Inicjatora (ew. reprezentanta/pełnomocnika wnioskodawcy)</w:t>
      </w:r>
    </w:p>
    <w:p>
      <w:pPr>
        <w:pStyle w:val="Bezodstpw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Do wniosku należy dołączyć: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w przypadku organizacji pozarządowych i podmiotów wymienionych w art. 3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ust. 3 ustawy: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kopię aktualnego odpisu z właściwego rejestru lub inny dokument potwierdzający status prawny Inicjatora;</w:t>
      </w:r>
    </w:p>
    <w:p>
      <w:pPr>
        <w:pStyle w:val="Bezodstpw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 statut organizacji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) w przypadku osób fizycznych lub grupy mieszkańców: </w:t>
      </w:r>
    </w:p>
    <w:p>
      <w:pPr>
        <w:pStyle w:val="Bezodstpw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oświadczenie woli Inicjatora dotyczące deklaracji udziału w realizacji zadania publicznego w ramach inicjatywy lokalnej.</w:t>
      </w:r>
    </w:p>
    <w:p>
      <w:pPr>
        <w:pStyle w:val="Bezodstpw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pełnomocnictwo do występowania w imieniu grupy mieszkańców (o ile takie jest niezbędne)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Wnioski można składać do 30 kwietnia roku budżetowego z zastrzeżeniem, że </w:t>
        <w:br/>
        <w:t>w 2012r. termin składania wniosków mija 30 lipca 2012r.</w:t>
      </w:r>
    </w:p>
    <w:p>
      <w:pPr>
        <w:pStyle w:val="Bezodstpw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ezodstpw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ezodstpw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Rozdział IV</w:t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Kryteria oceny wniosków</w:t>
      </w:r>
    </w:p>
    <w:p>
      <w:pPr>
        <w:pStyle w:val="Bezodstpw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ezodstpw"/>
        <w:ind w:left="3540" w:firstLine="70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§ 6</w:t>
      </w:r>
    </w:p>
    <w:p>
      <w:pPr>
        <w:pStyle w:val="Bezodstpw"/>
        <w:ind w:left="3540"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Wnioski składane w ramach inicjatywy lokalnej realizowane będą do wysokości środków zabezpieczonych na ten cel w budżecie Gminy. 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Właściwa komórka organizacyjna Urzędu Gminy w terminach określonych w k.p.a od daty otrzymania wniosku:</w:t>
      </w:r>
    </w:p>
    <w:p>
      <w:pPr>
        <w:pStyle w:val="Bezodstpw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) dokonuje analizy wniosku pod względem formalnym z zastrzeżeniem, że </w:t>
        <w:br/>
        <w:t>w przypadku złożenia niekompletnego wniosku i braku jego uzupełnienia, wniosek zostanie pozostawiony bez rozpatrzenia. Po ocenie formalnej ustala się okoliczności istotne co do możliwości realizacji zadania;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dokonuje oceny wniosku według kryteriów określonych w ust. 3;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przygotowuje propozycję uzasadnienia przyjęcia lub odrzucenia wniosku.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Wniosek podlega ocenie przy zastosowaniu następujących kryteriów: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zgodność inicjatywy z potrzebami lokalnymi;</w:t>
      </w:r>
    </w:p>
    <w:p>
      <w:pPr>
        <w:pStyle w:val="Bezodstpw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wysokość wkładu własnego Inicjatora w łącznych szacunkowych kosztach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realizacji zadania;</w:t>
      </w:r>
    </w:p>
    <w:p>
      <w:pPr>
        <w:pStyle w:val="Bezodstpw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wysokość ewentualnych kosztów eksploatacji, które ponosiłaby Gmina po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wykonaniu zadania.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. Każde kryterium jest punktowane na specjalnej karcie oceny wniosku. </w:t>
      </w:r>
    </w:p>
    <w:p>
      <w:pPr>
        <w:pStyle w:val="Bezodstpw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Wniosek winien spełniać wszystkie kryteria o których mowa w ust 3.</w:t>
      </w:r>
    </w:p>
    <w:p>
      <w:pPr>
        <w:pStyle w:val="Bezodstpw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.Wniosek uznaje się za pozytywnie oceniony, jeżeli uzyska minimum 50% maksymalnie możliwej do uzyskania liczby punktów </w:t>
      </w:r>
    </w:p>
    <w:p>
      <w:pPr>
        <w:pStyle w:val="Bezodstpw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Po rozpatrzeniu wniosku zgodnie z kryteriami określonymi w ust. 3 inicjator powiadamiany jest w terminie określonym w kpa o sposobie jego załatwienia</w:t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Rozdział V </w:t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Realizacja zadania publicznego</w:t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§ 7</w:t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ezodstpw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O kolejności realizacji wniosku decyduje ilość uzyskanych punktów oraz możliwości finansowe Gminy.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W przypadku przyjęcia wniosku do realizacji Wójt Gminy Mirzec zawiera</w:t>
      </w:r>
    </w:p>
    <w:p>
      <w:pPr>
        <w:pStyle w:val="Bezodstpw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z Inicjatorem umowę o której mowa w art. 19 d ustawy na realizację przedsięwzięcia w ramach inicjatywy lokalnej oraz wspólnie opracowuje dokumenty do realizacji zadania, w szczególności harmonogram i kosztorys.</w:t>
      </w:r>
    </w:p>
    <w:p>
      <w:pPr>
        <w:pStyle w:val="Bezodstpw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W przypadku nie zawarcia przez Inicjatora umowy z Gminą Mirzec w terminie 14 dni od daty otrzymania pozytywnej opinii o udzieleniu wsparcia finansowego, bieg sprawy zostaje zamknięty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Przy realizacji inicjatywy lokalnej wkład własny inicjatora stanowią: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środki finansowe zgromadzone przez grupę inicjatywną;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praca społeczna – jako deklarowana liczba godzin świadczonych przez uczestników inicjatywy lokalnej;</w:t>
      </w:r>
    </w:p>
    <w:p>
      <w:pPr>
        <w:pStyle w:val="Bezodstpw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świadczenia rzeczowe - w szczególności dokumentacja projektowa, kosztorysy inwestorskie, usługi transportowe, materiały niezbędne do realizacji inicjatywy lokalnej.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Wójt Gminy Mirzec może odstąpić od wykonania umowy, jeżeli po jej zawarciu zostaną ujawnione nowe okoliczności uniemożliwiające realizację inicjatywy lokalnej, bądź Inicjator nie wywiąże z zadeklarowanego wkładu własnego.</w:t>
      </w:r>
    </w:p>
    <w:p>
      <w:pPr>
        <w:pStyle w:val="Bezodstpw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 Wnioskodawca (inicjator) przenosi nieodpłatnie na własność gminy Mirzec swój udział i zrzeka się wszelkich roszczeń o zwrot poniesionych nakładów na realizację zadania po jego wykonaniu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 Informacje o realizacji zadań publicznych w ramach inicjatywy lokalnej podaje się do publicznej wiadomości na stronie internetowej Urzędu Gminy w Mircu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44:00Z</dcterms:created>
  <dc:creator>admlepa</dc:creator>
  <dc:description/>
  <cp:keywords/>
  <dc:language>en-US</dc:language>
  <cp:lastModifiedBy>SEKRETARIAT</cp:lastModifiedBy>
  <cp:lastPrinted>2022-03-31T11:48:00Z</cp:lastPrinted>
  <dcterms:modified xsi:type="dcterms:W3CDTF">2022-03-31T09:59:00Z</dcterms:modified>
  <cp:revision>5</cp:revision>
  <dc:subject/>
  <dc:title>Załącznik  nr 1 do   Uchwały Nr  XX/118/2012</dc:title>
</cp:coreProperties>
</file>