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b w:val="false"/>
          <w:b w:val="false"/>
          <w:i/>
          <w:i/>
          <w:w w:val="200"/>
          <w:szCs w:val="24"/>
        </w:rPr>
      </w:pPr>
      <w:r>
        <w:rPr>
          <w:b w:val="false"/>
          <w:i/>
          <w:w w:val="200"/>
          <w:szCs w:val="24"/>
        </w:rPr>
      </w:r>
    </w:p>
    <w:p>
      <w:pPr>
        <w:pStyle w:val="Heading3"/>
        <w:jc w:val="center"/>
        <w:rPr/>
      </w:pPr>
      <w:r>
        <w:rPr>
          <w:w w:val="200"/>
          <w:sz w:val="36"/>
          <w:szCs w:val="36"/>
        </w:rPr>
        <w:t>PLANU PRACY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RADY GMINY W MIRCU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NA 2014 ROK</w:t>
      </w:r>
    </w:p>
    <w:tbl>
      <w:tblPr>
        <w:tblW w:w="10065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670"/>
        <w:gridCol w:w="1559"/>
        <w:gridCol w:w="2268"/>
      </w:tblGrid>
      <w:tr>
        <w:trPr>
          <w:trHeight w:val="301" w:hRule="atLeast"/>
          <w:cantSplit w:val="true"/>
        </w:trPr>
        <w:tc>
          <w:tcPr>
            <w:tcW w:w="5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TEMATYKA SESJI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RMIN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Heading1"/>
              <w:rPr>
                <w:b/>
                <w:b/>
                <w:sz w:val="6"/>
              </w:rPr>
            </w:pPr>
            <w:r>
              <w:rPr>
                <w:b/>
                <w:sz w:val="22"/>
              </w:rPr>
              <w:t>ODPOWIEDZIALNY</w:t>
            </w:r>
          </w:p>
        </w:tc>
      </w:tr>
      <w:tr>
        <w:trPr>
          <w:trHeight w:val="112" w:hRule="atLeast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left="-70" w:hanging="142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.</w:t>
            </w:r>
          </w:p>
        </w:tc>
      </w:tr>
      <w:tr>
        <w:trPr>
          <w:trHeight w:val="76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sumowanie realizacji zadań wynikających</w:t>
              <w:br/>
              <w:t>z interpelacji złożonych przez radnych w 2013 roku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unkcjonowaniu systemu gospodarki odpadami za okres II półrocza 2013 roku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o realizacji zadań gminy w zakresie gospodarki wodno – ściekowej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Przyjęcie sprawozdań z prac poszczególnych stałych Komisji i Rady Gminy w Mircu.</w:t>
            </w:r>
          </w:p>
          <w:p>
            <w:pPr>
              <w:pStyle w:val="Bezodstpw"/>
              <w:numPr>
                <w:ilvl w:val="0"/>
                <w:numId w:val="8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yczeń 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wodniczący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Komisji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Rady</w:t>
            </w:r>
          </w:p>
        </w:tc>
      </w:tr>
      <w:tr>
        <w:trPr>
          <w:trHeight w:val="1126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Wójta Gminy o realizacji uchwał Rady Gminy podjętych w 2013 roku. 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bezrobocia na terenie Gminy Mirzec.</w:t>
            </w:r>
          </w:p>
          <w:p>
            <w:pPr>
              <w:pStyle w:val="Bezodstpw"/>
              <w:numPr>
                <w:ilvl w:val="0"/>
                <w:numId w:val="10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uty 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ójt Gminy,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rektor PUP Starachowice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ładu i bezpieczeństwa publicznego oraz ochrony przeciwpożarowej na terenie gminy wraz</w:t>
              <w:br/>
              <w:t>z informacją o realizacji zadań z zakresu obrony cywilnej.</w:t>
            </w:r>
          </w:p>
          <w:p>
            <w:pPr>
              <w:pStyle w:val="Bezodstpw"/>
              <w:numPr>
                <w:ilvl w:val="0"/>
                <w:numId w:val="7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rzec 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Wójt Gminy Komendant Powiatowy Policji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dant Powiatowy PSP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endant Gminny OSP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działalności i sytuacji finansowej Publicznego Zakładu Opieki Zdrowotnej w Mircu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e z działalności Rady Społecznej PZOZ.</w:t>
            </w:r>
          </w:p>
          <w:p>
            <w:pPr>
              <w:pStyle w:val="Bezodstpw"/>
              <w:numPr>
                <w:ilvl w:val="0"/>
                <w:numId w:val="9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Kwiecień 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yrektor PZOZ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zewodniczący </w:t>
              <w:br/>
              <w:t>Rady Społecznej</w:t>
            </w:r>
          </w:p>
        </w:tc>
      </w:tr>
      <w:tr>
        <w:trPr>
          <w:trHeight w:val="898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działalności Gminnego Ośrodka Pomocy Społecznej w Mircu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z realizacji Gminnego Programu Profilaktyki, Rozwiązywania Problemów Alkoholowych i Przeciwdziałania Narkomani.</w:t>
            </w:r>
          </w:p>
          <w:p>
            <w:pPr>
              <w:pStyle w:val="Bezodstpw"/>
              <w:numPr>
                <w:ilvl w:val="0"/>
                <w:numId w:val="3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Maj 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Kierownik GOPS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4"/>
              </w:numPr>
              <w:ind w:left="49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Rozpatrzenie sprawozdania finansowego wraz </w:t>
              <w:br/>
              <w:t>ze sprawozdaniem z wykonania budżetu Gminy</w:t>
              <w:br/>
              <w:t>za 2013 rok.</w:t>
            </w:r>
          </w:p>
          <w:p>
            <w:pPr>
              <w:pStyle w:val="Bezodstpw"/>
              <w:numPr>
                <w:ilvl w:val="0"/>
                <w:numId w:val="4"/>
              </w:numPr>
              <w:ind w:left="497" w:hanging="28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ozpatrzenie wniosku Komisji Rewizyjnej w sprawie absolutorium dla Wójta za 2013 rok.</w:t>
            </w:r>
          </w:p>
          <w:p>
            <w:pPr>
              <w:pStyle w:val="Bezodstpw"/>
              <w:ind w:left="49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zerwiec 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b/>
              </w:rPr>
              <w:t>Przewodniczący Komisji Rewizyjnej</w:t>
            </w:r>
          </w:p>
        </w:tc>
      </w:tr>
      <w:tr>
        <w:trPr>
          <w:trHeight w:val="268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Wójta Gminy o przebiegu wykonania budżetu Gminy Mirzec za I półrocze 2014r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o podjętych i planowanych działaniach </w:t>
              <w:br/>
              <w:t>w zakresie promocji Gminy Mirzec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lności Gminnego Domu Kultury </w:t>
              <w:br/>
              <w:t>i Integracji za I półrocze 2014 roku.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działalności sportowej na terenie Gminy Mirzec. </w:t>
            </w:r>
          </w:p>
          <w:p>
            <w:pPr>
              <w:pStyle w:val="Bezodstpw"/>
              <w:numPr>
                <w:ilvl w:val="0"/>
                <w:numId w:val="11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ierpień 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przebiegu prac związanych ze zmianą studium </w:t>
            </w:r>
            <w:r>
              <w:rPr>
                <w:rFonts w:cs="Times New Roman" w:ascii="Times New Roman" w:hAnsi="Times New Roman"/>
                <w:vanish/>
              </w:rPr>
              <w:t>iegu prac zwiazanych  zakresu obriony cywilnej.niach podejmowanych w zakresie aktywizacji berobotnycg</w:t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vanish/>
              </w:rPr>
              <w:fldChar w:fldCharType="begin"/>
            </w:r>
            <w:r>
              <w:rPr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vanish/>
                <w:rFonts w:cs="Times New Roman" w:ascii="Times New Roman" w:hAnsi="Times New Roman"/>
              </w:rPr>
              <w:t>0</w:t>
            </w:r>
            <w:r>
              <w:rPr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uwarunkowań i kierunków zagospodarowania przestrzennego Gminy Mirzec.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a o stanie środowiska na terenie Gminy Mirzec.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Państwowego Powiatowego Inspektora Sanitarnego w Starachowicach o stanie bezpieczeństwa sanitarnego w gminie Mirzec.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Informacja Powiatowego Lekarza Weterynarii </w:t>
              <w:br/>
              <w:t>w Starachowicach o stanie bezpieczeństwa weterynaryjnego w Gminie Mirzec.</w:t>
            </w:r>
          </w:p>
          <w:p>
            <w:pPr>
              <w:pStyle w:val="Bezodstpw"/>
              <w:numPr>
                <w:ilvl w:val="0"/>
                <w:numId w:val="2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Tekstpodstawowy3"/>
              <w:ind w:left="497" w:hanging="0"/>
              <w:jc w:val="lef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zesień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ństwowy Powiatowy Inspektor Sanitar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iatowy Lekarz Weterynarii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 o stanie realizacji zadań oświatowych w roku szkolnym 2013/2014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>Informacja o realizacji zadań inwestycyjnych przyjętych do realizacji w budżecie Gminy Mirzec na 2014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formacja o wysokości pozyskanych środków </w:t>
              <w:br/>
              <w:t>z funduszy unijnych i innych funduszy zewnętrznych, złożonych wnioskach i efektach realizacji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Informacje Przewodniczącego Rady dotycząca analizy oświadczeń majątkowych radnych oraz Wójta Gminy dotycząca analizy oświadczeń majątkowych osób zobowiązanych do ich złożenia Wójtowi.</w:t>
            </w:r>
          </w:p>
          <w:p>
            <w:pPr>
              <w:pStyle w:val="Bezodstpw"/>
              <w:numPr>
                <w:ilvl w:val="0"/>
                <w:numId w:val="5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ździernik 2014r.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ZOEASZiP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Rady Gminy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stalenie wysokości podatków i opłat lokalnych </w:t>
              <w:br/>
              <w:t xml:space="preserve">na 2014 rok. </w:t>
            </w:r>
          </w:p>
          <w:p>
            <w:pPr>
              <w:pStyle w:val="Bezodstpw"/>
              <w:numPr>
                <w:ilvl w:val="0"/>
                <w:numId w:val="12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stopad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</w:t>
            </w:r>
          </w:p>
        </w:tc>
      </w:tr>
      <w:tr>
        <w:trPr>
          <w:trHeight w:val="155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>Uchwalenie budżetu Gminy na 2015 rok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lenie wieloletniej prognozy finansowej gminy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>Uchwalenie Gminnego Programu Profilaktyki, Rozwiązywania Problemów Alkoholowych</w:t>
              <w:br/>
              <w:t xml:space="preserve"> i Przeciwdziałania Narkomani na 2015 rok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jęcie planu pracy Rady Gminy na 2015 rok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/>
            </w:pPr>
            <w:r>
              <w:rPr>
                <w:rFonts w:cs="Times New Roman" w:ascii="Times New Roman" w:hAnsi="Times New Roman"/>
              </w:rPr>
              <w:t xml:space="preserve">Przyjęcie planu pracy Komisji Rewizyjnej </w:t>
              <w:br/>
              <w:t>na 2015 rok.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yjęcie planów pracy stałych komisji Rady Gminy </w:t>
              <w:br/>
              <w:t xml:space="preserve">na 2015r. </w:t>
            </w:r>
          </w:p>
          <w:p>
            <w:pPr>
              <w:pStyle w:val="Bezodstpw"/>
              <w:numPr>
                <w:ilvl w:val="0"/>
                <w:numId w:val="6"/>
              </w:numPr>
              <w:ind w:left="497" w:hanging="28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jęcie uchwał.</w:t>
            </w:r>
          </w:p>
          <w:p>
            <w:pPr>
              <w:pStyle w:val="Bezodstpw"/>
              <w:ind w:left="4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udzień 2014r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ójt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</w:t>
              <w:br/>
              <w:t>Rady Gminy,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odniczący Komisji Rady Gminy</w:t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ind w:right="-56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 Rady</w:t>
      </w:r>
    </w:p>
    <w:p>
      <w:pPr>
        <w:pStyle w:val="Bezodstpw"/>
        <w:ind w:right="-567" w:hanging="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Mirosław Seweryn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character" w:styleId="Tekstpodstawowy3Znak">
    <w:name w:val="Tekst podstawowy 3 Znak"/>
    <w:basedOn w:val="Domylnaczcionkaakapitu"/>
    <w:qFormat/>
    <w:rPr>
      <w:rFonts w:ascii="Bookman Old Style" w:hAnsi="Bookman Old Style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56" w:hanging="356"/>
      <w:jc w:val="both"/>
    </w:pPr>
    <w:rPr>
      <w:rFonts w:ascii="Bookman Old Style" w:hAnsi="Bookman Old Style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Bookman Old Style" w:hAnsi="Bookman Old Style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PRACY_RADY_GMINY_NA_2013r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8:51:00Z</dcterms:created>
  <dc:creator>Mirek</dc:creator>
  <dc:description/>
  <cp:keywords/>
  <dc:language>en-US</dc:language>
  <cp:lastModifiedBy>JA</cp:lastModifiedBy>
  <cp:lastPrinted>2013-12-09T09:51:00Z</cp:lastPrinted>
  <dcterms:modified xsi:type="dcterms:W3CDTF">2014-01-07T13:53:00Z</dcterms:modified>
  <cp:revision>4</cp:revision>
  <dc:subject/>
  <dc:title/>
</cp:coreProperties>
</file>