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PLANU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I ROLNEJ I ROZWOJU GMIN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4 rok</w:t>
        <w:tab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1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sprawozdania rocznego z pracy Komisji w 2013 ro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57" w:hanging="283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realizacji zadań gminy w zakresie gospodarki wodno – ściek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3 roku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bezrobocia na terenie Gminy Mirzec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obecnym i planowanym zagospodarowaniu/przeznaczeniu gruntów i terenów niezabudowanych stanowiących własność Gminy Mirzec wraz z informacją o stanie własności dróg dojazdowych do pól </w:t>
              <w:br/>
              <w:t>i dróg gminnych położonych na terenie Gminy Mirzec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pólne posiedzenie z Komisją Bezpieczeństwa Publicznego i Ochrony Przeciwpożar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zamierzeniach remontowych na drogach gminnych, powiatowych i wojewódzkich oraz dojazdowych do pól położonych na terenie Gminy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perspektywach stworzenia na terenie Gminy Mirzec obszaru zrównoważonego rolnic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3 rok.</w:t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zebiegu prac związanych z wdrażaniem Strategii Rozwoju Gminy Mirzec na lata 2014 – 2020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3r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przebiegu prac związanych ze zmianą studium </w:t>
            </w:r>
            <w:r>
              <w:rPr>
                <w:rFonts w:cs="Times New Roman" w:ascii="Times New Roman" w:hAnsi="Times New Roman"/>
                <w:vanish/>
              </w:rPr>
              <w:t>iegu prac zwiazanych  zakresu obriony cywilnej.niach podejmowanych w zakresie aktywizacji berobotnycg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warunkowań i kierunków zagospodarowania przestrzennego Gminy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zadań inwestycyjnych przyjętych do realizacji </w:t>
              <w:br/>
              <w:t>w budżecie Gminy Mirzec na 2014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wysokości pozyskanych środków z funduszy unijnych </w:t>
              <w:br/>
              <w:t>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aopiniowanie wysokości podatków i opłat lokalnych na 2015 rok.</w:t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projektu budżetu Gminy na 2015 rok i projektu Wieloletniej Prognozy Finansowej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Rady Gminy w Mircu na rok 2015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Komisji Rewizyjnej na 2015 rok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/>
            </w:pPr>
            <w:r>
              <w:rPr>
                <w:rFonts w:cs="Times New Roman" w:ascii="Times New Roman" w:hAnsi="Times New Roman"/>
              </w:rPr>
              <w:t>Zaopiniowanie projektu planu pracy Komisji na 2015 rok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r.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  Czesław Raczyńsk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1:00Z</dcterms:created>
  <dc:creator>UG Mirzec</dc:creator>
  <dc:description/>
  <cp:keywords/>
  <dc:language>en-US</dc:language>
  <cp:lastModifiedBy>JA</cp:lastModifiedBy>
  <dcterms:modified xsi:type="dcterms:W3CDTF">2014-01-07T13:51:00Z</dcterms:modified>
  <cp:revision>2</cp:revision>
  <dc:subject/>
  <dc:title/>
</cp:coreProperties>
</file>