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color w:val="000000"/>
          <w:w w:val="200"/>
          <w:sz w:val="28"/>
        </w:rPr>
        <w:t xml:space="preserve">PLANU PRACY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I BEZPIECZEŃSTWA PUBLICZNEGO I OCHRONY P. POŻ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na 2014 rok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1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59"/>
        <w:gridCol w:w="1609"/>
      </w:tblGrid>
      <w:tr>
        <w:trPr>
          <w:trHeight w:val="32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LP.</w:t>
            </w:r>
          </w:p>
        </w:tc>
        <w:tc>
          <w:tcPr>
            <w:tcW w:w="7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Nazwa Zagadnienia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TERMIN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1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5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sprawozdania rocznego z pracy Komisji w 2013 rok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57" w:hanging="28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nformacja 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kcjonowaniu systemu gospodarki odpadami </w:t>
              <w:br/>
              <w:t>za okres II półrocza 2013 rok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57" w:hanging="28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nformacja o realizacji zadań gminy w zakresie gospodarki wodno-ściekowej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57" w:hanging="28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5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yczeń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1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Wójta Gminy o realizacji uchwał Rady Gminy podjętych </w:t>
              <w:br/>
              <w:t>w 2013 roku.</w:t>
            </w:r>
          </w:p>
          <w:p>
            <w:pPr>
              <w:pStyle w:val="Bezodstpw"/>
              <w:numPr>
                <w:ilvl w:val="0"/>
                <w:numId w:val="9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tanie urządzeń komunalnych służących ochronie przed podtopieniami.</w:t>
            </w:r>
          </w:p>
          <w:p>
            <w:pPr>
              <w:pStyle w:val="Bezodstpw"/>
              <w:numPr>
                <w:ilvl w:val="0"/>
                <w:numId w:val="9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9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u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tanie ładu i bezpieczeństwa publicznego oraz ochrony przeciwpożarowej na terenie gminy wraz z informacją o realizacji zadań z zakresu obrony cywilnej, oraz ocena wyposażenia przeciwpożarowego Ochotniczych Straży Pożarnych Gminy Mirze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działaniach podejmowanych w sprawie bezpańskich ps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różne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ze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pólne posiedzenie z Komisją Rolną i Rozwoju Gm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amierzeniach remontowych na drogach gminnych, powiatowych i wojewódzkich położonych na terenie Gminy Mirze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prawy różne.</w:t>
            </w:r>
          </w:p>
          <w:p>
            <w:pPr>
              <w:pStyle w:val="Normal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ieci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formacja o skali problemu przemocy w rodzinie i podejmowanych </w:t>
              <w:br/>
              <w:t>w tym zakresie przez GOPS działaniach zintegrowanych w celu ograniczenia zjawiska oraz o sposobach pomocy ewentualnym ofiarom przemoc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różne.</w:t>
            </w:r>
          </w:p>
          <w:p>
            <w:pPr>
              <w:pStyle w:val="Normal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sprawozdania finansowego wraz ze sprawozdaniem</w:t>
              <w:br/>
              <w:t>z wykonania budżetu Gminy za 2013 rok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6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6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erwie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a na temat przebiegu prac związanych z wdrażaniem Strategii Rozwoju Gminy Mirzec na lata 2014 – 2020.</w:t>
            </w:r>
          </w:p>
          <w:p>
            <w:pPr>
              <w:pStyle w:val="Bezodstpw"/>
              <w:numPr>
                <w:ilvl w:val="0"/>
                <w:numId w:val="12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pie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557" w:hanging="284"/>
              <w:rPr/>
            </w:pPr>
            <w:r>
              <w:rPr>
                <w:rFonts w:cs="Times New Roman" w:ascii="Times New Roman" w:hAnsi="Times New Roman"/>
              </w:rPr>
              <w:t>Informacja Wójta Gminy o przebiegu wykonania budżetu Gminy Mirzec za I półrocze 2014r.</w:t>
            </w:r>
          </w:p>
          <w:p>
            <w:pPr>
              <w:pStyle w:val="Bezodstpw"/>
              <w:numPr>
                <w:ilvl w:val="0"/>
                <w:numId w:val="11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1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ierpień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a o stanie środowiska na terenie Gminy Mirze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nformacja Państwowego Powiatowego Inspektora Sanitarnego </w:t>
              <w:br/>
              <w:t>w Starachowicach o stanie bezpieczeństwa sanitarnego w gminie Mirze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nformacja Powiatowego Lekarza Weterynarii w Starachowicach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>o stanie bezpieczeństwa weterynaryjnego w Gminie Mirze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różne.</w:t>
            </w:r>
          </w:p>
          <w:p>
            <w:pPr>
              <w:pStyle w:val="Normal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rzesień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wyposażenia przeciwpożarowego Ochotniczych Straży Pożarnych Gminy Mirze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Normal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ździerni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Informacja o funkcjonowaniu transportu zbiorowego na terenie Gminy Mirzec.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op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Zaopiniowanie projektu budżetu Gminy na 2015 rok i projektu Wieloletniej Prognozy Finansowej Gminy Mirzec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/>
            </w:pPr>
            <w:r>
              <w:rPr>
                <w:rFonts w:cs="Times New Roman" w:ascii="Times New Roman" w:hAnsi="Times New Roman"/>
              </w:rPr>
              <w:t>Zaopiniowanie projektu planu pracy Rady Gminy w Mircu na rok 2015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/>
            </w:pPr>
            <w:r>
              <w:rPr>
                <w:rFonts w:cs="Times New Roman" w:ascii="Times New Roman" w:hAnsi="Times New Roman"/>
              </w:rPr>
              <w:t>Zaopiniowanie projektu planu pracy Komisji Rewizyjnej na 2015 rok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/>
            </w:pPr>
            <w:r>
              <w:rPr>
                <w:rFonts w:cs="Times New Roman" w:ascii="Times New Roman" w:hAnsi="Times New Roman"/>
              </w:rPr>
              <w:t>Zaopiniowanie projektu planu pracy Komisji na 2015 rok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dz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-426" w:hanging="0"/>
        <w:jc w:val="right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Przewodniczący Komisji </w:t>
      </w:r>
    </w:p>
    <w:p>
      <w:pPr>
        <w:pStyle w:val="Normal"/>
        <w:spacing w:before="0" w:after="0"/>
        <w:ind w:right="-426" w:hanging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Tadeusz Sobczyk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7:00Z</dcterms:created>
  <dc:creator>UG Mirzec</dc:creator>
  <dc:description/>
  <cp:keywords/>
  <dc:language>en-US</dc:language>
  <cp:lastModifiedBy>UG Mirzec</cp:lastModifiedBy>
  <cp:lastPrinted>2014-01-07T09:12:00Z</cp:lastPrinted>
  <dcterms:modified xsi:type="dcterms:W3CDTF">2014-03-20T10:27:00Z</dcterms:modified>
  <cp:revision>2</cp:revision>
  <dc:subject/>
  <dc:title/>
</cp:coreProperties>
</file>