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Normal"/>
        <w:keepNext w:val="tru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do Uchwały </w:t>
      </w:r>
    </w:p>
    <w:p>
      <w:pPr>
        <w:pStyle w:val="Normal"/>
        <w:keepNext w:val="tru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Rady Gminy w Mircu Nr</w:t>
      </w:r>
      <w:r>
        <w:rPr>
          <w:b/>
          <w:sz w:val="24"/>
          <w:szCs w:val="24"/>
        </w:rPr>
        <w:t xml:space="preserve"> …/…/2019</w:t>
      </w:r>
    </w:p>
    <w:p>
      <w:pPr>
        <w:pStyle w:val="Normal"/>
        <w:keepNext w:val="tru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 dnia ………2019 r.</w:t>
      </w:r>
    </w:p>
    <w:p>
      <w:pPr>
        <w:pStyle w:val="Normal"/>
        <w:keepNext w:val="tru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czny Program Współpracy Gminy Mirzec </w:t>
      </w:r>
    </w:p>
    <w:p>
      <w:pPr>
        <w:pStyle w:val="Normal"/>
        <w:keepNext w:val="tru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4"/>
          <w:szCs w:val="24"/>
        </w:rPr>
        <w:t>z organizacjami  pozarządowymi oraz innymi podmiotami, o których mowa w art. 3 ust. 3 ustawy o działalności pożytku publicznego i o wolontariacie na 2020 rok</w:t>
      </w:r>
    </w:p>
    <w:p>
      <w:pPr>
        <w:pStyle w:val="Normal"/>
        <w:keepNext w:val="true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spacing w:lineRule="auto" w:line="360"/>
        <w:rPr>
          <w:b/>
          <w:b/>
          <w:i/>
          <w:i/>
          <w:color w:val="000000"/>
          <w:sz w:val="24"/>
          <w:szCs w:val="32"/>
        </w:rPr>
      </w:pPr>
      <w:r>
        <w:rPr>
          <w:b/>
          <w:i/>
          <w:color w:val="000000"/>
          <w:sz w:val="24"/>
          <w:szCs w:val="3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1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ogólne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lekroć w niniejszej uchwale jest mowa 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ustawie</w:t>
      </w:r>
      <w:r>
        <w:rPr>
          <w:color w:val="000000"/>
          <w:sz w:val="24"/>
        </w:rPr>
        <w:t xml:space="preserve"> – należy przez to rozumieć ustawę z dnia 24 kwietnia 2003 r. o działalności pożytku publicznego i o wolontariacie</w:t>
      </w:r>
      <w:r>
        <w:rPr>
          <w:color w:val="FF0000"/>
          <w:sz w:val="24"/>
        </w:rPr>
        <w:t xml:space="preserve"> </w:t>
      </w:r>
      <w:r>
        <w:rPr>
          <w:sz w:val="22"/>
          <w:szCs w:val="22"/>
        </w:rPr>
        <w:t xml:space="preserve">(Dz. U. z 2019r. poz. 688, </w:t>
      </w:r>
      <w:r>
        <w:rPr>
          <w:i/>
          <w:sz w:val="22"/>
          <w:szCs w:val="22"/>
        </w:rPr>
        <w:t>z późn. zm.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color w:val="000000"/>
          <w:sz w:val="24"/>
        </w:rPr>
        <w:t>działalności pożytku publicznego</w:t>
      </w:r>
      <w:r>
        <w:rPr>
          <w:color w:val="000000"/>
          <w:sz w:val="24"/>
        </w:rPr>
        <w:t xml:space="preserve"> – należy przez to rozumieć działalność określoną w art. 3 ust. 1 ustaw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color w:val="000000"/>
          <w:sz w:val="24"/>
        </w:rPr>
        <w:t>konkursie ofert</w:t>
      </w:r>
      <w:r>
        <w:rPr>
          <w:color w:val="000000"/>
          <w:sz w:val="24"/>
        </w:rPr>
        <w:t xml:space="preserve"> – należy przez to rozumieć otwarty konkurs ofert na realizację zadań publicznych, o którym mowa w art. 11 ust. 2 i art. 13 ustawy z dnia 24 kwietnia 2003 r. o działalności pożytku publicznego i o wolontariac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color w:val="000000"/>
          <w:sz w:val="24"/>
        </w:rPr>
        <w:t>organizacji pozarządowej</w:t>
      </w:r>
      <w:r>
        <w:rPr>
          <w:color w:val="000000"/>
          <w:sz w:val="24"/>
        </w:rPr>
        <w:t xml:space="preserve"> – należy przez to rozumieć organizację w rozumieniu art. 3 ust. 2 i 3 ustaw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color w:val="000000"/>
          <w:sz w:val="24"/>
        </w:rPr>
        <w:t xml:space="preserve">Gminie </w:t>
      </w:r>
      <w:r>
        <w:rPr>
          <w:color w:val="000000"/>
          <w:sz w:val="24"/>
        </w:rPr>
        <w:t xml:space="preserve"> - należy przez to rozumieć Gminę Mirzec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Radzie – </w:t>
      </w:r>
      <w:r>
        <w:rPr>
          <w:color w:val="000000"/>
          <w:sz w:val="24"/>
        </w:rPr>
        <w:t>należy przez to rozumieć Radę Gminy w Mirc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color w:val="000000"/>
          <w:sz w:val="24"/>
        </w:rPr>
        <w:t>Wójcie</w:t>
      </w:r>
      <w:r>
        <w:rPr>
          <w:color w:val="000000"/>
          <w:sz w:val="24"/>
        </w:rPr>
        <w:t xml:space="preserve"> – należy przez to rozumieć Wójta Gminy Mirzec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color w:val="000000"/>
          <w:sz w:val="24"/>
        </w:rPr>
        <w:t>Rocznym Programie</w:t>
      </w:r>
      <w:r>
        <w:rPr>
          <w:color w:val="000000"/>
          <w:sz w:val="24"/>
        </w:rPr>
        <w:t xml:space="preserve"> – należy przez to rozumieć uchwałę Rady Gminy w Mircu</w:t>
        <w:br/>
        <w:t>w sprawie Rocznego Programu Współpracy Gminy Mirzec z organizacjami pozarządowymi oraz podmiotami, o których mowa w art. 3 ust. 3 ustawy z dnia</w:t>
        <w:br/>
        <w:t xml:space="preserve">24 kwietnia 2003 r. o działalności pożytku publicznego i o wolontariacie na </w:t>
      </w:r>
      <w:r>
        <w:rPr>
          <w:sz w:val="24"/>
        </w:rPr>
        <w:t xml:space="preserve">2020 </w:t>
      </w:r>
      <w:r>
        <w:rPr>
          <w:color w:val="000000"/>
          <w:sz w:val="24"/>
        </w:rPr>
        <w:t>rok, podjętą na podstawie art. 5a ustaw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ronie internetowej gminy</w:t>
      </w:r>
      <w:r>
        <w:rPr>
          <w:color w:val="000000"/>
          <w:sz w:val="24"/>
        </w:rPr>
        <w:t xml:space="preserve"> – należy przez to rozumieć adres internetowy www.mirzec.pl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2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el główny, cele szczegółowe Rocznego Programu i zasady współpracy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lem głównym Rocznego Programu jest rozwój zakresu i form współpracy Gminy Mirzec</w:t>
        <w:br/>
        <w:t xml:space="preserve">z organizacjami pozarządowymi </w:t>
      </w:r>
      <w:r>
        <w:rPr>
          <w:sz w:val="24"/>
          <w:szCs w:val="24"/>
        </w:rPr>
        <w:t>oraz innymi podmiotami, o których mowa w art. 3 ust. 3 ustawy o działalności pożytku publicznego i o wolontariacie, zwanymi dalej organizacjami pozarządowymi.</w:t>
      </w:r>
      <w:r>
        <w:rPr>
          <w:color w:val="000000"/>
          <w:sz w:val="24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Cel, o którym mowa w § 2, realizowany będzie poprzez następujące cele szczegółow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eowanie rozwoju lokalnego społeczeństwa za pośrednictwem realizacji zadań pożytku publicznego przez organizacje pozarządowe w partnerstwie z sektorem publicznym</w:t>
        <w:br/>
        <w:t>z zamiarem lepszego zaspokojenia potrzeb społecznych mieszkańców gminy Mirzec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prawa jakości komunikacji pomiędzy samorządem, a organizacjami pozarządowym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enie znaczenia organizacji pozarządow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rozwijanie i podejmowanie wspólnych inicjatyw na rzecz zwiększenia aktywności mieszkańców gminy Mirzec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zmacnianie poczucia współodpowiedzialności za rozwój społeczny gminy</w:t>
        <w:br/>
        <w:t xml:space="preserve">w szczególności w wymiarze rozwoju zasobów ludzkich, lokalnego kapitału społecznego, zachowania dziedzictwa przyrodniczego, historycznego i kulturowego, </w:t>
        <w:br/>
        <w:t>a także kształtowanie prozdrowotnego stylu życia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Gminy Mirzec z organizacjami pozarządowymi odbywa się na zasadach: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1) pomocniczości – dążenie do poszerzania zakresu zadań zlecanych organizacjom pozarządowym oraz wspieranie działania organizacji pozarządowych w zakresie, jaki jest niezbędny do efektywnej realizacji podejmowanych przez nie zadań publicznych;</w:t>
      </w:r>
    </w:p>
    <w:p>
      <w:pPr>
        <w:pStyle w:val="Normal"/>
        <w:spacing w:lineRule="auto" w:line="360"/>
        <w:ind w:left="680" w:hanging="340"/>
        <w:jc w:val="both"/>
        <w:rPr/>
      </w:pPr>
      <w:r>
        <w:rPr>
          <w:color w:val="000000"/>
          <w:sz w:val="24"/>
        </w:rPr>
        <w:t>2) suwerenności stron – zagwarantowanie niezależności, równości oraz autonomii podmiotów realizujących Program, w granicach przyznanych przez prawo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3) partnerstwa – podejmowanie działań we współpracy opartej na wzajemnym szacunku, zaufaniu i uznaniu równorzędności stron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4) efektywności – realizowanie planowanych działań i dążenie do osiągania wspólnie określonych celów, podnoszenie efektów w zakresie wzajemnej współpracy oraz minimalizacji kosztów z tym związanych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5) uczciwej konkurencji – podejmowanie działań opierających się na równych dla wszystkich stron i obiektywnych kryteriach, zasadach oraz prowadzenie działań</w:t>
        <w:br/>
        <w:t>(w szczególności dotyczących zlecania zadań publicznych) w sposób transparentny</w:t>
        <w:br/>
        <w:t>i przejrzysty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6) jawności – zachowanie przejrzystości i transparentności podejmowanych działań oraz dostępu do informacji o działalności, realizowanych projektach, pozyskanych środkach finansowych, wewnętrznych zmianach itp.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7) równości szans – dążenie do określenia i uwzględnienia potrzeb grup dyskryminowanych oraz ich wzmocnienia i bezpośredniego włączenia w procesy podejmowania decyzji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3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rmy współpracy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y współpracy stron w niniejszym Programie to: forma finansowa i pozafinanso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finansowa jest realizowania przez: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lecenie organizacji pozarządowej realizacji zadania publicznego na zasadach określanych w ustawie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arcie realizacji zadania publicznego na zasadach określonych w ustawie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 xml:space="preserve">zlecenie realizacji zdania na wniosek organizacji pozarządowej zgodnie z art. 19a ustawy na tzw. małe granty o wartości zadania nieprzekraczającej 10 000 złotych </w:t>
        <w:br/>
        <w:t>z terminem realizacji do 90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a pozafinansowa jest realizowana poprze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ajemne informowanie o planowanych kierunkach działa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sultowanie projektów aktów normatywnych dotyczących sfery zadań public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zne organizowanie spotkań w celu oceny funkcjonowania współpracy i szukania innych niż budżet gminy źródeł finansowych na zadania w sferze pożytku publi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zne prowadzenie i aktualizacja bazy organizacji pozarządowych na stronie internetowej gminy, w tym informowanie o ich działalności, jako promocji tych organizacji społeczn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rekomendacji organizacjom współpracującym z gminą, które ubiegają się</w:t>
        <w:br/>
        <w:t>o dofinansowanie działań społecznych z innych źródeł 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4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4"/>
        </w:rPr>
        <w:t>Zakres przedmiotowy i określenie priorytetowych zadań publicznych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em współpracy Gminy Mirzec z organizacjami pozarządowymi jest realizacja zadań publicznych o których mowa w art. 4 ust. 1 usta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łówne zadania w zakresie objętej  współpracą  dotyczą min: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udzielania nieodpłatnej pomocy prawnej oraz zwiększania świadomości prawnej społeczeństwa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podtrzymywania i upowszechniania tradycji narodowej, pielęgnowania polskości oraz rozwój świadomości narodowej, obywatelskiej i kulturowej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ochrony i promocji zdrowia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działania na rzecz osób niepełnosprawnych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promocji zatrudnienia i aktywizacji zawodowej, wspomagania rozwoju gospodarczego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działalności wspomagającej rozwój wspólnot i społeczności lokalnych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nauki, edukacji, oświaty i wychowania, wypoczynku dzieci i młodzieży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działalności na rzecz dzieci i młodzieży, w tym wypoczynku dzieci i młodzieży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kultury, sztuki, ochrony dóbr kultury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wspierania upowszechniania kultury fizycznej 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ekologii i ochrony zwierząt oraz dziedzictwa przyrodniczego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turystyki i krajoznawstwa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porządku i bezpieczeństwa publicznego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działań na rzecz integracji europejskiej oraz rozwijania kontaktów i współpracy między społeczeństwami;</w:t>
      </w:r>
    </w:p>
    <w:p>
      <w:pPr>
        <w:pStyle w:val="Bezodstpw"/>
        <w:numPr>
          <w:ilvl w:val="1"/>
          <w:numId w:val="23"/>
        </w:numPr>
        <w:spacing w:lineRule="auto" w:line="360"/>
        <w:jc w:val="both"/>
        <w:rPr/>
      </w:pPr>
      <w:r>
        <w:rPr/>
        <w:t>promocji i organizacji wolontariatu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zczególności priorytetowe zadania publiczne Gminy Mirzec na 2020 r. 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58"/>
        <w:gridCol w:w="5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 priorytetow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oponowane zadania do realizacj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portu i działań rekreacyjn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treningów szkoleniowych, imprez sportowo – rekreacyj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zawodów sportowych i memoriał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ludowej, kultywowan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ycji lokalnych w tym dbałość o gminne dobra kultur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iwali i przeglądu zespołów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śpiewacz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Wspieranie przedsięwzięć artystycznych </w:t>
              <w:br/>
              <w:t xml:space="preserve"> i umacnianie tradycji środowiska wiejskiego </w:t>
              <w:br/>
              <w:t>(np. rękodzieło ludowe lub tradycyjne obrzędy).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krajoznawstwa</w:t>
              <w:br/>
              <w:t>i turystyk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14" w:hanging="357"/>
              <w:rPr/>
            </w:pPr>
            <w:r>
              <w:rPr>
                <w:sz w:val="22"/>
                <w:szCs w:val="22"/>
              </w:rPr>
              <w:t xml:space="preserve">Organizowanie i przeprowadzenie rajdów pieszych </w:t>
              <w:br/>
              <w:t>i rowerowych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28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konkursów popularyzujących krajoznawstwo i turystykę gminy Mirzec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nauki i edukacj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Wspieranie edukacji patriotycznej, historycz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działań mających na celu kształtowanie postaw moralnych, proekologicznych </w:t>
              <w:br/>
              <w:t>i ogólnorozwojowych wśród dzieci i młodzieży.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jatywy młodzieżow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działań przyczyniających się do wzrostu uczestnictwa młodych ludzi w życiu społecznym i obywatelskim gminy- promowanie postaw i aktywności obywatelskich  wśród młodych mieszkańców gminy Mirze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zorganizowania pomocy żywnościowej dla mieszkańców gminy Mirzec znajdujących się </w:t>
              <w:br/>
              <w:t>w trudnej sytuacji życiowej oraz wyrównywanie szans rodzin i osób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raw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ind w:left="7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nieodpłatnej pomocy prawnej oraz zwiększanie świadomości prawnej społeczeństw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5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res realizacji Rocznego Programu oraz środki na realizację Programu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Roczny Program obowiązuje w okresie od 1 stycznia 2020 roku do 31 grudnia 2020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y realizacji poszczególnych zadań Programu określane będą w otwartych konkursach ofert na poszczególne obszary priorytetowe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</w:rPr>
        <w:t>§ 9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sokość środków finansowych przeznaczonych na realizację Programu wyniesie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obszar priorytetowy I – kwota 5 000 zł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priorytetowy II – kwota 6 000 zł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priorytetowy III – kwota 2 000 zł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priorytetowy IV – kwota 2 000 zł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priorytetowy V- kwota 2 000 zł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priorytetowy VI – kwota 4 000 zł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 priorytetowy VII- kwota 2 000 zł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opuszcza się możliwość przeniesienia środków z jednego obszaru na drugi obszar</w:t>
        <w:br/>
        <w:t>w sytuacji nie wykorzystania środków z danego obszaru priorytetow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datki dotyczące realizacji  priorytetowych zadań wymienione w Programie nie mogą przekroczyć kwoty środków finansowych zaplanowanych na te cele w budżecie gminy na 2020 rok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6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kres podmiotowy Programu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miotami realizującymi Program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ada</w:t>
      </w:r>
      <w:r>
        <w:rPr>
          <w:sz w:val="24"/>
          <w:szCs w:val="24"/>
        </w:rPr>
        <w:t xml:space="preserve"> w zakresie uchwalania Programu i wytyczania kierunków współpracy</w:t>
        <w:br/>
        <w:t>i określająca wielkość środków publicznych na realizację zadań objętych Programe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Wójt</w:t>
      </w:r>
      <w:r>
        <w:rPr>
          <w:sz w:val="24"/>
          <w:szCs w:val="24"/>
        </w:rPr>
        <w:t xml:space="preserve"> w zakresie bieżącej realizacji Programu w zakresie współpracy z organizacjami</w:t>
        <w:br/>
        <w:t>i zlecania konkretnych zadań gminy do realiz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Organizacje</w:t>
      </w:r>
      <w:r>
        <w:rPr>
          <w:sz w:val="24"/>
          <w:szCs w:val="24"/>
        </w:rPr>
        <w:t xml:space="preserve"> prowadzące działalność pożytku publicznego w zakresie odpowiadającym priorytetom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ójt realizuje Program przy pomoc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  <w:tab w:val="left" w:pos="180" w:leader="none"/>
          <w:tab w:val="left" w:pos="540" w:leader="none"/>
        </w:tabs>
        <w:spacing w:lineRule="auto" w:line="360"/>
        <w:ind w:left="720" w:hanging="360"/>
        <w:jc w:val="both"/>
        <w:rPr>
          <w:color w:val="000000"/>
          <w:sz w:val="24"/>
        </w:rPr>
      </w:pPr>
      <w:r>
        <w:rPr>
          <w:sz w:val="24"/>
          <w:szCs w:val="24"/>
        </w:rPr>
        <w:t>komórek organizacyjnych i stanowisk urzędu w zakresie ich działalności merytorycznej oraz w zakresie bieżącej współpracy z organizacjami pozarządowymi w przedmiocie wzajemnego konsultowania i informowania o potrzebach społecz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spacing w:lineRule="auto" w:line="360"/>
        <w:ind w:left="720" w:hanging="360"/>
        <w:jc w:val="both"/>
        <w:rPr>
          <w:color w:val="000000"/>
          <w:sz w:val="24"/>
        </w:rPr>
      </w:pPr>
      <w:r>
        <w:rPr>
          <w:sz w:val="24"/>
          <w:szCs w:val="24"/>
        </w:rPr>
        <w:t>gminnych jednostek organizacyjnych, które w obszarach swej działalności merytorycznej mogą współpracować z organizacjami pozarządowymi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7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posób realizacji Programu 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y dotyczące zadań zleconych ogłasza Wójt, jednocześnie określając dostępne środki finansowe na poszczególne obszary priorytetow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realizację Programu odpowiedzialny jest Wójt, który może wyznaczyć działające</w:t>
        <w:br/>
        <w:t>w jego imieniu osoby upoważnione do przyjmowania składanych ofert i ocenę ich komplet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realizuje się poprzez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otwartego konkursu ofert na realizacje zadań publi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gminy z organizacjami pozarządowymi w urzeczywistnianiu zadań ze sfer pożytku publicznego, w tym przeprowadzenie konsultacji z organizacjam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anie zarządzeniem Wójta Komisji Konkursowej do opiniowania ofert</w:t>
        <w:br/>
        <w:t>w otwartych konkursach, składającej się z przedstawicieli urzędu gminy w Mircu oraz</w:t>
        <w:br/>
        <w:t>z przedstawicieli organizacji pozarządowych wskazanych przez organizacje</w:t>
        <w:br/>
        <w:t>z wyłączeniem osób reprezentujących organizacje biorące udział w konkursi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oceny realizacji Programu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y realizacji Programu dokonuje się według następujących wskaźni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głoszonych konkursów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łożonych ofert ,w tym liczba organ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wartych umów na realizację zadań publ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rganizacji, które otrzymały dotacje w ramach konkurs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wniosków złożonych przez organizacje pozarządowe z pominięciem trybu otwartych konkursów ofer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zadań dofinansowanych z pominięciem trybu otwartego konkursu ofer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środków finansowych przeznaczonych z budżetu Gminy na realizację zada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żącym monitoringiem w zakresie realizacji Programu zajmują się właściwe merytorycznie stanowiska i komórki urzędu gmi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Monitoring o którym mowa w ust. 2 polega na kontrolowaniu prawidłowej i zgodnej</w:t>
        <w:br/>
        <w:t>z przyjętym programem oraz harmonogramami realizacji zadań zleconych w ramach konkurs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Informacje o realizacji współpracy z organizacjami pozarządowymi w przedmiocie udzielonych tym organizacjom dotacji zamieszcza się w informacji z wykonania budżetu gminy Mirzec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mogą zgłaszać swoje uwagi, wnioski, propozycje dotyczące realizacji Programu w trakcie organizowanych spotkań z przedstawicielami gminy lub bezpośrednio do właściwych pracowników.</w:t>
      </w:r>
    </w:p>
    <w:p>
      <w:pPr>
        <w:pStyle w:val="Normal"/>
        <w:keepNext w:val="true"/>
        <w:numPr>
          <w:ilvl w:val="0"/>
          <w:numId w:val="1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awozdanie z realizacji Programu Wójt przedstawia Radzie Gminy w Mircu za rok 2020 do  dnia 31 maja 2021 rok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9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tworzenia Rocznego Programu oraz przebieg konsultacji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tępny projekt  Programu opracowywany  jest przez   właściwe merytorycznie stanowiska i komórki urzędu gminy w Mirc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sz w:val="24"/>
          <w:szCs w:val="24"/>
        </w:rPr>
        <w:t>Przebieg konsultacji tworzonego programu współpracy na określone lata jest uregulowany w uchwale nr XV/85/2011 Rady Gminy w Mircu z dnia 30 listopada 2011r. w sprawie określenia sposobu konsultowania z organizacjami pozarządowymi i podmiotami</w:t>
        <w:br/>
        <w:t>o których mowa w art. 3 ust. 3 ustawy z dnia 23 kwietnia 2003r. o działalności pożytku publicznego i o wolontariacie, projektów aktów prawa miejscowego w dziedzinach dotyczących działalności statutowej tych organizacj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10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yb powoływania i zasady działania komisji konkursowych do opiniowania ofert w otwartych konkursach ofert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4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1. Komisje konkursowe powoływane są w celu opiniowania ofert złożonych przez organizacje pozarządowe w ramach ogłoszonych przez gminę Mirzec otwartych konkursów ofert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color w:val="000000"/>
          <w:sz w:val="24"/>
        </w:rPr>
        <w:t>2.  Komisje konkursowe powołuje Wójt Gminy Mirzec odrębnie dla każdego konkursu.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skład komisji konkursowej wchodzi minimum czterech członków w tym przedstawiciel organizacji pozarząd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dstawiciela organizacji pozarządowych wybiera Wójt spośród zgłoszonych przez organizacje pozarządowe kandydatu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andydatem na członka komisji konkursowej może zostać każdy przedstawiciel organizacji pozarządowej, pod warunkiem, że organizacja, którą reprezentuje, nie będzie brała udziału w konkurs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pracach komisji mogą uczestniczyć z głosem doradczym osoby posiadające specjalistyczną wiedzę w dziedzinie obejmującej zakres zadań publicznych, których konkurs dotyczy. Osoby te zaprasza Wójt  bądź komisja konkursow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Komisja konkursowa może działać bez udziału osób wskazanych przez organizacje pozarządowe lub podmioty wymienione w art. 3 ust. 3 w przypadkach określonych w art. 15 ust. 2 da ustawy o działalności pożytku publicznego i o wolontariacie. 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1. Za pracę każdej komisji konkursowej odpowiedzialny jest Przewodniczący, powołany Zarządzeniem Wójta Gminy. W przypadku nieobecności Przewodniczącego,  obradami komisji kieruje Zastępca Przewodniczącego komisji konkur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Komisja obraduje na posiedzeniach zamkniętych, bez udziału oferen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ważności obrad niezbędna jest obecność minimum 50% składu jej członków.</w:t>
        <w:br/>
        <w:t>W sytuacjach spornych decyduje głos Przewodnicz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zed pierwszym posiedzeniem Komisji, wszyscy jej członkowie składają oświadczenia</w:t>
        <w:br/>
        <w:t>o bezstronności.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</w:rPr>
        <w:t>§ 17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adań komisji , bez względu na liczbę złożonych ofert , należy w 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formalna złożonych ofert (oferty nie spełniające wymogów formalnych zostają odrzucone z wyjątkiem przypadków, które umożliwiają uzupełnienie braków w terminie 3 dni roboczych od daty zawiadomienia do ich uzupełnienia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merytoryczna, po spełnieniu wymogów formalnych, która to ocena uwzględnia określone kryteria oceny (odpowiednia ocena punktowa na kartach oceny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nie oceny końcowej oferty stanowiącej średnią ocenę wynikającą z łącznej liczby punk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awierającego w formie odrębnego załącznika tzw. listę wyników konkursu wraz z propozycją podziału środków finansowych na poszczególne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rozpatruje oferty oddzielnie dla każdego zadania konkurs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pracy w komisji jej członkowie nie otrzymują wynagro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Ostateczną decyzję o wyborze oferty podejmuje Wójt Gminy Mirzec w terminie 14 dni od upływu terminu składania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ójt może zaproponować przyznanie dotacji, czy sfinansowania zadania w kwocie niższej od określonej w ofercie, co wymaga zgody danej organizacji (oferenta) i złożenia zaktualizowanego harmonogramu i kosztory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otwartego konkursu ofert zawierające nazwę oferenta, nazwę zadania publicznego, wysokość przyznanych środków ogłasza się niezwłocznie w siedzibie organu ogłaszającego konkurs, w BIP oraz na stronie internetowej gminy Mirzec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cy członkowie komisji konkursowej mają prawo do wglądu w dokumentację stanowiącą podstawę pracy komisji – zarówno podczas trwania posiedzeń, w okresie między posiedzeniami, jak i po zakończeniu procedury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Protokoły posiedzeń, oświadczenia oraz inne dokumenty powstające w czasie prac komisji</w:t>
      </w:r>
      <w:r>
        <w:rPr>
          <w:color w:val="000000"/>
          <w:sz w:val="24"/>
        </w:rPr>
        <w:t xml:space="preserve"> konkursowych przechowywane są w zbiorze akt właściwych referatów oraz stanowisk pracy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567" w:hanging="283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9:00Z</dcterms:created>
  <dc:creator>Anna Piątek</dc:creator>
  <dc:description/>
  <cp:keywords/>
  <dc:language>en-US</dc:language>
  <cp:lastModifiedBy>Katarzyna Kąpała</cp:lastModifiedBy>
  <cp:lastPrinted>2019-10-09T14:02:00Z</cp:lastPrinted>
  <dcterms:modified xsi:type="dcterms:W3CDTF">2019-10-09T13:06:00Z</dcterms:modified>
  <cp:revision>6</cp:revision>
  <dc:subject/>
  <dc:title/>
</cp:coreProperties>
</file>