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ykaz firm posiadających zezwolenie na prowadzenie działalności w zakresie opróżniania zbiorników bezodpływowych i transportu nieczystości ciekłych </w:t>
      </w:r>
      <w:r>
        <w:rPr>
          <w:rFonts w:cs="Times New Roman" w:ascii="Times New Roman" w:hAnsi="Times New Roman"/>
          <w:b/>
          <w:sz w:val="24"/>
          <w:szCs w:val="24"/>
        </w:rPr>
        <w:t>z terenu gminy Mirzec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12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Nazwa firmy lub 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12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Oznaczenie siedziby (ad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312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wóz nieczystości Stałych „Bratek” Ryszard Pogorz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 Kamienna, ul. Mościckiego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/ 251 44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„POGO” Krzysztof Pogorz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- Kamien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narkow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-145-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wóz nieczystości płynnych i stałych MAKRO Marek Pogorz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- Kamien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perni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/ 251 44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ład Transportu i Usług Asenizacyjnych Andrzej Pogorz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- Kamien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dłowiecka 2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/ 251 44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deusz Gronost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5 Skarżysko- Kościel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onia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/ 271 47 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kład Usługowo-Produkcyjny „ROMEW” Roman Czub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00 Iłż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łaziny Górne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/ 616 31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ługi Transportowe-Asenizacyjne Adam Sitk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5 Skarżysko-Kościelne ul. Kolonia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/271 43 89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7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0:40:00Z</dcterms:created>
  <dc:creator>UG Mirzec</dc:creator>
  <dc:description/>
  <cp:keywords/>
  <dc:language>en-US</dc:language>
  <cp:lastModifiedBy>UG Mirzec</cp:lastModifiedBy>
  <cp:lastPrinted>2013-04-02T14:22:00Z</cp:lastPrinted>
  <dcterms:modified xsi:type="dcterms:W3CDTF">2013-11-07T13:36:00Z</dcterms:modified>
  <cp:revision>3</cp:revision>
  <dc:subject/>
  <dc:title>Wykaz firm posiadających zezwolenie na prowadzenie działalności w zakresie opróżniania zbiorników bezodpływowych i transportu </dc:title>
</cp:coreProperties>
</file>